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B Niloofar" w:hAnsi="XB Niloofar" w:cs="XB Niloofar"/>
          <w:sz w:val="24"/>
          <w:szCs w:val="24"/>
          <w:lang w:val="en-US" w:eastAsia="en-US" w:bidi="fa-IR"/>
        </w:rPr>
      </w:pPr>
      <w:r>
        <w:rPr>
          <w:rFonts w:cs="XB Niloofar" w:ascii="XB Niloofar" w:hAnsi="XB Niloofar"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6785</wp:posOffset>
            </wp:positionH>
            <wp:positionV relativeFrom="paragraph">
              <wp:posOffset>6667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دوست خوب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!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بیشتر پرسش های این جدول از خطبه غدیر طراحی شده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حالا با توجه به کلمات داده شده جای خالی سؤالات را پر کرده، جدول را تکمیل کن و رمز آن را حدس بزن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علی، جبرئیل، مهدی، دیناً، سرپرستی، وزنه، ملعون، موقعیت، مقصود، جانشین، حکیمان، بهترین، ولایت، معذب، امامی، انسان، دوست، الناس، خداست، رحم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خداوندا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!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هرکس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را انکار کند، لعن فرما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خداوند هرگز توبه‌ی منکر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علی را نپذیرد و چنین شخصی هرگز مورد غفران و آمرزش الهی قرار نگیر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ای مردم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آن کسی است که با قیام فراگیرش حق خداوند و تمام حقوق ما را باز می‌ستا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هان مرد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! 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ز جانب پروردگار مرا به این امر آگاه نمود که هرکس با علی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 xml:space="preserve">علیه السلام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دشمنی ورزد و ولایتش را نپذیرد، لعنت و خشم من بر او با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ی مرد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!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علی و پاکان از فرزندانم وزنه‌ی گران قدر کوچک تر هستند و قرآن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گران قدر بزرگ می‌باش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آیه‌ای که در ارتباط با تکمیل دین در روز غدیر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: «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الیوم اکملت لکم دینکم و اتممت علیکم نعمتی و رضیت لکم الاسلام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..» 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پس بدانید ای مردم، خداوند علی را به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شما منصوب گردانیده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هر که او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(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)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را مخالفت کند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همانا او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(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)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بعد از من شایسته‌ترین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ز مردان و زنان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کسی که پیروی‌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اش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(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)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کند مورد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لهی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کسی است که نسبت و منزلتش به من چون نسبت و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هارون به موسی است جز این که بعد از من پیامبری نی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ی مرد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!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این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برادر، وصی و خزانه‌ی دانش من است و در رهبری امت و تفسیر کتاب خدای عزوجل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من می‌باش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تنها رادمردی است که در همه حال جز خدای عزوجل هدف و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دیگری ندار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اینان قرآن و اهل بیت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م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امین خداوند در بین مردم و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لهی در زمین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‌ا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آگاه باشید او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(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حضرت مهد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) 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آفریده‌ی خدا و برگزیده او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بر خداوند حتم است که با مخالف فرمان او 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(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)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بدین گونه عمل کند و او را همواره و جاودان به عذاب سخت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ساز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دانشی نیست که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را نیاموخته باشم و او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ست که آن‌ها را برای شما بیان می‌ک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ای مردم،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امام از طرف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.. 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  <w:t>«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یا ایها الرسول بلغ ما انزل الیک من ربک و ان لم تفعل فما بلغت رسالته و الله یعصمک من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..» 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خداوندا، هرکه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را دوست بدارد او را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بدار و هرکه او را عداوت ورزد، دشمن دار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265</wp:posOffset>
                </wp:positionV>
                <wp:extent cx="4412615" cy="770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57"/>
                              <w:gridCol w:w="858"/>
                              <w:gridCol w:w="858"/>
                              <w:gridCol w:w="858"/>
                              <w:gridCol w:w="858"/>
                              <w:gridCol w:w="891"/>
                              <w:gridCol w:w="9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B Niloofar" w:ascii="XB Niloofar" w:hAnsi="XB Niloofar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606.9pt;mso-wrap-distance-left:9pt;mso-wrap-distance-right:9pt;mso-wrap-distance-top:0pt;mso-wrap-distance-bottom:0pt;margin-top:-26.9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57"/>
                        <w:gridCol w:w="858"/>
                        <w:gridCol w:w="858"/>
                        <w:gridCol w:w="858"/>
                        <w:gridCol w:w="858"/>
                        <w:gridCol w:w="891"/>
                        <w:gridCol w:w="9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pict>
                                <v:oval id="shape_0" fillcolor="white" stroked="t" o:allowincell="t" style="position:absolute;margin-left:430.45pt;margin-top:3.75pt;width:23.2pt;height:2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466715</wp:posOffset>
                </wp:positionH>
                <wp:positionV relativeFrom="paragraph">
                  <wp:posOffset>47625</wp:posOffset>
                </wp:positionV>
                <wp:extent cx="295275" cy="3048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0.45pt;margin-top:3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val="en-US" w:eastAsia="en-US" w:bidi="fa-IR"/>
        </w:rPr>
      </w:pPr>
      <w:r>
        <w:rPr>
          <w:rFonts w:cs="XB Niloofar" w:ascii="XB Niloofar" w:hAnsi="XB Niloof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7295515</wp:posOffset>
                </wp:positionV>
                <wp:extent cx="4914900" cy="1143000"/>
                <wp:effectExtent l="40640" t="5080" r="5080" b="2095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cloudCallout">
                          <a:avLst>
                            <a:gd name="adj1" fmla="val -47481"/>
                            <a:gd name="adj2" fmla="val 6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XB Niloofar" w:hAnsi="XB Niloofar" w:eastAsia="Times New Roman" w:cs="XB Niloofar"/>
                                <w:color w:val="auto"/>
                                <w:lang w:val="en-US" w:bidi="fa-IR"/>
                              </w:rPr>
                              <w:t>رمز جدول: 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574.45pt;width:386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XB Niloofar" w:hAnsi="XB Niloofar" w:eastAsia="Times New Roman" w:cs="XB Niloofar"/>
                          <w:color w:val="auto"/>
                          <w:lang w:val="en-US" w:bidi="fa-IR"/>
                        </w:rPr>
                        <w:t>رمز جدول: 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120</wp:posOffset>
                </wp:positionH>
                <wp:positionV relativeFrom="paragraph">
                  <wp:posOffset>8643620</wp:posOffset>
                </wp:positionV>
                <wp:extent cx="237490" cy="4660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680.6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5860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4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rtl w:val="true"/>
      </w:rPr>
      <w:t>تاری</w:t>
    </w:r>
  </w:p>
  <w:p>
    <w:pPr>
      <w:pStyle w:val="Header"/>
      <w:jc w:val="right"/>
      <w:rPr>
        <w:rFonts w:ascii="XB Niloofar" w:hAnsi="XB Niloofar" w:eastAsia="Microsoft JhengHei Light" w:cs="XB Niloofar"/>
        <w:b/>
        <w:b/>
        <w:bCs/>
        <w:sz w:val="24"/>
        <w:szCs w:val="24"/>
        <w:lang w:bidi="fa-IR"/>
      </w:rPr>
    </w:pPr>
    <w:r>
      <w:rPr>
        <w:rFonts w:eastAsia="Microsoft JhengHei Light" w:cs="XB Niloofar" w:ascii="XB Niloofar" w:hAnsi="XB Niloofar"/>
        <w:b/>
        <w:bCs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b w:val="false"/>
        <w:bCs w:val="false"/>
        <w:rFonts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B Mitra"/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Mitra"/>
      <w:sz w:val="28"/>
      <w:szCs w:val="28"/>
      <w:lang w:bidi="ar-SA"/>
    </w:rPr>
  </w:style>
  <w:style w:type="character" w:styleId="HeaderChar">
    <w:name w:val="Header Char"/>
    <w:qFormat/>
    <w:rPr>
      <w:rFonts w:cs="B Mitra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16:00Z</dcterms:created>
  <dc:creator>Kashef</dc:creator>
  <dc:description/>
  <cp:keywords/>
  <dc:language>en-US</dc:language>
  <cp:lastModifiedBy>mahdi dowlati</cp:lastModifiedBy>
  <cp:lastPrinted>2009-01-21T19:58:00Z</cp:lastPrinted>
  <dcterms:modified xsi:type="dcterms:W3CDTF">2015-08-03T10:52:00Z</dcterms:modified>
  <cp:revision>17</cp:revision>
  <dc:subject/>
  <dc:title>بیا یار امیرالمؤمنین باش</dc:title>
</cp:coreProperties>
</file>