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0465</wp:posOffset>
            </wp:positionH>
            <wp:positionV relativeFrom="paragraph">
              <wp:posOffset>-419100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3170</wp:posOffset>
                </wp:positionV>
                <wp:extent cx="1221105" cy="646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646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39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ید جدول دبستان</w:t>
                                  </w:r>
                                  <w:r>
                                    <w:rPr>
                                      <w:rFonts w:eastAsia="Times New Roman" w:cs="B Mitra" w:ascii="XB Niloofar" w:hAnsi="XB Niloofar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ک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و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صت و 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طمه بنت اس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ج البلاغ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مض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ر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ین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جر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ید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ج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لا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ذوالفق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قل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یرالمؤمن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مز جدول</w:t>
                                  </w:r>
                                  <w:r>
                                    <w:rPr>
                                      <w:rFonts w:eastAsia="Times New Roman" w:cs="XB Niloofar" w:ascii="XB Niloofar" w:hAnsi="XB Niloof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ید غدیر آمده بر همه 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XB Niloofar" w:cs="XB Niloofar" w:ascii="XB Niloofar" w:hAnsi="XB Niloof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ؤمنین علی امیر آم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509pt;mso-wrap-distance-left:9pt;mso-wrap-distance-right:9pt;mso-wrap-distance-top:0pt;mso-wrap-distance-bottom:0pt;margin-top:97.1pt;mso-position-vertical-relative:page;margin-left:20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39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د جدول دبستان</w:t>
                            </w:r>
                            <w:r>
                              <w:rPr>
                                <w:rFonts w:eastAsia="Times New Roman" w:cs="B Mitra" w:ascii="XB Niloofar" w:hAnsi="XB Niloofar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ک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وطال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صت و س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طمه بنت اسد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ج البلاغ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مضا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روا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ین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جر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ید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ا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جف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لا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والفقا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قلی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یرالمؤمنی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لا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مز جدول</w:t>
                            </w:r>
                            <w:r>
                              <w:rPr>
                                <w:rFonts w:eastAsia="Times New Roman"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ید غدیر آمده بر همه 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XB Niloofar"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ؤمنین علی امیر آمد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92" w:right="992" w:gutter="0" w:header="709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  <w:lang w:bidi="fa-I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7665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Microsoft JhengHei Light"/>
        <w:b/>
        <w:b/>
        <w:bCs/>
        <w:sz w:val="28"/>
        <w:sz w:val="28"/>
        <w:szCs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ثار نو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  <w:lang w:bidi="fa-IR"/>
      </w:rPr>
      <w:t>شتاری</w:t>
    </w:r>
  </w:p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  <w:lang w:bidi="fa-IR"/>
      </w:rPr>
    </w:pPr>
    <w:r>
      <w:rPr>
        <w:rFonts w:eastAsia="Microsoft JhengHei Light" w:cs="XB Niloofar" w:ascii="XB Niloofar" w:hAnsi="XB Niloofar"/>
        <w:b/>
        <w:bCs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10:00Z</dcterms:created>
  <dc:creator>fatemeh</dc:creator>
  <dc:description/>
  <cp:keywords/>
  <dc:language>en-US</dc:language>
  <cp:lastModifiedBy>mahdi dowlati</cp:lastModifiedBy>
  <cp:lastPrinted>2009-01-21T21:40:00Z</cp:lastPrinted>
  <dcterms:modified xsi:type="dcterms:W3CDTF">2015-08-03T10:59:00Z</dcterms:modified>
  <cp:revision>7</cp:revision>
  <dc:subject/>
  <dc:title/>
</cp:coreProperties>
</file>