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-40957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12570</wp:posOffset>
                </wp:positionV>
                <wp:extent cx="1511300" cy="699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6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دبیرستان 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لا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برئ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ز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ین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ع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ح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قع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انش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ص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کی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تر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ن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ز جدول</w:t>
                                  </w: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علی جویی م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 جویی ما اس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50.5pt;mso-wrap-distance-left:9pt;mso-wrap-distance-right:9pt;mso-wrap-distance-top:0pt;mso-wrap-distance-bottom:0pt;margin-top:119.1pt;mso-position-vertical-relative:page;margin-left:23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6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دبیرستان 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لای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د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برئی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ن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نا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عو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س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حم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قعی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نش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صو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کیم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تری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ذ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ام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اس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نا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س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ز جدول</w:t>
                            </w: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علی جویی ما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 جویی ما اس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93" w:right="1133" w:gutter="0" w:header="709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749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ثار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نوشتا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9:00Z</dcterms:created>
  <dc:creator>fatemeh</dc:creator>
  <dc:description/>
  <cp:keywords/>
  <dc:language>en-US</dc:language>
  <cp:lastModifiedBy>mahdi dowlati</cp:lastModifiedBy>
  <dcterms:modified xsi:type="dcterms:W3CDTF">2015-08-03T11:01:00Z</dcterms:modified>
  <cp:revision>5</cp:revision>
  <dc:subject/>
  <dc:title/>
</cp:coreProperties>
</file>