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065</wp:posOffset>
            </wp:positionH>
            <wp:positionV relativeFrom="paragraph">
              <wp:posOffset>-52387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1493520" cy="7782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78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کلید جدول دبیرستان </w:t>
                                  </w:r>
                                  <w:r>
                                    <w:rPr>
                                      <w:rFonts w:cs="B Mitra" w:ascii="XB Niloofar" w:hAnsi="XB Niloofar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جه الودا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یر المؤمنی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ید غدی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م هج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ل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ی حج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ک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صت و س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قلی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یله المبی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بلی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ن بن ثا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وف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وث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طهی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امه ام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ج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یب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والفق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ک اشت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ع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یست و پن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می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مز جد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بادت بی تولای علی هی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ای عشق بی نای علی هی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گر عمر دوصد نوحت ببخش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cs="XB Niloof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ام عمر منهای علی هی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12.8pt;mso-wrap-distance-left:9pt;mso-wrap-distance-right:9pt;mso-wrap-distance-top:0pt;mso-wrap-distance-bottom:0pt;margin-top:82.55pt;mso-position-vertical-relative:page;margin-left:1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1559"/>
                      </w:tblGrid>
                      <w:tr>
                        <w:trPr/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کلید جدول دبیرستان </w:t>
                            </w:r>
                            <w:r>
                              <w:rPr>
                                <w:rFonts w:cs="B Mitra" w:ascii="XB Niloofar" w:hAnsi="XB Niloofar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جه الودا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یر المؤمنی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ید غدی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م هج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ی حج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صت و س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قلی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له المبی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لی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تض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ن بن ثاب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وف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وث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طهی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امه ام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ج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ب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والفق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ک اشت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ع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ست و پن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طم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مز جد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بادت بی تولای علی هی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ای عشق بی نای علی هی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گر عمر دوصد نوحت ببخشن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cs="XB Niloof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م عمر منهای علی هی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440" w:gutter="0" w:header="708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301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Microsoft JhengHei Light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 xml:space="preserve">ثار 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نوشتاری</w:t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rPr>
        <w:rFonts w:eastAsia="Microsoft JhengHei Light" w:cs="XB Niloofar" w:ascii="XB Niloofar" w:hAnsi="XB Niloofar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2:00Z</dcterms:created>
  <dc:creator>fatemeh</dc:creator>
  <dc:description/>
  <cp:keywords/>
  <dc:language>en-US</dc:language>
  <cp:lastModifiedBy>mahdi dowlati</cp:lastModifiedBy>
  <cp:lastPrinted>2009-01-22T11:22:00Z</cp:lastPrinted>
  <dcterms:modified xsi:type="dcterms:W3CDTF">2015-08-03T11:01:00Z</dcterms:modified>
  <cp:revision>5</cp:revision>
  <dc:subject/>
  <dc:title/>
</cp:coreProperties>
</file>