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-31432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4470</wp:posOffset>
                </wp:positionV>
                <wp:extent cx="1558290" cy="698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98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دانشجو 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لک اش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م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د بن ابی بک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یس قر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ن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زی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عص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شید هج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ل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وذ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ثم ت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ذی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جر بن ع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ق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ب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یس بن س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و اسود دئ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مز جدول</w:t>
                                  </w: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ل</w:t>
                                  </w:r>
                                  <w:r>
                                    <w:rPr>
                                      <w:rFonts w:eastAsia="Times New Roman" w:cs="XB Niloofar" w:ascii="XB Niloofar" w:hAnsi="XB Niloof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یا علی ان الجن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تاقه الیک و الی شیعت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550pt;mso-wrap-distance-left:9pt;mso-wrap-distance-right:9pt;mso-wrap-distance-top:0pt;mso-wrap-distance-bottom:0pt;margin-top:116.1pt;mso-position-vertical-relative:page;margin-left:17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دانشجو 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ک اشت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د بن ابی بک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یس قرن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نب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ا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زیم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عصع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ید هجر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ا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وذ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ثم تما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م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ذیف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ر بن عد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قی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ب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ا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یس بن سع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و اسود دئل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مز جدول</w:t>
                            </w: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ل</w:t>
                            </w:r>
                            <w:r>
                              <w:rPr>
                                <w:rFonts w:eastAsia="Times New Roman"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یا علی ان الجنه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تاقه الیک و الی شیعت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133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7960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>ثار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 xml:space="preserve"> نو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0:00Z</dcterms:created>
  <dc:creator>fatemeh</dc:creator>
  <dc:description/>
  <cp:keywords/>
  <dc:language>en-US</dc:language>
  <cp:lastModifiedBy>mahdi dowlati</cp:lastModifiedBy>
  <dcterms:modified xsi:type="dcterms:W3CDTF">2015-08-03T11:04:00Z</dcterms:modified>
  <cp:revision>5</cp:revision>
  <dc:subject/>
  <dc:title/>
</cp:coreProperties>
</file>