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1125</wp:posOffset>
            </wp:positionH>
            <wp:positionV relativeFrom="paragraph">
              <wp:posOffset>-29527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2921000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23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کلید جدول راهنمایی </w:t>
                                  </w:r>
                                  <w:r>
                                    <w:rPr>
                                      <w:rFonts w:eastAsia="Times New Roman" w:cs="B Mitra" w:ascii="XB Niloofar" w:hAnsi="XB Niloofar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XB Niloofar" w:ascii="XB Niloofar" w:hAnsi="XB Niloofar"/>
                                      <w:sz w:val="24"/>
                                      <w:szCs w:val="24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یدر از فرمان رب کائ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 ولی بر مؤمنین و مؤم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30.5pt;mso-wrap-distance-left:9pt;mso-wrap-distance-right:9pt;mso-wrap-distance-top:0pt;mso-wrap-distance-bottom:0pt;margin-top:129.8pt;mso-position-vertical-relative:page;margin-left:1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23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کلید جدول راهنمایی </w:t>
                            </w:r>
                            <w:r>
                              <w:rPr>
                                <w:rFonts w:eastAsia="Times New Roman" w:cs="B Mitra" w:ascii="XB Niloofar" w:hAnsi="XB Niloofar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XB Niloofar" w:ascii="XB Niloofar" w:hAnsi="XB Niloofar"/>
                                <w:sz w:val="24"/>
                                <w:szCs w:val="24"/>
                                <w:lang w:bidi="fa-I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یدر از فرمان رب کائنا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 ولی بر مؤمنین و مؤمنا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732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 xml:space="preserve">ثار 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نوش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rPr>
        <w:rFonts w:eastAsia="Microsoft JhengHei Light" w:cs="XB Niloofar" w:ascii="XB Niloofar" w:hAnsi="XB Niloofa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00:00Z</dcterms:created>
  <dc:creator>fatemeh</dc:creator>
  <dc:description/>
  <cp:keywords/>
  <dc:language>en-US</dc:language>
  <cp:lastModifiedBy>mahdi dowlati</cp:lastModifiedBy>
  <dcterms:modified xsi:type="dcterms:W3CDTF">2015-08-03T11:05:00Z</dcterms:modified>
  <cp:revision>4</cp:revision>
  <dc:subject/>
  <dc:title/>
</cp:coreProperties>
</file>