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6960</wp:posOffset>
            </wp:positionH>
            <wp:positionV relativeFrom="paragraph">
              <wp:posOffset>1905</wp:posOffset>
            </wp:positionV>
            <wp:extent cx="1391920" cy="5283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800</wp:posOffset>
                </wp:positionV>
                <wp:extent cx="1308100" cy="561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61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29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کلید جدول راهنمایی </w:t>
                                  </w:r>
                                  <w:r>
                                    <w:rPr>
                                      <w:rFonts w:eastAsia="Times New Roman" w:cs="B Mitra" w:ascii="XB Niloofar" w:hAnsi="XB Niloofar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ق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د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ی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د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باهل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وت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XB Niloofar" w:hAnsi="XB Niloofar" w:eastAsia="Times New Roman" w:cs="XB Niloof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Arial" w:hAnsi="Arial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441.75pt;mso-wrap-distance-left:9pt;mso-wrap-distance-right:9pt;mso-wrap-distance-top:0pt;mso-wrap-distance-bottom:0pt;margin-top:124pt;mso-position-vertical-relative:page;margin-left:1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29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کلید جدول راهنمایی </w:t>
                            </w:r>
                            <w:r>
                              <w:rPr>
                                <w:rFonts w:eastAsia="Times New Roman" w:cs="B Mitra" w:ascii="XB Niloofar" w:hAnsi="XB Niloofar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مع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ق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ص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دک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ب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دی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باهل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وترا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ر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د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XB Niloofar" w:hAnsi="XB Niloofar" w:eastAsia="Times New Roman" w:cs="XB Niloof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XB Niloofar" w:hAnsi="XB Niloofar" w:eastAsia="Times New Roman" w:cs="XB Niloof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اد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Arial" w:hAnsi="Arial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before="0" w:after="20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133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XB Niloofar">
    <w:charset w:val="00"/>
    <w:family w:val="auto"/>
    <w:pitch w:val="variable"/>
  </w:font>
  <w:font w:name="Microsoft JhengHei Light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67960</wp:posOffset>
          </wp:positionH>
          <wp:positionV relativeFrom="paragraph">
            <wp:posOffset>-41275</wp:posOffset>
          </wp:positionV>
          <wp:extent cx="880110" cy="3594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icrosoft JhengHei Light" w:hAnsi="Microsoft JhengHei Light" w:eastAsia="Microsoft JhengHei Light" w:cs="Microsoft JhengHei Light"/>
        <w:b/>
        <w:b/>
        <w:bCs/>
        <w:sz w:val="28"/>
        <w:sz w:val="28"/>
        <w:szCs w:val="28"/>
        <w:rtl w:val="true"/>
      </w:rPr>
      <w:t>آ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</w:rPr>
      <w:t xml:space="preserve">ثار </w:t>
    </w:r>
    <w:r>
      <w:rPr>
        <w:rFonts w:ascii="XB Niloofar" w:hAnsi="XB Niloofar" w:eastAsia="Microsoft JhengHei Light" w:cs="XB Niloofar"/>
        <w:b/>
        <w:b/>
        <w:bCs/>
        <w:sz w:val="28"/>
        <w:sz w:val="28"/>
        <w:szCs w:val="28"/>
        <w:rtl w:val="true"/>
        <w:lang w:bidi="fa-IR"/>
      </w:rPr>
      <w:t>نوشتاری</w:t>
    </w:r>
  </w:p>
  <w:p>
    <w:pPr>
      <w:pStyle w:val="Header"/>
      <w:jc w:val="left"/>
      <w:rPr>
        <w:rFonts w:ascii="XB Niloofar" w:hAnsi="XB Niloofar" w:eastAsia="Microsoft JhengHei Light" w:cs="XB Niloofar"/>
        <w:b/>
        <w:b/>
        <w:bCs/>
        <w:sz w:val="28"/>
        <w:szCs w:val="28"/>
        <w:lang w:bidi="fa-IR"/>
      </w:rPr>
    </w:pPr>
    <w:r>
      <w:rPr>
        <w:rFonts w:eastAsia="Microsoft JhengHei Light" w:cs="XB Niloofar" w:ascii="XB Niloofar" w:hAnsi="XB Niloofar"/>
        <w:b/>
        <w:bCs/>
        <w:sz w:val="28"/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08:00Z</dcterms:created>
  <dc:creator>fatemeh</dc:creator>
  <dc:description/>
  <cp:keywords/>
  <dc:language>en-US</dc:language>
  <cp:lastModifiedBy>mahdi dowlati</cp:lastModifiedBy>
  <dcterms:modified xsi:type="dcterms:W3CDTF">2015-08-03T11:07:00Z</dcterms:modified>
  <cp:revision>3</cp:revision>
  <dc:subject/>
  <dc:title/>
</cp:coreProperties>
</file>