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805"/>
        <w:gridCol w:w="1134"/>
        <w:gridCol w:w="1249"/>
      </w:tblGrid>
      <w:tr>
        <w:trPr>
          <w:trHeight w:val="4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بازي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دا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فكت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زينب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زهرا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زينب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زهرا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زينب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زينب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زهرا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زهرا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ينب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هرا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ينب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هرا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ينب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هرا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ينب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هرا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هرا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زينب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زهرا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زينب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هرا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هرا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ينب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هرا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ينب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هرا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ينب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در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هرا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ماد</w:t>
            </w:r>
            <w:r>
              <w:rPr>
                <w:rtl w:val="true"/>
              </w:rPr>
              <w:t>ر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هرا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در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ينب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مادر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ينب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مادر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ينب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زهرا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مادر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ينب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مادر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هرا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در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ينب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هرا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ينب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هرا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ينب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هرا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ينب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در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هرا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ينب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در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زهرا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در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هرا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در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هرا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هرا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صدك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ينب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صدك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ينب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صدك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در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صدك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ينب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هرا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ينب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صدك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ينب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هرا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در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صدك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هرا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ينب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هرا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صدك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در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صدك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در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صدك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صدك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وفان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صدك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وفان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صدك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 w:val="28"/>
                <w:szCs w:val="28"/>
                <w:rtl w:val="true"/>
              </w:rPr>
              <w:t>طوفان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در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هرا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ينب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صدك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صدك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صدك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كه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ورشيد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صدك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ورشيد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كه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صدك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كه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ورشيد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صدك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كه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ورشيد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وفان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صدك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وفان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كه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صدك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ورشيد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كه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ورشيد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صدك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ورشيد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كه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ورشيد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صدك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ورشيد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كه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وفان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صدك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صدك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صدك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كه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ينب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هرا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ينب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هرا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هرا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ينب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وفان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ورشيد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وفان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كه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صدك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وفان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ورشيد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كه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وفان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كه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ورشيد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در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هرا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ينب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هرا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ينب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در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ينب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هرا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صدك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وفان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ماي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بستاني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ايش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تفاقا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ازيگران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ي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باس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6589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خ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سه‌اي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هرا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يگو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ا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ب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رند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خ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ج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ه‌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درها،مهربا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ورشيد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ست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ه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لب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نارنج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نباله‌ه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لايي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خورش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س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كن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ركه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ست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ه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لب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كه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آ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ا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طره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اي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يگ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سي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ي‌ا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ش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كن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وفان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في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رپو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ذاشت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ف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ده‌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رش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ك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ق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ن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لب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وف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ن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كست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نبا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وت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ك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نباله‌ه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ب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ك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ا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ز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وف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صدك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را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ستان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لب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ف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نگ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اه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ي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ن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ن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زه‌ه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ر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ند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ست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ا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ز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ح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ايش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صحن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قسم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ري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نجره‌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وي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ن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ي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سم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شپزخ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اش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نه‌ه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ي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ح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صحن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اي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تكه‌هاي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ر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خورش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سمان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ه‌ه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س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طر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رش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پ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ن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خ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ن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ر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رهاي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كل‌ه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وچ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زر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راكن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قطعه‌ه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طر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ي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شو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نگ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شناي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رم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رش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ل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صه‌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ايش</w:t>
            </w:r>
            <w:r>
              <w:rPr>
                <w:sz w:val="28"/>
                <w:szCs w:val="28"/>
                <w:rtl w:val="true"/>
              </w:rPr>
              <w:t xml:space="preserve">: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ح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پر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رو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نگا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وف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ود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كن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صد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وف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خ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شو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يهمان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د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خ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م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ذاشت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خستگي</w:t>
            </w:r>
            <w:r>
              <w:rPr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ق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ر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س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ديم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ق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انديم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رفتي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خب تنبل، هر كي ندونه فكر مي‌كنه كه چيكار كردي؟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i/>
                <w:i/>
                <w:iCs/>
                <w:sz w:val="28"/>
                <w:sz w:val="28"/>
                <w:szCs w:val="28"/>
                <w:rtl w:val="true"/>
              </w:rPr>
              <w:t>رو به زهرا</w:t>
            </w:r>
            <w:r>
              <w:rPr>
                <w:rFonts w:cs="Arial" w:ascii="Arial" w:hAnsi="Arial"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ا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چه كردم؟ اون همه نوشتن، يادت رفته زنگ رياضي، واي چقدر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ضرب و تقسيم كردم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i/>
                <w:i/>
                <w:iCs/>
                <w:sz w:val="28"/>
                <w:sz w:val="28"/>
                <w:szCs w:val="28"/>
                <w:rtl w:val="true"/>
              </w:rPr>
              <w:t>با شوخي</w:t>
            </w:r>
            <w:r>
              <w:rPr>
                <w:rFonts w:cs="Arial" w:ascii="Arial" w:hAnsi="Arial"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كلي ضرب و تقسيم كردم، بگو كلي خوردم و حرف زدم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i/>
                <w:i/>
                <w:iCs/>
                <w:sz w:val="28"/>
                <w:sz w:val="28"/>
                <w:szCs w:val="28"/>
                <w:rtl w:val="true"/>
              </w:rPr>
              <w:t>داخل حرف زهرا پريده</w:t>
            </w:r>
            <w:r>
              <w:rPr>
                <w:rFonts w:cs="Arial" w:ascii="Arial" w:hAnsi="Arial"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خب خب </w:t>
            </w:r>
            <w:r>
              <w:rPr>
                <w:rFonts w:cs="Arial" w:ascii="Arial" w:hAnsi="Arial"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i/>
                <w:i/>
                <w:iCs/>
                <w:sz w:val="28"/>
                <w:sz w:val="28"/>
                <w:szCs w:val="28"/>
                <w:rtl w:val="true"/>
              </w:rPr>
              <w:t>با تمسخر</w:t>
            </w:r>
            <w:r>
              <w:rPr>
                <w:rFonts w:cs="Arial" w:ascii="Arial" w:hAnsi="Arial"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كلي خوردي و حرف زدي؟ بابا چي خوردم؟ يه كم چيپس و پفك و دو تا ساندويچ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زهرا به او نگاه كرده و مي‌خند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دامه مي‌ده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چه حرفي زدم؟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ين خانم معلم به ما هي نگاه مي‌كرد، وگر نه من فقط چند كلمه حرف زدم همين و بس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ين حرف‌ها را ول كن بچسب به اصل موضوع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i/>
                <w:i/>
                <w:iCs/>
                <w:sz w:val="28"/>
                <w:sz w:val="28"/>
                <w:szCs w:val="28"/>
                <w:rtl w:val="true"/>
              </w:rPr>
              <w:t>در حاليكه هيجان در صدا و نگاهش موج مي‌زند</w:t>
            </w:r>
            <w:r>
              <w:rPr>
                <w:rFonts w:cs="Arial" w:ascii="Arial" w:hAnsi="Arial"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وز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يواري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گ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گ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هيجان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شادي</w:t>
            </w:r>
            <w:r>
              <w:rPr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چرخ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حركت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صحن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ي‌كند</w:t>
            </w:r>
            <w:r>
              <w:rPr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همي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ه‌ا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ك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يزه‌ا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دي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ي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ره؟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يچي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ز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يوا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يم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ديم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ك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يزه‌ا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ني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ضوع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خته‌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كمي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كث،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جلو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صحن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آمد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تماشاچي</w:t>
            </w:r>
            <w:r>
              <w:rPr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حاليك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درسه‌اش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كناري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ي‌گذارد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نمي‌گوي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ا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باش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يز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ويسيم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ك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ر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ي؟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ح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چ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يزه‌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دادند؟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ص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دا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ره،</w:t>
            </w:r>
            <w:r>
              <w:rPr>
                <w:sz w:val="28"/>
                <w:szCs w:val="28"/>
                <w:rtl w:val="true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ك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يزه‌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حاليك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تجسم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ينك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سوار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دوچرخ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ي‌رود</w:t>
            </w:r>
            <w:r>
              <w:rPr>
                <w:i/>
                <w:iCs/>
                <w:sz w:val="28"/>
                <w:szCs w:val="28"/>
                <w:rtl w:val="true"/>
              </w:rPr>
              <w:t>.)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فت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نه‌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مان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از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رف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ز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يوا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يم</w:t>
            </w:r>
            <w:r>
              <w:rPr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هنوز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سرگرم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عوالم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خودش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يم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واي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ري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د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اور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رسا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صدا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ي‌كند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م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و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ور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ه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كن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نشينن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ز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يم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لبر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ويسي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</w:t>
            </w: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حاليك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نگشت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شار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دهان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فكر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ي‌كند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Cs w:val="28"/>
                <w:rtl w:val="true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رن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ش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ش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رن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شيم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س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ويسيم؟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دونم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ا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يز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ط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اريم؟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همز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انه‌هاي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اندازد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يز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دارم</w:t>
            </w:r>
            <w:r>
              <w:rPr>
                <w:sz w:val="28"/>
                <w:szCs w:val="28"/>
                <w:rtl w:val="true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</w:rPr>
              <w:t>حا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يم؟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لند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صحن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حركت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همزمان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زدن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ي‌كند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مي‌دانم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دونم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ن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دربزر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ر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دربزر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ي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يزهاي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همم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تاز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باسه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پوش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شحالن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</w:rPr>
              <w:t>آره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حاليك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يستاد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ي‌رود</w:t>
            </w:r>
            <w:r>
              <w:rPr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ب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ب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م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ن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ري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شود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مادر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س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خت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س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>مادر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س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زيزم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مدي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منونم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خترم؟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ستند؟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له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سوندن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دخترها</w:t>
            </w:r>
            <w:r>
              <w:rPr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خ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بر؟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ر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رديد؟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ادر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آمده</w:t>
            </w:r>
            <w:r>
              <w:rPr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بق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ذاش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هيجان</w:t>
            </w:r>
            <w:r>
              <w:rPr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شادي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فراوان</w:t>
            </w:r>
            <w:r>
              <w:rPr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گ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يزه‌اش؟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حاليك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سرش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تكان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لبخندي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لب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شوخي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ي‌پرسد</w:t>
            </w:r>
            <w:r>
              <w:rPr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گ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بقه‌اش؟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ناراحتي</w:t>
            </w:r>
            <w:r>
              <w:rPr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ااا</w:t>
            </w:r>
            <w:r>
              <w:rPr>
                <w:sz w:val="28"/>
                <w:szCs w:val="28"/>
                <w:rtl w:val="true"/>
              </w:rPr>
              <w:t xml:space="preserve">.... </w:t>
            </w:r>
            <w:r>
              <w:rPr>
                <w:sz w:val="28"/>
                <w:sz w:val="28"/>
                <w:szCs w:val="28"/>
                <w:rtl w:val="true"/>
              </w:rPr>
              <w:t>مامان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</w:rPr>
              <w:t>چ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يزه‌اش؟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حاليك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خودش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چرخ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ي‌زند</w:t>
            </w:r>
            <w:r>
              <w:rPr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چرخ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. </w:t>
            </w:r>
            <w:r>
              <w:rPr>
                <w:sz w:val="28"/>
                <w:sz w:val="28"/>
                <w:szCs w:val="28"/>
                <w:rtl w:val="true"/>
              </w:rPr>
              <w:t>دوچرخه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ينب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گ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ين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ص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يست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يگوش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كن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حاليك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شان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گذاشت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هرباني</w:t>
            </w:r>
            <w:r>
              <w:rPr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ش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خترم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يگوش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كنه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گ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بين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رديد؟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كمي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ناراحتي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هيچي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تعجب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هيچي</w:t>
            </w:r>
            <w:r>
              <w:rPr>
                <w:sz w:val="28"/>
                <w:szCs w:val="28"/>
                <w:rtl w:val="true"/>
              </w:rPr>
              <w:t>...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را؟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خ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ي‌دون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</w:rPr>
              <w:t>تاز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گ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ه‌ا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اس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يز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بقه‌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بقه</w:t>
            </w:r>
            <w:r>
              <w:rPr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ب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تون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نم؟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دان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گ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ويس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بر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يز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گير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ي‌رود</w:t>
            </w:r>
            <w:r>
              <w:rPr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</w:rPr>
              <w:t>اينجو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</w:rPr>
              <w:t>ما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دم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ط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يد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ي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و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ي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بوديم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ي‌رود</w:t>
            </w:r>
            <w:r>
              <w:rPr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خ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ينب؟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را؟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حركت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ي‌كند</w:t>
            </w:r>
            <w:r>
              <w:rPr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چ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دارد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ق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خ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رفتي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جلو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صحن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آمده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ك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يزه‌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ن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بر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گه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وتاه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رد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طل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ي‌دون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نبال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رفت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وتاه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رد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ئ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كردي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تعجب</w:t>
            </w:r>
            <w:r>
              <w:rPr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وتاه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رد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ه؟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شوخي</w:t>
            </w:r>
            <w:r>
              <w:rPr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وخ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ك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يگه؟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جدي</w:t>
            </w:r>
            <w:r>
              <w:rPr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گ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حاليك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وسايلش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ي‌كند</w:t>
            </w:r>
            <w:r>
              <w:rPr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ن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س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دم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ك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ز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يوا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ر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مدم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لند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ي‌رود</w:t>
            </w:r>
            <w:r>
              <w:rPr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بين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ديگر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كلاف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حرف‌ها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گوشه‌اي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رفت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نگا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ادر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دنبال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ي‌كند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ي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ت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نب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ي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طلب‌ه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فت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ي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خ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ده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آ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ره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پرسيد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فاق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فت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ش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گير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ا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كني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خ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بين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س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گفته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ي‌ش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يز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پرسيد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صحن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نشست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داد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رنگيها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ازي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ي‌كند،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همين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صداي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اد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آيد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قاصدك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حاليك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ي‌چرخد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وارد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صحن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ي‌شود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حواس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چه‌ها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ادر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جلب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ي‌كند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صحن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گيج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اجرا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لند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ادر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ي‌رود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همزمان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قاصدك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ي‌كند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ي‌پرسد</w:t>
            </w:r>
            <w:r>
              <w:rPr>
                <w:i/>
                <w:iCs/>
                <w:sz w:val="28"/>
                <w:szCs w:val="28"/>
                <w:rtl w:val="true"/>
              </w:rPr>
              <w:t>:)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ستي؟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نج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ري؟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و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نج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دي؟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هرباني</w:t>
            </w:r>
            <w:r>
              <w:rPr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صد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ي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س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س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</w:rPr>
              <w:t>آم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ك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پرسشگرانه</w:t>
            </w:r>
            <w:r>
              <w:rPr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كي؟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تي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داريم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ني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زند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قاصدك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ي‌زند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همزمان</w:t>
            </w:r>
            <w:r>
              <w:rPr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</w:rPr>
              <w:t>خ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ي؟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سالمت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آميز</w:t>
            </w:r>
            <w:r>
              <w:rPr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ب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حركت</w:t>
            </w:r>
            <w:r>
              <w:rPr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له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آم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وتاه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ردم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گا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رد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ادر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چه‌ها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نگا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ي‌كنند</w:t>
            </w:r>
            <w:r>
              <w:rPr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وتاه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ط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د؟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جا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يستد</w:t>
            </w:r>
            <w:r>
              <w:rPr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</w:rPr>
              <w:t>ببين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آ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له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ر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كشم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ي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يز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ي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ني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س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گف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ترسي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</w:rPr>
              <w:t>ببين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م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گو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ر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ز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يواري‌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يزه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يز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ري؟</w:t>
            </w:r>
            <w:r>
              <w:rPr>
                <w:sz w:val="28"/>
                <w:szCs w:val="28"/>
                <w:rtl w:val="true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</w:rPr>
              <w:t>ول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ذاشت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چرا؟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ص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ص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ف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ندارم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قاصدك</w:t>
            </w:r>
            <w:r>
              <w:rPr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ود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رون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يد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</w:rPr>
              <w:t>ببين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سانم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ي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س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دادم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گف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فاق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فتا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قاصدك</w:t>
            </w:r>
            <w:r>
              <w:rPr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گف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رون؟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ذ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بين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گه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چ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صب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دي؟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دار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ف‌ه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و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حاليك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نگا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ي‌كند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خ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ب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ن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ردي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يد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ذار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شار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قاصدك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كرده</w:t>
            </w:r>
            <w:r>
              <w:rPr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ل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گ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و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ود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گ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ي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خو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ود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فهم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ده؟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رش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س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ديد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ا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د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خت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نج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ا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ج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د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دامش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ي‌كن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ي‌توانندمث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و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يغامغ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سانن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ظيف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گ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صدك،درخ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ش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رن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د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ره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رش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ر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كنه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تونس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رف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ب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م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ن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تون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ناگهان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طوفان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وارد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صحن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ي‌شود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فكت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صداي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طوفان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پخش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ي‌شود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قاصدك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پرتاب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ي‌كند،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چه‌ها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ي‌چرخد،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طراف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حركت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ي‌آورد،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كلا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نمي‌گذارد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قاصدك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حرفهايش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زند،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چه‌ها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سعي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ي‌كنند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قاصدك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آغوش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گيرند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طوفان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حركت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نياورد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طوفان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چه‌ها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ي‌چرخد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تكان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ي‌دهد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همين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لحظ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ادر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فرياد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ي‌زند</w:t>
            </w:r>
            <w:r>
              <w:rPr>
                <w:i/>
                <w:iCs/>
                <w:sz w:val="28"/>
                <w:szCs w:val="28"/>
                <w:rtl w:val="true"/>
              </w:rPr>
              <w:t>.)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بين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ستي؟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ريزي؟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وحشت</w:t>
            </w:r>
            <w:r>
              <w:rPr>
                <w:i/>
                <w:iCs/>
                <w:sz w:val="28"/>
                <w:szCs w:val="28"/>
                <w:rtl w:val="true"/>
              </w:rPr>
              <w:t>)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وف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طوفان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خند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وحشتناكي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ي‌دهد،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قاصدك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ي‌دهد</w:t>
            </w:r>
            <w:r>
              <w:rPr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م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ون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ي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سانم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فرياد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ي‌زند</w:t>
            </w:r>
            <w:r>
              <w:rPr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ف‌ه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يمي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شار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قاصدك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ي‌كند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سمتش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يورش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ي‌برد</w:t>
            </w:r>
            <w:r>
              <w:rPr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ر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ي‌داري؟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چه‌ها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قاصدك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آغوش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زانو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ي‌نشينند</w:t>
            </w:r>
            <w:r>
              <w:rPr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طوفان</w:t>
            </w:r>
            <w:r>
              <w:rPr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گي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شتم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حا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ض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كنه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عصباني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ق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كنه؟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اقه‌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ني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ف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دا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از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ي‌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زن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چه‌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ان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ذشته،ت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ل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ر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س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زنم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اس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س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زن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ر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رد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طوفان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قاصدك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حمل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رد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ادر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چه‌ها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قاصدك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كمك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ي‌كنند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طوفان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قاصدك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ينطرف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پرتاب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نكند</w:t>
            </w:r>
            <w:r>
              <w:rPr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عصباني</w:t>
            </w:r>
            <w:r>
              <w:rPr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دهنش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ما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خواه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زرگ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sz w:val="28"/>
                <w:szCs w:val="28"/>
                <w:rtl w:val="true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</w:rPr>
              <w:t>تاز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فا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ب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خواه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ز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گوي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صد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اي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ذشت؟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ف‌ه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وف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خو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ون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يز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وف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صب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رد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حاليك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ادر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پنهان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كمي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سرش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يرون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آورده</w:t>
            </w:r>
            <w:r>
              <w:rPr>
                <w:i/>
                <w:iCs/>
                <w:sz w:val="28"/>
                <w:szCs w:val="28"/>
                <w:rtl w:val="true"/>
              </w:rPr>
              <w:t>)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ونم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ب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وف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داش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ش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طوفان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فوت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زرگي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قاصدك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ي‌كند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قاصدك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صحن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يرون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ي‌برد،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همين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قاصدك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فرياد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ي‌زند</w:t>
            </w:r>
            <w:r>
              <w:rPr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ر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اي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دت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بيني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صحن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كنار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رفت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صحن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روشن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ادر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چه‌ها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صحن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ي‌شوند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ن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ورشيد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كه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وف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صد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قاصدك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راوي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داستان،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جلو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آمد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تماشاگران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اجرا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ي‌كند</w:t>
            </w:r>
            <w:r>
              <w:rPr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له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ي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ز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د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ما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بوديد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ز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زه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ا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يام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شت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جش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گشت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س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يام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نش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د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ه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ا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ك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حم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شي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رو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خورشيد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ي‌كند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صداي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لند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صدا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ي‌زند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خورش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نوم</w:t>
            </w:r>
            <w:r>
              <w:rPr>
                <w:sz w:val="28"/>
                <w:szCs w:val="28"/>
                <w:rtl w:val="true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</w:rPr>
              <w:t>خورش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نو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خورشيد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خانوم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سرش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رابالا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ي‌گيرد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ي‌دهد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</w:rPr>
              <w:t>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ده؟ك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د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زنه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همزمان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قاصدك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رك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ي‌چرخد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صداي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لند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رك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صدا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ي‌زند</w:t>
            </w:r>
            <w:r>
              <w:rPr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ده؟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د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زنه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طوفان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لابلاي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درختان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حركت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ي‌كند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شاخ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حركت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ي‌آورد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همهم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شلوغي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صحن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ي‌شود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سوال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ي‌كنندك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تفاقي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فتاد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قاصدك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رگشت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طوفان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عصباني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i/>
                <w:iCs/>
                <w:sz w:val="28"/>
                <w:szCs w:val="28"/>
                <w:rtl w:val="true"/>
              </w:rPr>
              <w:t>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خورشيد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خورش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ده؟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صد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ب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مده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ي‌دون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ت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د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ده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صد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دهند</w:t>
            </w:r>
            <w:r>
              <w:rPr>
                <w:sz w:val="28"/>
                <w:szCs w:val="28"/>
                <w:rtl w:val="true"/>
              </w:rPr>
              <w:t xml:space="preserve">.) </w:t>
            </w:r>
            <w:r>
              <w:rPr>
                <w:sz w:val="28"/>
                <w:sz w:val="28"/>
                <w:szCs w:val="28"/>
                <w:rtl w:val="true"/>
              </w:rPr>
              <w:t>قاصد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س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ده؟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نج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مدي؟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ب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ده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م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له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ي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جب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كد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لها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ورش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گه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د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له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م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له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يامبر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يام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ف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ه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گش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يام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ز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رم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ز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ي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‌ت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ر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د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ز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ادتو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فاق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فتاد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خورش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ي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ر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آيد</w:t>
            </w:r>
            <w:r>
              <w:rPr>
                <w:sz w:val="28"/>
                <w:szCs w:val="28"/>
                <w:rtl w:val="true"/>
              </w:rPr>
              <w:t xml:space="preserve">:) </w:t>
            </w:r>
            <w:r>
              <w:rPr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ادمونه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يام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ش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كه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دهد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زن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اد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ست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نهاي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لو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ف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د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گردان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ه‌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رسي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د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د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نج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را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د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ف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دست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پ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ه‌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ر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ايستد</w:t>
            </w:r>
            <w:r>
              <w:rPr>
                <w:sz w:val="28"/>
                <w:szCs w:val="28"/>
                <w:rtl w:val="true"/>
              </w:rPr>
              <w:t>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غر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ان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آخ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نج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ط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ي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فهم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‌ت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رود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ي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مي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زرگ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ردي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ونفق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خو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احافظ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ك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ش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ه</w:t>
            </w:r>
            <w:r>
              <w:rPr>
                <w:sz w:val="28"/>
                <w:szCs w:val="28"/>
                <w:rtl w:val="true"/>
              </w:rPr>
              <w:t>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ص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نط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يس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ق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يام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ر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پيام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ار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خاره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كند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پيام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ره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و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ا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گه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ضا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خ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ن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كند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اخ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گه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ضا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خ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صد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گهاي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آور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رش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ر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ب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كنن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پيام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ش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ب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رو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بينن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تر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ورد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گ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داخت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ن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يام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بينن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نو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يام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فهاي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خواه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زن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ورش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ر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ايين‌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ايست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پيام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ف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اي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پيام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ي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ردند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يامب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سال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ردن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ضا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چه‌ه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ش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دن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ن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نج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گو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د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يز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ي‌گوي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ن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رام</w:t>
            </w:r>
            <w:r>
              <w:rPr>
                <w:sz w:val="28"/>
                <w:szCs w:val="28"/>
                <w:rtl w:val="true"/>
              </w:rPr>
              <w:t xml:space="preserve">) ( </w:t>
            </w:r>
            <w:r>
              <w:rPr>
                <w:sz w:val="28"/>
                <w:sz w:val="28"/>
                <w:szCs w:val="28"/>
                <w:rtl w:val="true"/>
              </w:rPr>
              <w:t>لا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خ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رود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انداز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يزد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خو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س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ك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سر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ستهاي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يرد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اين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فت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سي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خو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بت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ن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س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ست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د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ان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يام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ف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يگر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خورش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ده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طوفان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صد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ك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ا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خ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غو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گيرند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وف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صد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م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برد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صد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ي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زند</w:t>
            </w:r>
            <w:r>
              <w:rPr>
                <w:sz w:val="28"/>
                <w:szCs w:val="28"/>
                <w:rtl w:val="true"/>
              </w:rPr>
              <w:t>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پيام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مودند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ل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س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ل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نب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رش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ر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كن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خ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شود</w:t>
            </w:r>
            <w:r>
              <w:rPr>
                <w:sz w:val="28"/>
                <w:szCs w:val="28"/>
                <w:rtl w:val="true"/>
              </w:rPr>
              <w:t xml:space="preserve">. (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ل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وف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و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ز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ريز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ع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رش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صد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ان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شو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صب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ك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ي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اق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ي‌آو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يا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كش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ن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ر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شود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ا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رود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دوستان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گر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چرخ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يغ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رسان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ر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ي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يگ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ر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ق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رز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ف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ش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ورش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ي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رجاي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ف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ست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وف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ي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صب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صب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و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زر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صد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ر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ري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ر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فت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صد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شود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گرديم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بچه‌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نج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ست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ت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صد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ستاده‌ان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د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وف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آ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ز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صد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ش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ن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صدك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صدك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........ </w:t>
            </w:r>
            <w:r>
              <w:rPr>
                <w:sz w:val="28"/>
                <w:sz w:val="28"/>
                <w:szCs w:val="28"/>
                <w:rtl w:val="true"/>
              </w:rPr>
              <w:t>ب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ي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ت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د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گرد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وفان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صد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اط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ر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ذي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كن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ج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داي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كن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ه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وف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جن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ك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صد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ذي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ي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رهاي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ش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جكاو‌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ي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جكاو‌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صد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خوا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گو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نق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صب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ش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صد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يز‌ه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د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ز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و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شتباه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ر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هرا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شتبا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ق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وتاه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كر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ي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هميت‌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ق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رو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واب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يد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ئنب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چ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زر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رف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د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ذش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فاق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فتاد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ك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شيد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ك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شيد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يام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گف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نش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ماست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ه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ي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لوغ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رده‌اي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يام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نج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داش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گو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نه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يام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ع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رف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نش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امو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كن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يگ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گوين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سخ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صب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از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ي‌ده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ز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وي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وفان</w:t>
            </w:r>
            <w:r>
              <w:rPr>
                <w:sz w:val="28"/>
                <w:szCs w:val="28"/>
                <w:rtl w:val="true"/>
              </w:rPr>
              <w:t xml:space="preserve">). </w:t>
            </w:r>
            <w:r>
              <w:rPr>
                <w:sz w:val="28"/>
                <w:sz w:val="28"/>
                <w:szCs w:val="28"/>
                <w:rtl w:val="true"/>
              </w:rPr>
              <w:t>پيام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ر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بتهاي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مود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م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ي‌كن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گوي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ص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چ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ر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ر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گو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ل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گرف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گو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يام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نش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ر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يگر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ز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ش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ل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گير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صدك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قاصد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ص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يا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دا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ص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س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ل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كر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ر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ورش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نج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كن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ري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دا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ي‌توان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ي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س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ه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ن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شتناك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كند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به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ي‌توان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كرد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خ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كردي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وف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طمئ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وت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ك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ر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تو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رهاي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ي؟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ه</w:t>
            </w:r>
            <w:r>
              <w:rPr>
                <w:sz w:val="28"/>
                <w:szCs w:val="28"/>
                <w:rtl w:val="true"/>
              </w:rPr>
              <w:t xml:space="preserve">! </w:t>
            </w:r>
            <w:r>
              <w:rPr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س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دي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ل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رابكاريه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گير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ق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رام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يد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ك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ي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ي‌ت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رش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صد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ل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روند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سته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گير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گوي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‌بند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گ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گوئ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يام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نشي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ام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ر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ي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خ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غو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يد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هميد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ظيف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ر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گ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سانيم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ر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ز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يوا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توان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ئولي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هي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ك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ادي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و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و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ن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ژيكها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ود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ر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ز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يوار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هرا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ي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ست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زند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ز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يوا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ي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وخي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جايزه‌ا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اد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رفت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لبخن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زند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ر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د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رجاش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ج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خواه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يد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يده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ز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يوا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صد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ز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يوا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مي‌گذاري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</w:rPr>
              <w:t>من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فق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غ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ر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ز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يوا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شون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ر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كش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ط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گ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كن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ذا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ل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و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ر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ك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ون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وف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و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ن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ك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صد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ش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پر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شود</w:t>
            </w:r>
            <w:r>
              <w:rPr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ه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ع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ل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بي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ش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ح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ري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ش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ن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هنگا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يام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نش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ك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ض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رش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بان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چه‌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د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صد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فكت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صد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ن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تر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لاه</w:t>
            </w:r>
            <w:r>
              <w:rPr>
                <w:sz w:val="28"/>
                <w:szCs w:val="28"/>
                <w:rtl w:val="true"/>
              </w:rPr>
              <w:t xml:space="preserve">..." </w:t>
            </w:r>
            <w:r>
              <w:rPr>
                <w:sz w:val="28"/>
                <w:sz w:val="28"/>
                <w:szCs w:val="28"/>
                <w:rtl w:val="true"/>
              </w:rPr>
              <w:t>از‌‌‌‌بلندگ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خ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Borders w:display="allPages" w:offsetFrom="text">
        <w:top w:val="thinThickLargeGap" w:sz="24" w:space="6" w:color="000000"/>
        <w:left w:val="thinThickLargeGap" w:sz="24" w:space="7" w:color="000000"/>
        <w:bottom w:val="thinThickLargeGap" w:sz="24" w:space="6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8:58:00Z</dcterms:created>
  <dc:creator>MRT</dc:creator>
  <dc:description/>
  <cp:keywords/>
  <dc:language>en-US</dc:language>
  <cp:lastModifiedBy>fatemeh</cp:lastModifiedBy>
  <cp:lastPrinted>2009-02-24T23:41:00Z</cp:lastPrinted>
  <dcterms:modified xsi:type="dcterms:W3CDTF">2009-02-24T20:13:00Z</dcterms:modified>
  <cp:revision>8</cp:revision>
  <dc:subject/>
  <dc:title/>
</cp:coreProperties>
</file>