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45080</wp:posOffset>
            </wp:positionH>
            <wp:positionV relativeFrom="paragraph">
              <wp:posOffset>354965</wp:posOffset>
            </wp:positionV>
            <wp:extent cx="1391920" cy="52832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8" r="-2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ndalus"/>
          <w:sz w:val="144"/>
          <w:szCs w:val="144"/>
        </w:rPr>
      </w:pPr>
      <w:r>
        <w:rPr>
          <w:rFonts w:cs="Andalus"/>
          <w:sz w:val="144"/>
          <w:szCs w:val="144"/>
          <w:rtl w:val="true"/>
        </w:rPr>
      </w:r>
    </w:p>
    <w:p>
      <w:pPr>
        <w:pStyle w:val="Normal"/>
        <w:jc w:val="center"/>
        <w:rPr>
          <w:rFonts w:ascii="XB Niloofar" w:hAnsi="XB Niloofar" w:cs="XB Niloofar"/>
          <w:sz w:val="180"/>
          <w:szCs w:val="180"/>
        </w:rPr>
      </w:pPr>
      <w:r>
        <w:rPr>
          <w:rFonts w:ascii="XB Niloofar" w:hAnsi="XB Niloofar" w:cs="XB Niloofar"/>
          <w:sz w:val="180"/>
          <w:sz w:val="180"/>
          <w:szCs w:val="180"/>
          <w:rtl w:val="true"/>
        </w:rPr>
        <w:t>شيعه و ناصبی</w:t>
      </w:r>
    </w:p>
    <w:p>
      <w:pPr>
        <w:pStyle w:val="Normal"/>
        <w:jc w:val="center"/>
        <w:rPr>
          <w:rFonts w:cs="B Mitra"/>
          <w:sz w:val="36"/>
          <w:szCs w:val="36"/>
        </w:rPr>
      </w:pPr>
      <w:r>
        <w:rPr>
          <w:rFonts w:cs="B Mitra"/>
          <w:sz w:val="36"/>
          <w:sz w:val="36"/>
          <w:szCs w:val="36"/>
          <w:rtl w:val="true"/>
        </w:rPr>
        <w:t>نمایشن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غدیر</w:t>
      </w:r>
      <w:r>
        <w:br w:type="page"/>
      </w:r>
    </w:p>
    <w:p>
      <w:pPr>
        <w:pStyle w:val="Normal"/>
        <w:bidi w:val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</w:r>
    </w:p>
    <w:p>
      <w:pPr>
        <w:pStyle w:val="Normal"/>
        <w:bidi w:val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</w:r>
    </w:p>
    <w:p>
      <w:pPr>
        <w:pStyle w:val="Normal"/>
        <w:jc w:val="left"/>
        <w:rPr>
          <w:rFonts w:ascii="XB Niloofar" w:hAnsi="XB Niloofar" w:cs="XB Niloofar"/>
          <w:sz w:val="24"/>
          <w:szCs w:val="24"/>
        </w:rPr>
      </w:pPr>
      <w:r>
        <w:rPr>
          <w:rFonts w:cs="XB Niloofar" w:ascii="XB Niloofar" w:hAnsi="XB Niloofar"/>
          <w:sz w:val="24"/>
          <w:szCs w:val="24"/>
          <w:rtl w:val="true"/>
        </w:rPr>
        <w:t xml:space="preserve"> </w:t>
      </w:r>
      <w:r>
        <w:rPr>
          <w:rFonts w:cs="XB Niloofar" w:ascii="XB Niloofar" w:hAnsi="XB Niloofar"/>
          <w:sz w:val="24"/>
          <w:szCs w:val="24"/>
          <w:rtl w:val="true"/>
        </w:rPr>
        <w:t>[</w:t>
      </w:r>
      <w:r>
        <w:rPr>
          <w:rFonts w:ascii="XB Niloofar" w:hAnsi="XB Niloofar" w:cs="XB Niloofar"/>
          <w:sz w:val="24"/>
          <w:sz w:val="24"/>
          <w:szCs w:val="24"/>
          <w:rtl w:val="true"/>
        </w:rPr>
        <w:t>فضایی ترجیحاً در دو سطح و سکویی در گوشه</w:t>
      </w:r>
      <w:r>
        <w:rPr>
          <w:rFonts w:ascii="XB Niloofar" w:hAnsi="XB Niloofar" w:cs="XB Niloofar"/>
          <w:sz w:val="24"/>
          <w:sz w:val="24"/>
          <w:szCs w:val="24"/>
          <w:vertAlign w:val="subscript"/>
          <w:rtl w:val="true"/>
        </w:rPr>
        <w:t xml:space="preserve"> </w:t>
      </w:r>
      <w:r>
        <w:rPr>
          <w:rFonts w:ascii="XB Niloofar" w:hAnsi="XB Niloofar" w:cs="XB Niloofar"/>
          <w:sz w:val="24"/>
          <w:sz w:val="24"/>
          <w:szCs w:val="24"/>
          <w:rtl w:val="true"/>
        </w:rPr>
        <w:t>ی صحنه که راوی روی آن می</w:t>
      </w:r>
      <w:r>
        <w:rPr>
          <w:rFonts w:ascii="XB Niloofar" w:hAnsi="XB Niloofar" w:cs="XB Niloofar"/>
          <w:sz w:val="24"/>
          <w:sz w:val="24"/>
          <w:szCs w:val="24"/>
          <w:vertAlign w:val="subscript"/>
          <w:rtl w:val="true"/>
        </w:rPr>
        <w:t xml:space="preserve"> </w:t>
      </w:r>
      <w:r>
        <w:rPr>
          <w:rFonts w:ascii="XB Niloofar" w:hAnsi="XB Niloofar" w:cs="XB Niloofar"/>
          <w:sz w:val="24"/>
          <w:sz w:val="24"/>
          <w:szCs w:val="24"/>
          <w:rtl w:val="true"/>
        </w:rPr>
        <w:t>نشیند</w:t>
      </w:r>
      <w:r>
        <w:rPr>
          <w:rFonts w:cs="XB Niloofar" w:ascii="XB Niloofar" w:hAnsi="XB Niloofar"/>
          <w:sz w:val="24"/>
          <w:szCs w:val="24"/>
          <w:rtl w:val="true"/>
        </w:rPr>
        <w:t xml:space="preserve">. </w:t>
      </w:r>
      <w:r>
        <w:rPr>
          <w:rFonts w:ascii="XB Niloofar" w:hAnsi="XB Niloofar" w:cs="XB Niloofar"/>
          <w:sz w:val="24"/>
          <w:sz w:val="24"/>
          <w:szCs w:val="24"/>
          <w:rtl w:val="true"/>
        </w:rPr>
        <w:t>هنگام صحبت راوی فقط سکوی او روشن است</w:t>
      </w:r>
      <w:r>
        <w:rPr>
          <w:rFonts w:cs="XB Niloofar" w:ascii="XB Niloofar" w:hAnsi="XB Niloofar"/>
          <w:sz w:val="24"/>
          <w:szCs w:val="24"/>
          <w:rtl w:val="true"/>
        </w:rPr>
        <w:t xml:space="preserve">. </w:t>
      </w:r>
      <w:r>
        <w:rPr>
          <w:rFonts w:ascii="XB Niloofar" w:hAnsi="XB Niloofar" w:cs="XB Niloofar"/>
          <w:sz w:val="24"/>
          <w:sz w:val="24"/>
          <w:szCs w:val="24"/>
          <w:rtl w:val="true"/>
        </w:rPr>
        <w:t>راوی کتابی در دست دارد</w:t>
      </w:r>
      <w:r>
        <w:rPr>
          <w:rFonts w:cs="XB Niloofar" w:ascii="XB Niloofar" w:hAnsi="XB Niloofar"/>
          <w:sz w:val="24"/>
          <w:szCs w:val="24"/>
          <w:rtl w:val="true"/>
        </w:rPr>
        <w:t>.]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9314"/>
      </w:tblGrid>
      <w:tr>
        <w:trPr>
          <w:trHeight w:val="19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راوی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سلطان محمّد تاج الدین در کتاب تحفة المجالس نوشته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>«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تاجری از مردم بغداد، دنیا به او ادبار کرد و شکست خورد و مالیه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ی او به کلی نابود گردید به قسمی که محتاج به سؤال شد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>.» (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کتاب را می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بندد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>.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حکایت از تاجری بغدادی شروع می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شود که تمام سرمایه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اش را از دست می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دهد و چون مرد آبرومندی بوده و رویِ دست دراز کردن و تکدی پیش همشهری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های خود را نداشت عازم بصره می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trHeight w:val="5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بازار بصره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>(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نور جلوی دکان فروشنده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ایی را روشن می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softHyphen/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 xml:space="preserve">کند، تاجر به انتظار ایستاده تا آخرین مشتری برود 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>....)</w:t>
            </w:r>
          </w:p>
        </w:tc>
      </w:tr>
      <w:tr>
        <w:trPr>
          <w:trHeight w:val="56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فروشنده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با این پلاسی که تو بر تن داری، ظاهراً جیبت هم سوراخ است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>! (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خندد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softHyphen/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جا چه می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 xml:space="preserve">خواهی؟ 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>(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مکث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تاجر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کاش مرا صبر و توان بیش از این بود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>. (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ساکت می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ماند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.)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فروشنده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بگو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!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تاجر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 xml:space="preserve">گرسنگی امانم بریده 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>...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فروشنده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دانستم، دانستم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>! (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دستانش را به دعا به سمت آسمان بالا می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برد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.)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خداوندا بیش از این او را صبر ده، که جز طعام خویش، خوراکی اضافه ندارم تا او را دهم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تاجر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درهمی به من صدقه ده تا خداوند از تو راضی و بنده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ی او نیز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>!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فروشنده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درهم اضافه هم ندارم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>!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تاجر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خداوند منان بسیار به تو بخشیده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این مال، وبال خویش مساز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درهمی از آن به من گرسنه بخش، که مولایت را هم شاد می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کنی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!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فروشنده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کدام مولا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!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تاجر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به محبّت مولایمان علی ابن ابی طالب علیه السلام گرده نانی به من ده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!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فروشنده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به محبّت علی؟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>!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تاجر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 xml:space="preserve">امیرالمؤمنین علیه السلام 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>!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فروشنده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>(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با فریاد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دور شو رافضی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!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دور شو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! ...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نحوست خویش از دکانم دور کن که محبّت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ام به خاک، بیش از محبّت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ام به مولای توست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دریغ از خاک حتّی، که با آن دهانت پر کنم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دور شو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!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تاجر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کاش دیار خویش رها نمی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کردم و این نامردمان در بصره نمی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دیدم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......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خداوندا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!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نیازم را به دست مردانِ نیک طینت و مؤمن رفع کن تا محتاج کافری ناصبی چون او نباشم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!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فروشنده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بیش از این گزافه مگو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!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دور شو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>!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تاجر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اگر می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دانستم کینه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ی مولایم به دل داری، به خدا قسم که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>.... 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فروشنده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به خدا قسم که خدا خواست تا تو را خوار و ذلیل به پیش چشمم در آورد که درستی اعتقاد خویش و گمراهی علویان به عیان ببینم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! </w:t>
            </w:r>
          </w:p>
          <w:p>
            <w:pPr>
              <w:pStyle w:val="Normal"/>
              <w:spacing w:before="0" w:after="0"/>
              <w:jc w:val="left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cs="XB Niloofar" w:ascii="XB Niloofar" w:hAnsi="XB Niloof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تاجر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خداوند ایمان مردمان به آزمون کشد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تو این فرصت از برای خویش تبدیل به آتش کردی و من انشا اللّه با توسل به مولایم، این آزمون به عافیت پشت سرگزارم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>!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فروشنده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نان چیست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!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جیبت پر از گوهر کنم، اگر از مولایت دست بکشی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!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تاجر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گوهر چیست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!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اگر بی معرفت او دمی زنده باشم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>! (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سکوت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الحمدللّه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>!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فروشنده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حمدت از بابت چیست؟ گرسنگی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>!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 xml:space="preserve">؟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تاجر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از بابت این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softHyphen/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که شکم گرسنه به مالِ حرامِ دشمن علی علیه السلام سیر نکردم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!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فروشنده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رافضی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!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خداوند خوارت کرد، تا محتاجِ چون منی شوی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!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که ایمانت راست کنی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>!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تاجر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به عزّت و جلالش که عزیزم داشت، که چهره تو بر من برملا کرد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>! ......</w:t>
            </w:r>
          </w:p>
          <w:p>
            <w:pPr>
              <w:pStyle w:val="Normal"/>
              <w:spacing w:before="0" w:after="0"/>
              <w:jc w:val="left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 xml:space="preserve">الحمد للّه 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>... (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قصد رفتن می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شکر بر چنین خدایی و چنین مولایی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!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شکر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!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وای بر من اگر پشیزی از حرام این نامرد بر جان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ام می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نشست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الحمد للّه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>... 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فروشنده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>(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به صدای بلند، در حالی که می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خندید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.)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softHyphen/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گاه که از پس شکرت بر خدای علی علیه السلام، نعمتی بر تو رسید، خبرم کن تا مردان بشناسم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>!! (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خندد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) </w:t>
            </w:r>
          </w:p>
        </w:tc>
      </w:tr>
    </w:tbl>
    <w:p>
      <w:pPr>
        <w:pStyle w:val="Normal"/>
        <w:spacing w:before="0" w:after="0"/>
        <w:jc w:val="left"/>
        <w:rPr>
          <w:rFonts w:ascii="XB Niloofar" w:hAnsi="XB Niloofar" w:cs="XB Niloofar"/>
          <w:sz w:val="24"/>
          <w:szCs w:val="24"/>
        </w:rPr>
      </w:pPr>
      <w:r>
        <w:rPr>
          <w:rFonts w:cs="XB Niloofar" w:ascii="XB Niloofar" w:hAnsi="XB Niloofar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XB Niloofar" w:hAnsi="XB Niloofar" w:cs="XB Niloofar"/>
          <w:sz w:val="24"/>
          <w:szCs w:val="24"/>
        </w:rPr>
      </w:pPr>
      <w:r>
        <w:rPr>
          <w:rFonts w:cs="XB Niloofar" w:ascii="XB Niloofar" w:hAnsi="XB Niloofar"/>
          <w:sz w:val="24"/>
          <w:szCs w:val="24"/>
          <w:rtl w:val="true"/>
        </w:rPr>
        <w:t>(</w:t>
      </w:r>
      <w:r>
        <w:rPr>
          <w:rFonts w:ascii="XB Niloofar" w:hAnsi="XB Niloofar" w:cs="XB Niloofar"/>
          <w:sz w:val="24"/>
          <w:sz w:val="24"/>
          <w:szCs w:val="24"/>
          <w:rtl w:val="true"/>
        </w:rPr>
        <w:t>سیاهی</w:t>
      </w:r>
      <w:r>
        <w:rPr>
          <w:rFonts w:cs="XB Niloofar" w:ascii="XB Niloofar" w:hAnsi="XB Niloofar"/>
          <w:sz w:val="24"/>
          <w:szCs w:val="24"/>
          <w:rtl w:val="true"/>
        </w:rPr>
        <w:t>)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322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راوی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>(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نشسته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دنیا در نظر مرد تاجر تیره و تار بود، تیره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تر شد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!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در حالی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softHyphen/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که آرزوی مرگ می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کرد، از آمدن به بصره پشیمان بود، اما توان بازگشت به بغداد را هم نداشت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سرانجام گرسنه تر از قبل و آواره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ی کوچه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ها، خود را رو در روی بانویی دیدکه در غرفه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ی خانه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اش ایستاده بود به تماشا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! </w:t>
            </w:r>
          </w:p>
        </w:tc>
      </w:tr>
    </w:tbl>
    <w:p>
      <w:pPr>
        <w:pStyle w:val="Normal"/>
        <w:jc w:val="left"/>
        <w:rPr>
          <w:rFonts w:ascii="XB Niloofar" w:hAnsi="XB Niloofar" w:cs="XB Niloofar"/>
          <w:sz w:val="24"/>
          <w:szCs w:val="24"/>
        </w:rPr>
      </w:pPr>
      <w:r>
        <w:rPr>
          <w:rFonts w:cs="XB Niloofar" w:ascii="XB Niloofar" w:hAnsi="XB Niloofar"/>
          <w:sz w:val="24"/>
          <w:szCs w:val="24"/>
          <w:rtl w:val="true"/>
        </w:rPr>
      </w:r>
    </w:p>
    <w:p>
      <w:pPr>
        <w:pStyle w:val="Normal"/>
        <w:jc w:val="left"/>
        <w:rPr>
          <w:rFonts w:ascii="XB Niloofar" w:hAnsi="XB Niloofar" w:cs="XB Niloofar"/>
          <w:sz w:val="24"/>
          <w:szCs w:val="24"/>
        </w:rPr>
      </w:pPr>
      <w:r>
        <w:rPr>
          <w:rFonts w:cs="XB Niloofar" w:ascii="XB Niloofar" w:hAnsi="XB Niloofar"/>
          <w:sz w:val="24"/>
          <w:szCs w:val="24"/>
          <w:rtl w:val="true"/>
        </w:rPr>
        <w:t>(</w:t>
      </w:r>
      <w:r>
        <w:rPr>
          <w:rFonts w:ascii="XB Niloofar" w:hAnsi="XB Niloofar" w:cs="XB Niloofar"/>
          <w:sz w:val="24"/>
          <w:sz w:val="24"/>
          <w:szCs w:val="24"/>
          <w:rtl w:val="true"/>
        </w:rPr>
        <w:t>روشن</w:t>
      </w:r>
      <w:r>
        <w:rPr>
          <w:rFonts w:cs="XB Niloofar" w:ascii="XB Niloofar" w:hAnsi="XB Niloofar"/>
          <w:sz w:val="24"/>
          <w:szCs w:val="24"/>
          <w:rtl w:val="true"/>
        </w:rPr>
        <w:t>)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9320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زن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 xml:space="preserve">کیستی غریبه؟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تاجر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اینک، همان که گفتی؛ غریبی سرگردان و محتاجی گرده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ایی نان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>!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زن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گرچه ژنده پوشی، اما به نظر سائل نمی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رسی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!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کیستی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!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تاجر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من مردمان این شهر نشناسم، آنان نیز مرا نشناسند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زن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خود را که می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!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بگو نام و نشانت چیست؟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تاجر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شناسم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!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من بنده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ی خدایم و مولایم امیر المؤمنین علیه السلام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!......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در راه دوستی علی ابن ابی طالب علیه السلام احسان کن و درهمی بر من صدقه ده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!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زن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علی؟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>! (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سکوت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دامن خود بگير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>! (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نوای حيدر، حيدر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) </w:t>
            </w:r>
          </w:p>
        </w:tc>
      </w:tr>
    </w:tbl>
    <w:p>
      <w:pPr>
        <w:pStyle w:val="Normal"/>
        <w:jc w:val="left"/>
        <w:rPr>
          <w:rFonts w:ascii="XB Niloofar" w:hAnsi="XB Niloofar" w:cs="XB Niloofar"/>
          <w:sz w:val="24"/>
          <w:szCs w:val="24"/>
        </w:rPr>
      </w:pPr>
      <w:r>
        <w:rPr>
          <w:rFonts w:cs="XB Niloofar" w:ascii="XB Niloofar" w:hAnsi="XB Niloofar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XB Niloofar" w:ascii="XB Niloofar" w:hAnsi="XB Niloofar"/>
          <w:sz w:val="24"/>
          <w:szCs w:val="24"/>
          <w:rtl w:val="true"/>
        </w:rPr>
        <w:t>(</w:t>
      </w:r>
      <w:r>
        <w:rPr>
          <w:rFonts w:ascii="XB Niloofar" w:hAnsi="XB Niloofar" w:cs="XB Niloofar"/>
          <w:sz w:val="24"/>
          <w:sz w:val="24"/>
          <w:szCs w:val="24"/>
          <w:rtl w:val="true"/>
        </w:rPr>
        <w:t>زن گوشواره</w:t>
      </w:r>
      <w:r>
        <w:rPr>
          <w:rFonts w:ascii="XB Niloofar" w:hAnsi="XB Niloofar" w:cs="XB Niloofar"/>
          <w:sz w:val="24"/>
          <w:sz w:val="24"/>
          <w:szCs w:val="24"/>
          <w:vertAlign w:val="subscript"/>
          <w:rtl w:val="true"/>
        </w:rPr>
        <w:t xml:space="preserve"> </w:t>
      </w:r>
      <w:r>
        <w:rPr>
          <w:rFonts w:ascii="XB Niloofar" w:hAnsi="XB Niloofar" w:cs="XB Niloofar"/>
          <w:sz w:val="24"/>
          <w:sz w:val="24"/>
          <w:szCs w:val="24"/>
          <w:rtl w:val="true"/>
        </w:rPr>
        <w:t>هايش را به سوی مرد تاجر می</w:t>
      </w:r>
      <w:r>
        <w:rPr>
          <w:rFonts w:ascii="XB Niloofar" w:hAnsi="XB Niloofar" w:cs="XB Niloofar"/>
          <w:sz w:val="24"/>
          <w:sz w:val="24"/>
          <w:szCs w:val="24"/>
          <w:vertAlign w:val="subscript"/>
          <w:rtl w:val="true"/>
        </w:rPr>
        <w:t xml:space="preserve"> </w:t>
      </w:r>
      <w:r>
        <w:rPr>
          <w:rFonts w:ascii="XB Niloofar" w:hAnsi="XB Niloofar" w:cs="XB Niloofar"/>
          <w:sz w:val="24"/>
          <w:sz w:val="24"/>
          <w:szCs w:val="24"/>
          <w:rtl w:val="true"/>
        </w:rPr>
        <w:t>اندازد</w:t>
      </w:r>
      <w:r>
        <w:rPr>
          <w:rFonts w:cs="XB Niloofar" w:ascii="XB Niloofar" w:hAnsi="XB Niloofar"/>
          <w:sz w:val="24"/>
          <w:szCs w:val="24"/>
          <w:rtl w:val="true"/>
        </w:rPr>
        <w:t xml:space="preserve">. </w:t>
      </w:r>
      <w:r>
        <w:rPr>
          <w:rFonts w:ascii="XB Niloofar" w:hAnsi="XB Niloofar" w:cs="XB Niloofar"/>
          <w:sz w:val="24"/>
          <w:sz w:val="24"/>
          <w:szCs w:val="24"/>
          <w:rtl w:val="true"/>
        </w:rPr>
        <w:t>مرد خوشحال آن</w:t>
      </w:r>
      <w:r>
        <w:rPr>
          <w:rFonts w:cs="XB Niloofar" w:ascii="XB Niloofar" w:hAnsi="XB Niloofar"/>
          <w:sz w:val="24"/>
          <w:szCs w:val="24"/>
          <w:rtl w:val="true"/>
        </w:rPr>
        <w:softHyphen/>
      </w:r>
      <w:r>
        <w:rPr>
          <w:rFonts w:ascii="XB Niloofar" w:hAnsi="XB Niloofar" w:cs="XB Niloofar"/>
          <w:sz w:val="24"/>
          <w:sz w:val="24"/>
          <w:szCs w:val="24"/>
          <w:rtl w:val="true"/>
        </w:rPr>
        <w:t>ها را برسی می</w:t>
      </w:r>
      <w:r>
        <w:rPr>
          <w:rFonts w:ascii="XB Niloofar" w:hAnsi="XB Niloofar" w:cs="XB Niloofar"/>
          <w:sz w:val="24"/>
          <w:sz w:val="24"/>
          <w:szCs w:val="24"/>
          <w:vertAlign w:val="subscript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)</w:t>
      </w:r>
    </w:p>
    <w:tbl>
      <w:tblPr>
        <w:bidiVisual w:val="true"/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8926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تاجر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اين گوشواره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ها بسيار قيمتی است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! 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زن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پشيزی نمی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ارزد در مقابل نام آن کس که بردی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!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اما همين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ها دريغ می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کردم اگر غيرِ او واسطه می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آوردی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! 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تاجر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يا علی</w:t>
            </w:r>
            <w:r>
              <w:fldChar w:fldCharType="begin"/>
            </w:r>
            <w:r>
              <w:rPr>
                <w:rtl w:val="true"/>
                <w:position w:val="-11"/>
                <w:sz w:val="24"/>
                <w:sz w:val="24"/>
                <w:szCs w:val="24"/>
                <w:rFonts w:ascii="XB Niloofar" w:hAnsi="XB Niloofar" w:cs="XB Niloofar"/>
              </w:rPr>
              <w:instrText xml:space="preserve"> QUOTE _x0001_ </w:instrText>
            </w:r>
            <w:r>
              <w:rPr>
                <w:rFonts w:cs="XB Niloofar" w:ascii="XB Niloofar" w:hAnsi="XB Niloofar"/>
                <w:position w:val="-11"/>
                <w:sz w:val="24"/>
                <w:szCs w:val="24"/>
                <w:rtl w:val="true"/>
              </w:rPr>
            </w:r>
            <w:r>
              <w:rPr>
                <w:rtl w:val="true"/>
                <w:position w:val="-11"/>
                <w:sz w:val="24"/>
                <w:sz w:val="24"/>
                <w:szCs w:val="24"/>
                <w:rFonts w:ascii="XB Niloofar" w:hAnsi="XB Niloofar" w:cs="XB Niloofar"/>
              </w:rPr>
              <w:fldChar w:fldCharType="separate"/>
            </w:r>
            <w:r>
              <w:rPr>
                <w:rFonts w:cs="XB Niloofar" w:ascii="XB Niloofar" w:hAnsi="XB Niloofar"/>
                <w:position w:val="-11"/>
                <w:sz w:val="24"/>
                <w:szCs w:val="24"/>
                <w:rtl w:val="true"/>
              </w:rPr>
            </w:r>
            <w:r>
              <w:rPr>
                <w:rFonts w:cs="XB Niloofar" w:ascii="XB Niloofar" w:hAnsi="XB Niloofar"/>
                <w:position w:val="-11"/>
                <w:sz w:val="24"/>
                <w:szCs w:val="24"/>
                <w:rtl w:val="true"/>
              </w:rPr>
              <w:drawing>
                <wp:inline distT="0" distB="0" distL="0" distR="0">
                  <wp:extent cx="47625" cy="238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XB Niloofar" w:ascii="XB Niloofar" w:hAnsi="XB Niloofar"/>
                <w:position w:val="-11"/>
                <w:sz w:val="24"/>
                <w:szCs w:val="24"/>
                <w:rtl w:val="true"/>
              </w:rPr>
            </w:r>
            <w:r>
              <w:rPr>
                <w:rtl w:val="true"/>
                <w:position w:val="-11"/>
                <w:sz w:val="24"/>
                <w:sz w:val="24"/>
                <w:szCs w:val="24"/>
                <w:rFonts w:ascii="XB Niloofar" w:hAnsi="XB Niloofar" w:cs="XB Niloofar"/>
              </w:rPr>
              <w:fldChar w:fldCharType="end"/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يا مولا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......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الحمد اللُه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......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ممنون بانو، ممنون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>... .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زن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اين دو گوشواره را فرجامی نيکوست اگر، يکی بنده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cs="XB Niloofar" w:ascii="XB Niloofar" w:hAnsi="XB Niloofar"/>
                <w:sz w:val="24"/>
                <w:szCs w:val="24"/>
                <w:vertAlign w:val="subscript"/>
                <w:rtl w:val="true"/>
              </w:rPr>
              <w:softHyphen/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ی خدا  شيعه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ی علی عليه السلام را به سامان رساند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تاجر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اين دو گوشواره را آزمونی نيکوست تا بانو، انشااللّه، مرتبه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ای بلند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تر نزد خداوند بيابد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>!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زن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انشااللّه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تاجر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الحمدللّه، الحمدللّه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>! .......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زن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اين همه شکر، نه برای اين گوهر، که نعمتِ ولايت مولایی چون علی عليه السلام به درگاه خداوند بر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>!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تاجر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اين همه شکر، نه برای اين گوهر، که برای توفِّق بر دشمن علی عليه السلام می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کنم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خداوند به تو خير عطا کند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>...</w:t>
            </w:r>
          </w:p>
          <w:p>
            <w:pPr>
              <w:pStyle w:val="Normal"/>
              <w:spacing w:before="0" w:after="0"/>
              <w:jc w:val="left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>(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با عجله می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رود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>.)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زن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کجا می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روی، نانوايی آن سوست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! 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تاجر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پيش از آن بايد به نامردی، از لطف خدا و مردانگی شما خبر رسانم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>. (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سياهی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) 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 xml:space="preserve">راوی 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تاجر مؤمن باشتاب به دکان مرد ناصبی بازگشت و ماجرا را برايش تعريف کرد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>. (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هم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softHyphen/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همه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softHyphen/>
            </w:r>
            <w:r>
              <w:rPr>
                <w:rFonts w:cs="XB Niloofar" w:ascii="XB Niloofar" w:hAnsi="XB Niloofar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ی بازار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) 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 xml:space="preserve">فروشنده 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لاف بيهوده می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زنی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>! «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به نام مولايم به من بخشيدند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!»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درهم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ات کو؟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! 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 xml:space="preserve">تاجر 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درهم؟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!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به تصدّق نام مولايم علی عليه السلام، گوهری گران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softHyphen/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بها گرفته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ام که باور نتواني کرد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! 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 xml:space="preserve">فروشنده 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پس اين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softHyphen/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جا چه مي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خواهی؟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>!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تاجر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خود گفتی، خبرت کنم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!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آمده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ام تا به نامردان، مردانگی باز شناسم، که همانا زنی چنان در راه محبت مولايش جوانمردی کرد که اگر خدا بخواهد، زندگی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ام را شروعی دوباره توانم کرد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! 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 xml:space="preserve">فروشنده 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گوهر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!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آری، تو راست می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گويی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! 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 xml:space="preserve">تاجر 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راست می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گويم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!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و راست مي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گويم که خداوند قسم زنی مؤمنه از هزاران هزارمردی چون تو افضل است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 xml:space="preserve">فروشنده 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>(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با تمسخر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خداوندا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!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او که قدر مرديش نداند، فضيلت زن بودن، عطايش کن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! 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تاجر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آری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!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فضيلتی چون آن زن نصيبم گردان که هر آن چه او دارد از نعمت ولايت مولايمان علی عليه السلام است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>!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فروشنده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!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!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آن زن اگر عقل درستی داشت، علی را به ولايت نمی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پذيرفت و گوهری به اين ارزش، به مرد غريبه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ايی نمی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داد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! 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 xml:space="preserve">تاجر 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گوهر به غريبه نداد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!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با خدا معامله کرد و برادری مسلمان و هم کيش از غم رهانيد، که انشااللّه خداوند هم او را از غم برهاند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! 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 xml:space="preserve">فروشنده 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softHyphen/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همه لاف مزن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!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کو؟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!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 xml:space="preserve">اصلاً کجاست آن گوشواره؟ 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cs="XB Niloofar" w:ascii="XB Niloofar" w:hAnsi="XB Niloofar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>(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مرد تاجر گوشواره را نشان می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غضبی شديد مرد ناصبي را فرا می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گيرد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.) </w:t>
            </w:r>
          </w:p>
          <w:p>
            <w:pPr>
              <w:pStyle w:val="Normal"/>
              <w:spacing w:before="0" w:after="0"/>
              <w:jc w:val="left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cs="XB Niloofar" w:ascii="XB Niloofar" w:hAnsi="XB Niloof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تاجر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و من نيز درستی اعتقاد خويش و گمراهی تو به عيان ديدم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!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و می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بينم که، کينه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ی تو به امير المؤمنين عليه السلام تو را سياه بخت خواهد کرد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! 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فروشنده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نه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! ...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مگر می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شود؟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اما به دکان هيچ زرگری، همانند اين گوشواره نديده بودم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يعنی ممکن است؟ شايد شبيه آن بود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>! (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سياهی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) 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cs="XB Niloofar" w:ascii="XB Niloofar" w:hAnsi="XB Niloofar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>(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سنج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cs="XB Niloofar" w:ascii="XB Niloofar" w:hAnsi="XB Niloof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 xml:space="preserve">راوی 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و مرد تاجر گوشواره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ها را بگرفت و از پی تجارتی نو بصره را ترک کرد و عازم بغداد شد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>... (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مکث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و امّا مرد ناصبی که سخت پريشان بود، با شتاب به سوی خانه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اش رفت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>... .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 xml:space="preserve">فروشنده 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گوشوارت کجاست؟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>! (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روسری را از سر زن می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کشد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.) 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 xml:space="preserve">زن 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به جايی که بايد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! </w:t>
            </w:r>
          </w:p>
        </w:tc>
      </w:tr>
      <w:tr>
        <w:trPr>
          <w:trHeight w:val="45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فروشنده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گوشواره به گوش بايد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! 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 xml:space="preserve">زن  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نه وقتی مسلمانی گرفتار است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! 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 xml:space="preserve">فروشنده 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بگو آن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softHyphen/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 xml:space="preserve">ها را چه کردی؟ 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 xml:space="preserve">زن 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صدقه دادم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! 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فروشنده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گوشواره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ای چنان گران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softHyphen/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بها؟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! 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 xml:space="preserve">زن 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صدقه هر چه عزيرتر، نزد خدا گرامی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تر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! 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cs="XB Niloofar" w:ascii="XB Niloofar" w:hAnsi="XB Niloofar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>(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فروشنده با خشونت لگدی به زن می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زندو همزمان می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softHyphen/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گوید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>: 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cs="XB Niloofar" w:ascii="XB Niloofar" w:hAnsi="XB Niloof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 xml:space="preserve">فروشنده 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به من حکمت می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 xml:space="preserve">آموزی؟ 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 xml:space="preserve">زن 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چه می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کنی؟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!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ميراث مادرم بود، از مال تو که نبود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! 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 xml:space="preserve">فروشنده 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چرا تا کنون صدقه نداده بودی؟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! 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 xml:space="preserve">زن 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زيرا تا کنون کسی اين نام را وسيله قرار نداده بود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! 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cs="XB Niloofar" w:ascii="XB Niloofar" w:hAnsi="XB Niloofar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>(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فروشنده از خشم می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سوزد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cs="XB Niloofar" w:ascii="XB Niloofar" w:hAnsi="XB Niloof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 xml:space="preserve">فروشنده 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چه کسی را وسيله قرار داد؟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>!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 xml:space="preserve">زن 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علی ابن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ابی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طالب عليه السلام را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!  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 xml:space="preserve">فروشنده 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وای بر من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!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چه ماری در خانه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ی من، رافضی بودی و من بی خبر؟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!...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ملعون به کدام دست، گوشواره تصدق کردی؟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>!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 xml:space="preserve">زن 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به اين دست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!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دست راست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! 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 xml:space="preserve">فروشنده 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پس بگير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!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اين همان خيری است که معامله با خداوند انتظار داشتی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!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اين همان جزا و پاداشی است که خدا نصيب دوستداران علی عليه السلام می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بگير رافضی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>! (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رعد و برق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) </w:t>
            </w:r>
          </w:p>
        </w:tc>
      </w:tr>
      <w:tr>
        <w:trPr>
          <w:trHeight w:val="64" w:hRule="atLeast"/>
        </w:trPr>
        <w:tc>
          <w:tcPr>
            <w:tcW w:w="104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cs="XB Niloofar" w:ascii="XB Niloofar" w:hAnsi="XB Niloofar"/>
                <w:sz w:val="24"/>
                <w:szCs w:val="24"/>
                <w:rtl w:val="true"/>
              </w:rPr>
            </w:r>
          </w:p>
        </w:tc>
      </w:tr>
      <w:tr>
        <w:trPr>
          <w:trHeight w:val="64" w:hRule="atLeast"/>
        </w:trPr>
        <w:tc>
          <w:tcPr>
            <w:tcW w:w="10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>(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در نور منقطع فلاش مرد ناصبی به سوی زن حمله ور شده است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صدای رعد و برق فضا را در بر می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گيرد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پارچه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ی قرمزی به نشان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ی خون از بازوی زن کشيده می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... 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سکوت و سياهی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cs="XB Niloofar" w:ascii="XB Niloofar" w:hAnsi="XB Niloof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فروشنده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برو به علی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ات بگو تا دستت شفا دهد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!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ملعون ناصبی دست زن پاکنهاد از کار انداخت و او را طلاق داد و با آن زخم هولناک او را از خانه بيرون کرد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>.)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 xml:space="preserve">راوی 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>(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ادامه می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.)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و آن زن با درد فراوان، راه بيرون شهر گرفت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اما طاقت نياورد و سرانجام کنار ديوار کاروانسرايی بی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هوش نقشِ بر زمين شد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cs="XB Niloofar" w:ascii="XB Niloofar" w:hAnsi="XB Niloofar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>(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همزمان تصوير و صدای راوی، صحنه روشن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) 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 xml:space="preserve">راوی 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صاحب کاروانسرا بنا بر احتياط و عادت شبانه، آن شب هم اطراف کاروانسرايش را بازديد می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کرد که ناله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های زن نيمه جان را شنيد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او را ديد، همسرش را صدا کرد و او را به حجره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ی کوچکی در کاروانسرا ببرند و زخم دست را بستند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زن که به هوش آمد، شرح ماجرای خود را برای آنان باز گفت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زن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کاروانسرادار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نفرين بر دل سياهش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>!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 xml:space="preserve">مردکاروانسرادار 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خواهرم ما نيز از دوستداران اهل بيت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ايم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بيش از اين اشک مريز که تا هر زمان که بخواهی، ميهمان عزيز مايی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! 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زن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کاروانسرادار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softHyphen/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جا را خانه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ی خود بدان، و مرا نيز چون خواهرت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!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با دل و جان از تو مراقبت خواهم کرد که انشااللّه هرچه زودتر درد اين روزهای سخت به پايان رسد و تو نيز دوباره روی آسايش ببينی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>!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 xml:space="preserve">زن 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هم اکنون هم چنين است، بخدا که چنين حالی برايم خوشايند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تر از نان خوردن در خانه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ی آن مرد ناصبی است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! 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cs="XB Niloofar" w:ascii="XB Niloofar" w:hAnsi="XB Niloofar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>(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سياهی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cs="XB Niloofar" w:ascii="XB Niloofar" w:hAnsi="XB Niloof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راوی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زن در همان کاروانسرا ماندگار شد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گرچه به خاطر دست از کار افتاده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اش، حجره را ترک نمی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کرد اما به واسطه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ی عبادت خداوند دلش آرام بود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 xml:space="preserve">او 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softHyphen/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که زنی خوش سيما بود  بسبب ايمان و شب زنده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داری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هايش، خداوند چنان جمال نورانی به او عطا کرده بود که در شب تاريک حجره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اش بي نياز از چراغی، روشن بود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مدّت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softHyphen/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ها به همين روزگار گذشت تا اتّفاقاًً در يکی از سال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softHyphen/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ها، قافله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ي مال التجاره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softHyphen/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ای به بصره وارد شد و در کاروانسرا اقامت کرد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رئيس قافله که عادت به تهجد و عبادت و نماز شب داشت، نيمه شب برای وضو برخاست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softHyphen/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گاه از حجره کوچکی نوری ديد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چون کاروان ديگری در آن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softHyphen/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جا سراغ نداشت،کنجکاو شد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به حجره نگاه کرد؛ چراغی نديد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!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بلکه زنی را در حال عبادت ديدکه نور سيمايش، شگفت زده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اش کرد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! 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cs="XB Niloofar" w:ascii="XB Niloofar" w:hAnsi="XB Niloofar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>(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مرد کاروانسرادار که در حال گشت است مرد تاجر را می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cs="XB Niloofar" w:ascii="XB Niloofar" w:hAnsi="XB Niloofar"/>
                <w:sz w:val="24"/>
                <w:szCs w:val="24"/>
                <w:vertAlign w:val="subscript"/>
                <w:rtl w:val="true"/>
              </w:rPr>
              <w:softHyphen/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بيند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>...) (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صدای جيرجيرک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مردکاروانسرادار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softHyphen/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جا چه می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کنی برادر؟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! 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تاجر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او فرشته است يا بشر؟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! 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cs="XB Niloofar" w:ascii="XB Niloofar" w:hAnsi="XB Niloofar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>(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مردکاروانسرادار دست او را می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گيرد تا از آن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softHyphen/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 xml:space="preserve">جا ببرد 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>.... .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cs="XB Niloofar" w:ascii="XB Niloofar" w:hAnsi="XB Niloof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مردکاروانسرادار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بيا برويم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! 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تاجر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قسم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ات می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دهم که بگويی چه کسی در اين حجره ساکن است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! 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مردکاروانسرادار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اين حجره از آن دختر من است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تاجر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اما تو که دختری نداشتی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! 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مردکاروانسرادار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اينک من سرپرست اويم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>!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تاجر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او کيست؟ چرا اين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softHyphen/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جا ساکن است؟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>!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مردکاروانسرادار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از من مپرس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!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نمی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خواهد کسی از او چيزی بداند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! 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cs="XB Niloofar" w:ascii="XB Niloofar" w:hAnsi="XB Niloofar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>(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مرد قافله سالار دو کيسه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ی اشرفی از شالش بيرون می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کشد و به مرد کاروانسرادار می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>... .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cs="XB Niloofar" w:ascii="XB Niloofar" w:hAnsi="XB Niloofar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cs="XB Niloofar" w:ascii="XB Niloofar" w:hAnsi="XB Niloof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مردکاروانسرادار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softHyphen/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ها چيست؟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!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از من چه می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خواهی؟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تاجر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آيا اين دختر، همسری هم دارد؟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>!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مردکاروانسرادار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برای چه می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softHyphen/>
            </w:r>
            <w:r>
              <w:rPr>
                <w:rFonts w:cs="XB Niloofar" w:ascii="XB Niloofar" w:hAnsi="XB Niloofar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پرسی؟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تاجر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برادر پاسخم را به سؤالی ديگر به تعويق مينداز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!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بگو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>!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مردکاروانسرادار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نه، همسری ندارد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اما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قبلاً در عقد کس ديگری بوده است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تاجر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مرا با آن عقد و ازدواج کاری نيست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....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کسی که خداوند چنان نورانيتی را به او بخشيده، معلوم است صاحب شرافتي عظيم است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!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باشد که در جوار او، مرا نيز فيضی رسد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برادری کن و اسباب اين وصلت مهيّا کن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! 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مردکاروانسرادار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او زنی مؤمن و صاحب کمال  است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خود بهتر از هرکس صلاح خويش می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شناسد، اما من نيز به سبب آن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softHyphen/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چه از تو شنيده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ام، تلاش می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کنم تا به مقصود رسی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.....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اين اشرفی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ها را هم باز پس گير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برای اين کار نيازی به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...  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eastAsia="XB Niloofar" w:cs="XB Niloofar" w:ascii="XB Niloofar" w:hAnsi="XB Niloofar"/>
                <w:sz w:val="24"/>
                <w:szCs w:val="24"/>
                <w:rtl w:val="true"/>
              </w:rPr>
              <w:t xml:space="preserve">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تاجر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نه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!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اين هديه را از من بپذير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! 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مردکاروانسرادار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>(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با لبخند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شايد او نپذيرفت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>!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تاجر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اين پيشکش از آن توست؛ به سبب سرپرستی او، و قبول اين زحمت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... . 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مردکاروانسرادار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چه او بپذيرد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... . 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تاجر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و خدايی ناکرده، نپذيرد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! 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راوی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مرد کاروانسرادار به حجره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اش برگشت و از صاحب قافله آن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softHyphen/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چه شنيده بود به همسرش باز گفت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همسر او با اجازه وارد اتاق زن شد تا ماجرای اين خواستگاری بازگويد؛ آن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softHyphen/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چه از نيکنامی مرد و دولت و حشمت او شنيده بود، برای زن تعريف کرد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و چنان از صفات پسنديده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ی مرد تاجر گفت که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>...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زن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آيا سرگذشت مرا می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داند؟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زن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softHyphen/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کاروانسرادار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softHyphen/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چه می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داند اينست که پيش از اين، در عقد مرد ديگری بودی، همين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>!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زن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پس نمی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داند، دستم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>... (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تعمداً سکوت می کند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>.)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زن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softHyphen/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کاروانسرادار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نه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>...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زن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آيا زنی اين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softHyphen/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چنين را انتظار می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کشد؟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! ...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اصلاً من می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توانم از عهده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ی انتظاراتش برآيم؟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!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با نوی خانه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ی او باشم؟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زن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softHyphen/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کاروانسرادار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به گمانم آن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softHyphen/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چه او را شيفته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ی تو کرده، سيمای پر نور توست که خدای عزوجلّ  به پاس عبادات شبانه نصيبت کرده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بيش از اين خود را ميازار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بگذار بيايد تا هر آن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softHyphen/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چه لازم می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دانی، خود به او بگويی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>!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زن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>(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به دستش نگاه می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.)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 xml:space="preserve">آری 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......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گرچه نياز به گفتن هيچ چيز نيست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>!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زن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softHyphen/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کاروانسرادار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هرچه بشود، من و همسرم هميشه در کنار تو خواهيم بود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.....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بگو به او چه بگويم؟</w:t>
            </w:r>
          </w:p>
        </w:tc>
      </w:tr>
    </w:tbl>
    <w:p>
      <w:pPr>
        <w:pStyle w:val="Normal"/>
        <w:spacing w:lineRule="auto" w:line="240"/>
        <w:jc w:val="left"/>
        <w:rPr>
          <w:rFonts w:ascii="XB Niloofar" w:hAnsi="XB Niloofar" w:cs="XB Niloofar"/>
          <w:sz w:val="24"/>
          <w:szCs w:val="24"/>
        </w:rPr>
      </w:pPr>
      <w:r>
        <w:rPr>
          <w:rFonts w:cs="XB Niloofar" w:ascii="XB Niloofar" w:hAnsi="XB Niloofar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XB Niloofar" w:hAnsi="XB Niloofar" w:cs="XB Niloofar"/>
          <w:sz w:val="24"/>
          <w:szCs w:val="24"/>
        </w:rPr>
      </w:pPr>
      <w:r>
        <w:rPr>
          <w:rFonts w:cs="XB Niloofar" w:ascii="XB Niloofar" w:hAnsi="XB Niloofar"/>
          <w:sz w:val="24"/>
          <w:szCs w:val="24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9314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 xml:space="preserve">زن 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یک امشب مرا مهلت ده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! 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9" w:leader="none"/>
              </w:tabs>
              <w:snapToGrid w:val="false"/>
              <w:spacing w:lineRule="auto" w:line="240" w:before="0" w:after="0"/>
              <w:jc w:val="left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cs="XB Niloofar" w:ascii="XB Niloofar" w:hAnsi="XB Niloofar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29" w:leader="none"/>
              </w:tabs>
              <w:spacing w:lineRule="auto" w:line="240" w:before="0" w:after="0"/>
              <w:jc w:val="left"/>
              <w:rPr/>
            </w:pP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>(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زن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softHyphen/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کاروانسرادار می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رود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>.) (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مناجات و نور سبز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29" w:leader="none"/>
              </w:tabs>
              <w:spacing w:lineRule="auto" w:line="240" w:before="0" w:after="0"/>
              <w:jc w:val="left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cs="XB Niloofar" w:ascii="XB Niloofar" w:hAnsi="XB Niloof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زن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>(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اشک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softHyphen/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ريزان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ای قادر متعال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!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به حق ذات بی زوال خود، مرا نزد اين مرد شرمنده نساز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! ....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ترا قسم می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 xml:space="preserve">دهم به حق مولايم اميرالمؤمنين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vertAlign w:val="superscript"/>
                <w:rtl w:val="true"/>
              </w:rPr>
              <w:t>عليه السلام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 xml:space="preserve"> که دستی را که در راه محبّت مولايم قطع شده است، به من بازگردانی و مرا نزد مردی که خواستار همسری من است، شرمنده نکنی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>!.... «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انتَ محيی العظام و هی رميم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......»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کمکم کن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>!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 xml:space="preserve">راوی 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و چندان بگريست و به درگاه خداوند منان استغاثه نمود و متوسل به اميرالمؤمنین عليه السلام گشت که از هوش برفت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چون به هوش آمد دست خود را سالم يافت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فريادی بزد و به شکر، سجده کرد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صاحب کاروانسرا چون بانگ او شنيد، به حجره او در آمد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دختر را ديد با دستانی سالم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>! (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راوی کتاب را می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بندد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.)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و اما شفا پيدا کردن زن به گوش تاجر رسيد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 xml:space="preserve">محبتی که از زن بر دلش نشسته بود، به دنبال آن معجزه، چنان مضاعف شد که وصف نتوان کرد 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او را به عقد خود در آورد و به شهر خويش برد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و زندگانی با سعادتی آغاز کردند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softHyphen/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ها گذشت، روزی در خانه خود بود که سائلی در را کوبيد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cs="XB Niloofar" w:ascii="XB Niloofar" w:hAnsi="XB Niloofar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>(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صدای در زدن به گوش می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رسد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مرد سائل کناری می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ايستد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>.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cs="XB Niloofar" w:ascii="XB Niloofar" w:hAnsi="XB Niloof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مرد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سائل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ای مردم کمک کنيد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!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گرسنه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ای را سير کنيد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>... .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به یُمن نعمتی که خداوند ارزانی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تان کرده، مرا گرده نانی صدقه دهيد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cs="XB Niloofar" w:ascii="XB Niloofar" w:hAnsi="XB Niloofar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>(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مرد و زن رو در روی هم در سکوت ايستادند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>.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 xml:space="preserve">زن 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تو تاجر بصری نيستی؟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>!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مرد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سائل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 xml:space="preserve">از کجا مرا شناختی؟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 xml:space="preserve">زن 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آری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!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تو همان ناصبی هستی که دست عيال خود را قطع کردی و از خانه بيرون کردی و گفتی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>... 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مرد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سائل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 xml:space="preserve">و گفتم؛ برو تا علی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vertAlign w:val="superscript"/>
                <w:rtl w:val="true"/>
              </w:rPr>
              <w:t>عليه السلام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 xml:space="preserve"> دستت شفا دهد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!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آری منم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>!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زن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مرا می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شناسی؟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مرد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سائل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هرگز به عمرم زنی با اين حشمت و جمال نديده بودم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!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زن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در عجبم از تو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!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من همان عيال تو هستم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>!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مرد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سائل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که داغ آن دست به دل داری و البته کينه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ی من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!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بروم که از خانه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ی تو هيچ به من نرسد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>.... .(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قصد رفتن می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.) 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cs="XB Niloofar" w:ascii="XB Niloofar" w:hAnsi="XB Niloofar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مرد تاجر از پشت وارد شده، می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softHyphen/>
            </w:r>
            <w:r>
              <w:rPr>
                <w:rFonts w:cs="XB Niloofar" w:ascii="XB Niloofar" w:hAnsi="XB Niloofar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ايستد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>.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cs="XB Niloofar" w:ascii="XB Niloofar" w:hAnsi="XB Niloof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زن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بمان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>! (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دستش را جلو می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برد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.)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 xml:space="preserve">و ببين که اميرالمؤمنين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vertAlign w:val="superscript"/>
                <w:rtl w:val="true"/>
              </w:rPr>
              <w:t>عليه السلام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 xml:space="preserve">  دستم به من بازگردانده و به سرير عزّت و ثروت نشانده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!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مرد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سائل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وای بر من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!.....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اين تويی؟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!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با اين حشمت و جاه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!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ودستت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!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زن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 xml:space="preserve">اين همان وعده ايست که خداوند به دوستداران اميرالمؤمنين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vertAlign w:val="superscript"/>
                <w:rtl w:val="true"/>
              </w:rPr>
              <w:t>عليه السلام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 xml:space="preserve">  داده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>... (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به سر تا پای مرد نگاهی می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اندازد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.)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 xml:space="preserve">اما بگو پاسخی که خداوند به دشمنان علی ابن ابيطالب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vertAlign w:val="superscript"/>
                <w:rtl w:val="true"/>
              </w:rPr>
              <w:t>عليه السلام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 xml:space="preserve">  داد، چه بود؟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!....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softHyphen/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همه اموالت کجاست؟ چه شد که روزگار به صدقه می گذرانی؟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مرد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سائل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آن زمان که تو را طلاق دادم و از خانه بيرون کردم، آتشی در دکانم افتاد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>...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softHyphen/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چه از مال و مکنت انباشته بودم، به طرفة العينی سوخت و برباد رفت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زن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 xml:space="preserve">سرانجام دشمنی با امير المؤمنين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vertAlign w:val="superscript"/>
                <w:rtl w:val="true"/>
              </w:rPr>
              <w:t>عليه السلام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 xml:space="preserve"> را به چشم ديدی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! ....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از خداوند شرم کن و ترک اين مطلب باطل کن، که خداوند تو را فرصت داده تا حق بشناسی و راه راست، از بيراهه بازشناسی و الا، خسران ابدی، آنی است که در قيامت به انتظار تو و هم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softHyphen/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مسلکان توست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>!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cs="XB Niloofar" w:ascii="XB Niloofar" w:hAnsi="XB Niloofar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>(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مرد تاجر که گوشه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ايی ايستاده بود، جلوتر می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آيد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... .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cs="XB Niloofar" w:ascii="XB Niloofar" w:hAnsi="XB Niloof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زن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اينجايی؟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!....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بيا تا قصه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ايی عجيب برايت بگويم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!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تاجر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اللّه اکبر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!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همه را شنيدم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!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اما چيزی هست که شما نشنيده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ايد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!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زن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 xml:space="preserve">چه؟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تاجر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آن سائلی که گوشواره به او دادی، من هستم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راوی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XB Niloofar" w:hAnsi="XB Niloofar" w:cs="XB Niloofar"/>
                <w:sz w:val="24"/>
                <w:szCs w:val="24"/>
              </w:rPr>
            </w:pPr>
            <w:r>
              <w:rPr>
                <w:rFonts w:ascii="XB Niloofar" w:hAnsi="XB Niloofar" w:cs="XB Niloofar"/>
                <w:sz w:val="24"/>
                <w:sz w:val="24"/>
                <w:szCs w:val="24"/>
                <w:rtl w:val="true"/>
              </w:rPr>
              <w:t>اللّه اکبر</w:t>
            </w:r>
            <w:r>
              <w:rPr>
                <w:rFonts w:cs="XB Niloofar" w:ascii="XB Niloofar" w:hAnsi="XB Niloofar"/>
                <w:sz w:val="24"/>
                <w:szCs w:val="24"/>
                <w:rtl w:val="true"/>
              </w:rPr>
              <w:t xml:space="preserve">! </w:t>
            </w:r>
          </w:p>
        </w:tc>
      </w:tr>
    </w:tbl>
    <w:p>
      <w:pPr>
        <w:pStyle w:val="Normal"/>
        <w:spacing w:before="0" w:after="200"/>
        <w:jc w:val="left"/>
        <w:rPr>
          <w:rFonts w:ascii="XB Niloofar" w:hAnsi="XB Niloofar" w:cs="XB Niloofar"/>
          <w:sz w:val="24"/>
          <w:szCs w:val="24"/>
        </w:rPr>
      </w:pPr>
      <w:r>
        <w:rPr>
          <w:rFonts w:cs="XB Niloofar" w:ascii="XB Niloofar" w:hAnsi="XB Niloofar"/>
          <w:sz w:val="24"/>
          <w:szCs w:val="24"/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0" w:right="850" w:gutter="0" w:header="706" w:top="850" w:footer="706" w:bottom="850"/>
      <w:pgBorders w:display="allPages" w:offsetFrom="text">
        <w:top w:val="thinThickSmallGap" w:sz="24" w:space="7" w:color="000000"/>
        <w:left w:val="thinThickSmallGap" w:sz="24" w:space="14" w:color="000000"/>
        <w:bottom w:val="thinThickSmallGap" w:sz="24" w:space="7" w:color="000000"/>
        <w:right w:val="thinThickSmallGap" w:sz="24" w:space="1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XB Niloofar">
    <w:charset w:val="00"/>
    <w:family w:val="auto"/>
    <w:pitch w:val="variable"/>
  </w:font>
  <w:font w:name="Microsoft JhengHei Light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Mitra"/>
      </w:rPr>
    </w:pPr>
    <w:r>
      <w:rPr>
        <w:rFonts w:cs="B Mitra"/>
        <w:rtl w:val="true"/>
      </w:rPr>
      <w:fldChar w:fldCharType="begin"/>
    </w:r>
    <w:r>
      <w:rPr>
        <w:rtl w:val="true"/>
        <w:rFonts w:cs="B Mitra"/>
      </w:rPr>
      <w:instrText xml:space="preserve"> PAGE </w:instrText>
    </w:r>
    <w:r>
      <w:rPr>
        <w:rtl w:val="true"/>
        <w:rFonts w:cs="B Mitra"/>
      </w:rPr>
      <w:fldChar w:fldCharType="separate"/>
    </w:r>
    <w:r>
      <w:rPr>
        <w:rtl w:val="true"/>
        <w:rFonts w:cs="B Mitra"/>
      </w:rPr>
      <w:t>8</w:t>
    </w:r>
    <w:r>
      <w:rPr>
        <w:rtl w:val="true"/>
        <w:rFonts w:cs="B Mitra"/>
      </w:rPr>
      <w:fldChar w:fldCharType="end"/>
    </w:r>
  </w:p>
  <w:p>
    <w:pPr>
      <w:pStyle w:val="Footer"/>
      <w:tabs>
        <w:tab w:val="clear" w:pos="720"/>
        <w:tab w:val="left" w:pos="2909" w:leader="none"/>
      </w:tabs>
      <w:jc w:val="center"/>
      <w:rPr>
        <w:rFonts w:cs="B Mitra"/>
      </w:rPr>
    </w:pPr>
    <w:r>
      <w:rPr>
        <w:rFonts w:cs="B Mitra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XB Niloofar" w:hAnsi="XB Niloofar" w:eastAsia="Microsoft JhengHei Light" w:cs="XB Niloofar"/>
        <w:b/>
        <w:b/>
        <w:bCs/>
        <w:sz w:val="28"/>
        <w:szCs w:val="2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628005</wp:posOffset>
          </wp:positionH>
          <wp:positionV relativeFrom="paragraph">
            <wp:posOffset>-41275</wp:posOffset>
          </wp:positionV>
          <wp:extent cx="880110" cy="359410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79" r="-3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Microsoft JhengHei Light" w:hAnsi="Microsoft JhengHei Light" w:eastAsia="Microsoft JhengHei Light" w:cs="Microsoft JhengHei Light"/>
        <w:b/>
        <w:b/>
        <w:bCs/>
        <w:sz w:val="28"/>
        <w:sz w:val="28"/>
        <w:szCs w:val="28"/>
        <w:rtl w:val="true"/>
      </w:rPr>
      <w:t>آ</w:t>
    </w:r>
    <w:r>
      <w:rPr>
        <w:rFonts w:ascii="XB Niloofar" w:hAnsi="XB Niloofar" w:eastAsia="Microsoft JhengHei Light" w:cs="XB Niloofar"/>
        <w:b/>
        <w:b/>
        <w:bCs/>
        <w:sz w:val="28"/>
        <w:sz w:val="28"/>
        <w:szCs w:val="28"/>
        <w:rtl w:val="true"/>
      </w:rPr>
      <w:t>ثار نوش</w:t>
    </w:r>
    <w:r>
      <w:rPr>
        <w:rFonts w:ascii="XB Niloofar" w:hAnsi="XB Niloofar" w:eastAsia="Microsoft JhengHei Light" w:cs="XB Niloofar"/>
        <w:b/>
        <w:b/>
        <w:bCs/>
        <w:sz w:val="28"/>
        <w:sz w:val="28"/>
        <w:szCs w:val="28"/>
        <w:rtl w:val="true"/>
      </w:rPr>
      <w:t>ـ</w:t>
    </w:r>
    <w:r>
      <w:rPr>
        <w:rFonts w:ascii="XB Niloofar" w:hAnsi="XB Niloofar" w:eastAsia="Microsoft JhengHei Light" w:cs="XB Niloofar"/>
        <w:b/>
        <w:b/>
        <w:bCs/>
        <w:sz w:val="28"/>
        <w:sz w:val="28"/>
        <w:szCs w:val="28"/>
        <w:rtl w:val="true"/>
      </w:rPr>
      <w:t>تاری</w:t>
    </w:r>
  </w:p>
  <w:p>
    <w:pPr>
      <w:pStyle w:val="Header"/>
      <w:tabs>
        <w:tab w:val="clear" w:pos="720"/>
        <w:tab w:val="center" w:pos="5102" w:leader="none"/>
        <w:tab w:val="right" w:pos="10204" w:leader="none"/>
      </w:tabs>
      <w:bidi w:val="0"/>
      <w:jc w:val="left"/>
      <w:rPr/>
    </w:pPr>
    <w:r>
      <w:rPr>
        <w:rFonts w:cs="B Mitra"/>
        <w:sz w:val="28"/>
        <w:szCs w:val="28"/>
      </w:rPr>
      <w:softHyphen/>
    </w:r>
    <w:r>
      <w:rPr>
        <w:rFonts w:cs="B Mitra"/>
        <w:sz w:val="28"/>
        <w:szCs w:val="28"/>
      </w:rPr>
      <w:softHyphen/>
    </w:r>
    <w:r>
      <w:rPr>
        <w:rFonts w:cs="B Mitra"/>
        <w:sz w:val="28"/>
        <w:szCs w:val="28"/>
      </w:rPr>
      <w:t xml:space="preserve"> </w:t>
    </w:r>
    <w:r>
      <w:rPr>
        <w:rFonts w:cs="B Mitra"/>
        <w:sz w:val="28"/>
        <w:sz w:val="28"/>
        <w:szCs w:val="28"/>
        <w:rtl w:val="true"/>
      </w:rPr>
      <w:t>نمایشنامه</w:t>
    </w:r>
    <w:r>
      <w:rPr>
        <w:rFonts w:cs="B Mitra"/>
        <w:sz w:val="28"/>
        <w:szCs w:val="28"/>
        <w:rtl w:val="true"/>
      </w:rPr>
      <w:softHyphen/>
    </w:r>
    <w:r>
      <w:rPr>
        <w:rFonts w:cs="B Mitra"/>
        <w:sz w:val="28"/>
        <w:sz w:val="28"/>
        <w:szCs w:val="28"/>
        <w:rtl w:val="true"/>
      </w:rPr>
      <w:t>ی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rFonts w:cs="B Mitra"/>
        <w:sz w:val="28"/>
        <w:szCs w:val="28"/>
        <w:rtl w:val="true"/>
      </w:rPr>
      <w:t>«</w:t>
    </w:r>
    <w:r>
      <w:rPr>
        <w:rFonts w:cs="B Mitra"/>
        <w:sz w:val="28"/>
        <w:sz w:val="28"/>
        <w:szCs w:val="28"/>
        <w:rtl w:val="true"/>
      </w:rPr>
      <w:t>شیعه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rFonts w:cs="B Mitra"/>
        <w:sz w:val="28"/>
        <w:sz w:val="28"/>
        <w:szCs w:val="28"/>
        <w:rtl w:val="true"/>
      </w:rPr>
      <w:t>و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rFonts w:cs="B Mitra"/>
        <w:sz w:val="28"/>
        <w:sz w:val="28"/>
        <w:szCs w:val="28"/>
        <w:rtl w:val="true"/>
      </w:rPr>
      <w:t>ناصبی</w:t>
    </w:r>
    <w:r>
      <w:rPr>
        <w:rFonts w:cs="B Mitra"/>
        <w:sz w:val="28"/>
        <w:szCs w:val="28"/>
      </w:rPr>
      <w:t>»</w:t>
    </w:r>
    <w:r>
      <w:rPr>
        <w:rFonts w:cs="B Mitra"/>
        <w:sz w:val="28"/>
        <w:szCs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XB Niloofar" w:hAnsi="XB Niloofar" w:eastAsia="Microsoft JhengHei Light" w:cs="XB Niloofar"/>
        <w:b/>
        <w:b/>
        <w:bCs/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628005</wp:posOffset>
          </wp:positionH>
          <wp:positionV relativeFrom="paragraph">
            <wp:posOffset>-41275</wp:posOffset>
          </wp:positionV>
          <wp:extent cx="880110" cy="359410"/>
          <wp:effectExtent l="0" t="0" r="0" b="0"/>
          <wp:wrapSquare wrapText="bothSides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79" r="-3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Microsoft JhengHei Light" w:hAnsi="Microsoft JhengHei Light" w:eastAsia="Microsoft JhengHei Light" w:cs="Microsoft JhengHei Light"/>
        <w:b/>
        <w:b/>
        <w:bCs/>
        <w:sz w:val="28"/>
        <w:sz w:val="28"/>
        <w:szCs w:val="28"/>
        <w:rtl w:val="true"/>
      </w:rPr>
      <w:t>آ</w:t>
    </w:r>
    <w:r>
      <w:rPr>
        <w:rFonts w:ascii="XB Niloofar" w:hAnsi="XB Niloofar" w:eastAsia="Microsoft JhengHei Light" w:cs="XB Niloofar"/>
        <w:b/>
        <w:b/>
        <w:bCs/>
        <w:sz w:val="28"/>
        <w:sz w:val="28"/>
        <w:szCs w:val="28"/>
        <w:rtl w:val="true"/>
      </w:rPr>
      <w:t>ثار نوش</w:t>
    </w:r>
    <w:r>
      <w:rPr>
        <w:rFonts w:ascii="XB Niloofar" w:hAnsi="XB Niloofar" w:eastAsia="Microsoft JhengHei Light" w:cs="XB Niloofar"/>
        <w:b/>
        <w:b/>
        <w:bCs/>
        <w:sz w:val="28"/>
        <w:sz w:val="28"/>
        <w:szCs w:val="28"/>
        <w:rtl w:val="true"/>
      </w:rPr>
      <w:t>ـ</w:t>
    </w:r>
    <w:r>
      <w:rPr>
        <w:rFonts w:ascii="XB Niloofar" w:hAnsi="XB Niloofar" w:eastAsia="Microsoft JhengHei Light" w:cs="XB Niloofar"/>
        <w:b/>
        <w:b/>
        <w:bCs/>
        <w:sz w:val="28"/>
        <w:sz w:val="28"/>
        <w:szCs w:val="28"/>
        <w:rtl w:val="true"/>
      </w:rPr>
      <w:t>تاری</w:t>
    </w:r>
  </w:p>
  <w:p>
    <w:pPr>
      <w:pStyle w:val="Header"/>
      <w:jc w:val="left"/>
      <w:rPr>
        <w:rFonts w:ascii="XB Niloofar" w:hAnsi="XB Niloofar" w:eastAsia="Microsoft JhengHei Light" w:cs="XB Niloofar"/>
        <w:b/>
        <w:b/>
        <w:bCs/>
        <w:sz w:val="28"/>
        <w:szCs w:val="28"/>
      </w:rPr>
    </w:pPr>
    <w:r>
      <w:rPr>
        <w:rFonts w:eastAsia="Microsoft JhengHei Light" w:cs="XB Niloofar" w:ascii="XB Niloofar" w:hAnsi="XB Niloofar"/>
        <w:b/>
        <w:bCs/>
        <w:sz w:val="28"/>
        <w:szCs w:val="28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5:30:00Z</dcterms:created>
  <dc:creator>Windows User</dc:creator>
  <dc:description/>
  <cp:keywords/>
  <dc:language>en-US</dc:language>
  <cp:lastModifiedBy>mahdi dowlati</cp:lastModifiedBy>
  <cp:lastPrinted>2010-02-08T18:06:00Z</cp:lastPrinted>
  <dcterms:modified xsi:type="dcterms:W3CDTF">2015-08-03T11:11:00Z</dcterms:modified>
  <cp:revision>6</cp:revision>
  <dc:subject/>
  <dc:title/>
</cp:coreProperties>
</file>