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sz w:val="144"/>
          <w:szCs w:val="144"/>
          <w:lang w:val="en-US" w:eastAsia="en-US" w:bidi="fa-IR"/>
        </w:rPr>
      </w:pPr>
      <w:r>
        <w:rPr>
          <w:rFonts w:cs="Andalus"/>
          <w:sz w:val="144"/>
          <w:szCs w:val="14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4455</wp:posOffset>
            </wp:positionH>
            <wp:positionV relativeFrom="paragraph">
              <wp:posOffset>133350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XB Niloofar" w:hAnsi="XB Niloofar" w:cs="XB Niloofar"/>
          <w:sz w:val="28"/>
          <w:szCs w:val="28"/>
          <w:lang w:bidi="fa-IR"/>
        </w:rPr>
      </w:pPr>
      <w:r>
        <w:rPr>
          <w:rFonts w:ascii="XB Niloofar" w:hAnsi="XB Niloofar" w:cs="XB Niloofar"/>
          <w:sz w:val="144"/>
          <w:sz w:val="144"/>
          <w:szCs w:val="144"/>
          <w:rtl w:val="true"/>
          <w:lang w:bidi="fa-IR"/>
        </w:rPr>
        <w:t>زبان حق</w:t>
      </w:r>
      <w:r>
        <w:rPr>
          <w:rFonts w:cs="XB Niloofar" w:ascii="XB Niloofar" w:hAnsi="XB Niloofar"/>
          <w:sz w:val="144"/>
          <w:szCs w:val="144"/>
          <w:rtl w:val="true"/>
          <w:lang w:bidi="fa-IR"/>
        </w:rPr>
        <w:softHyphen/>
      </w:r>
      <w:r>
        <w:rPr>
          <w:rFonts w:ascii="XB Niloofar" w:hAnsi="XB Niloofar" w:cs="XB Niloofar"/>
          <w:sz w:val="144"/>
          <w:sz w:val="144"/>
          <w:szCs w:val="144"/>
          <w:rtl w:val="true"/>
          <w:lang w:bidi="fa-IR"/>
        </w:rPr>
        <w:t>گو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نمایشنامه</w:t>
      </w:r>
      <w:r>
        <w:rPr>
          <w:rFonts w:cs="B Mitra"/>
          <w:sz w:val="36"/>
          <w:szCs w:val="36"/>
          <w:rtl w:val="true"/>
          <w:lang w:bidi="fa-IR"/>
        </w:rPr>
        <w:softHyphen/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غد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باسمه تعالی و بذکر ولیّه</w:t>
      </w:r>
    </w:p>
    <w:p>
      <w:pPr>
        <w:pStyle w:val="Normal"/>
        <w:bidi w:val="1"/>
        <w:ind w:left="0" w:right="0" w:hanging="0"/>
        <w:jc w:val="center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  <w:t>[</w:t>
      </w:r>
      <w:r>
        <w:rPr>
          <w:rFonts w:ascii="XB Niloofar" w:hAnsi="XB Niloofar" w:cs="XB Niloofar"/>
          <w:rtl w:val="true"/>
          <w:lang w:bidi="fa-IR"/>
        </w:rPr>
        <w:t>صحنه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ی نمایش قصری با شکوه است که در وسط آن تختی به چشم می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خورد و در کنار تخت، سبدی از میوه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دو سرباز با نیزه دو طرف تخت ایستاده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اند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وزیر و خلیفه در حال صحبت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اند</w:t>
      </w:r>
      <w:r>
        <w:rPr>
          <w:rFonts w:cs="XB Niloofar" w:ascii="XB Niloofar" w:hAnsi="XB Niloofar"/>
          <w:rtl w:val="true"/>
          <w:lang w:bidi="fa-IR"/>
        </w:rPr>
        <w:t>.]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ُب، وزیر بگو ببینیم از اوضاع شهر چه خبر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مسلمین به سلامت باشند، شهر در امن و امان است، در مورد خراج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ها باید بگویم با 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ها که به موقع خراج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هند خوش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رفتاری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یم و با آنان که در خدمت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زاری خلیفه و دادن خراج کوتاهی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ند همان طور که دستور داده بودید به بدترین شکل رفتار کرده و آنان را در میدان شهر تازیانه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زنیم، قربان از این تخلّفات اندک که بگذریم شهر حلّه، همه بر جان شما دعا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وب است، خوب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راستی بگو بدانیم با متخلّفین رافضی چه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ید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همان طور که امر خلیفه بود، متخلّفین از رفضه را بیش از سایر فِرَق آزار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ی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آفرین بر تو</w:t>
            </w:r>
            <w:r>
              <w:rPr>
                <w:rFonts w:cs="XB Niloofar" w:ascii="XB Niloofar" w:hAnsi="XB Niloofar"/>
                <w:rtl w:val="true"/>
                <w:lang w:bidi="fa-IR"/>
              </w:rPr>
              <w:t>!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یست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هر کس یک رافضی را بیازارد دل ما را شاد و در نتیجه دل رسول خدا را شاد کرده است 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..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آری شادی ما شادی رسول است؛ همان طور که حکم ما حکم اوست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کث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خداوند مرا یاری کند تا روزی این فرق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سراسر بدعت را از ریشه برکَنم و عظمت خلفاء به حقّ رسول خدا را به مردمم بشناسانم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ه امید آن روز</w:t>
            </w:r>
            <w:r>
              <w:rPr>
                <w:rFonts w:cs="XB Niloofar" w:ascii="XB Niloofar" w:hAnsi="XB Niloofar"/>
                <w:rtl w:val="true"/>
                <w:lang w:bidi="fa-IR"/>
              </w:rPr>
              <w:t>.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شروع به میوه خورد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قربانت گردم، گفتید خلفاء رسول، یادم از مردی از رفضه آم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چندی است جاسوسان خبر آور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ند که این مرد هر صبحگاه خلفاء رسول را با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شرمی تمام، آن هم در ملاء عام لعن و نفری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ا د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پاچگی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چه گفتی؟ جانشینان رسول خدا را لع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د؟ آن هم در ملاء عام؟ تو چه کردی؟ ببینم 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خواهی بگویی که اجازه دادی تا آزادانه این سخنان سراپا کفر را در میان مردم شایع کند؟ ها؟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نه قربان، نه هرگز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پس چه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قربان به محض دریافت این خبر فرمان دستگیری او را دادم و او اکنون چند روزی است که در سیا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چال دارالحکومه مشغول خوردن آبِ خنک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.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خن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هر دو</w:t>
            </w:r>
            <w:r>
              <w:rPr>
                <w:rFonts w:cs="XB Niloofar" w:ascii="XB Niloofar" w:hAnsi="XB Niloofar"/>
                <w:rtl w:val="true"/>
                <w:lang w:bidi="fa-I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ا خن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آفر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آفر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و را به سا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ترین مجازات عادلانه، یعنی مرگ، محکوم کن</w:t>
            </w:r>
            <w:r>
              <w:rPr>
                <w:rFonts w:cs="XB Niloofar" w:ascii="XB Niloofar" w:hAnsi="XB Niloofar"/>
                <w:rtl w:val="true"/>
                <w:lang w:bidi="fa-IR"/>
              </w:rPr>
              <w:t>.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کث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اما نه 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.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و را به ا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جا بیاور، آری ابتدا او را ا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جا بیاور تا ببینیم این نامسلمان مؤم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نما کی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XB Niloofar" w:hAnsi="XB Niloofar" w:cs="XB Niloofar"/>
                <w:rtl w:val="true"/>
                <w:lang w:bidi="fa-IR"/>
              </w:rPr>
              <w:t>اطاعت خلیفه</w:t>
            </w:r>
            <w:r>
              <w:rPr>
                <w:rFonts w:cs="XB Niloofar" w:ascii="XB Niloofar" w:hAnsi="XB Niloofar"/>
                <w:rtl w:val="true"/>
                <w:lang w:bidi="fa-IR"/>
              </w:rPr>
              <w:t>.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خطاب به یکی از سربازها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سرباز برو و ابوراجح را به ا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جا بیاور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سرباز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طاعت قربان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که گفتی الان در سیا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چال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این ابو 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..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ابو </w:t>
            </w:r>
            <w:r>
              <w:rPr>
                <w:rFonts w:cs="XB Niloofar" w:ascii="XB Niloofar" w:hAnsi="XB Niloofar"/>
                <w:rtl w:val="true"/>
                <w:lang w:bidi="fa-IR"/>
              </w:rPr>
              <w:t>..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 قربان، ابوراجح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و از علمای رفضه است یا از بزرگان آنان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هیچ یک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هیچ یک؟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توجه 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شو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!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عصبانی</w:t>
            </w:r>
            <w:r>
              <w:rPr>
                <w:rFonts w:cs="XB Niloofar" w:ascii="XB Niloofar" w:hAnsi="XB Niloofar"/>
                <w:rtl w:val="true"/>
                <w:lang w:bidi="fa-I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و مردی عامّی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کاسبی جزء که سخت پا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بند به مذهب خویش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و به ابو راجع حمامی شهره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عصبانی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ی خدای من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چه قدر گستاخ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چه قدر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شرم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چگونه این مملوک پابرهن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شأن به خود اجازه داده است تا عظیم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لشّأ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ترین صحاب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پیامبر را هتک 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سرباز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قربان، ابو راجع حمامی را به خدمت آورد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داخلش کن مردک پَست را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>سرباز ابوراجح را به داخل هُل می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دهد و بعد از ادای احترام خارج می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شود</w:t>
      </w:r>
      <w:r>
        <w:rPr>
          <w:rFonts w:cs="XB Niloofar" w:ascii="XB Niloofar" w:hAnsi="XB Niloofar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XB Niloofar" w:hAnsi="XB Niloofar" w:cs="XB Niloofar"/>
                <w:rtl w:val="true"/>
                <w:lang w:bidi="fa-IR"/>
              </w:rPr>
              <w:t>پس ابوراجح تویی سبک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سر، ها؟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آی مردک حمامی تو چه طور جرأت کردی که این طور گستاخانه در میان مردم به آنان جسارت کنی که قرآن در موردشا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فرمای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: «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والسّابقونَ الاوّلونَ من المهاجرینَ و الانصارِ و الّذینَ 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..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والّذینَ </w:t>
            </w:r>
            <w:r>
              <w:rPr>
                <w:rFonts w:cs="XB Niloofar" w:ascii="XB Niloofar" w:hAnsi="XB Niloofar"/>
                <w:rtl w:val="true"/>
                <w:lang w:bidi="fa-IR"/>
              </w:rPr>
              <w:t>..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الّذینَ اتّبَعوهم باحسانٍ رضِیَ اللهُ عنهم و رضوا عنه</w:t>
            </w:r>
            <w:r>
              <w:rPr>
                <w:rFonts w:cs="XB Niloofar" w:ascii="XB Niloofar" w:hAnsi="XB Niloofar"/>
                <w:rtl w:val="true"/>
                <w:lang w:bidi="fa-IR"/>
              </w:rPr>
              <w:t>.»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آری خدا از 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ها راضی است و 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ها نیز از خدا راض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ین گفت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قرآن است ابله،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فهمی؟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آی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بعد از این را هم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ی که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فرمای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: «</w:t>
            </w:r>
            <w:r>
              <w:rPr>
                <w:rFonts w:ascii="XB Niloofar" w:hAnsi="XB Niloofar" w:cs="XB Niloofar"/>
                <w:rtl w:val="true"/>
                <w:lang w:bidi="fa-IR"/>
              </w:rPr>
              <w:t>و ممّن حولکُم من الاعرابِ منافقون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»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گر تو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گویی ابوبکر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خلیفه و وزیر رضی الله عنه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وی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)</w:t>
            </w:r>
            <w:r>
              <w:rPr>
                <w:rFonts w:ascii="XB Niloofar" w:hAnsi="XB Niloofar" w:cs="XB Niloofar"/>
                <w:rtl w:val="true"/>
                <w:lang w:bidi="fa-IR"/>
              </w:rPr>
              <w:t>، عمر و عثمان شامل آی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اوّلند، م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ویم این سه شامل آی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دوم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یعنی خلفاء رسول الله منافق بودند؟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نفرین بر تو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نفرین بر مرام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خوب گوش کن حمامی مکتب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ندیده به تو هشدار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هم که مواظب کلامت باشی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جرم تو به انداز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کافی بزرگ و نابخشودنی هست،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جهت با یاو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سرایی بار گناهت را سنگین نکن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XB Niloofar" w:hAnsi="XB Niloofar" w:cs="XB Niloofar"/>
                <w:rtl w:val="true"/>
                <w:lang w:bidi="fa-IR"/>
              </w:rPr>
              <w:t>اگر دشمنی با این به ظاهر خلفاء، گناه است؛ پس این را بدان که من گن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ارترین فرد زمین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اموش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ین بدعت مرام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گوش کن، تو را عذابی کنم که اهل دوزخ عذاب خویش را در قیاس با تو بهشت دان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ن متمرّدان و گرد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شانی به مراتب پلیدتر و کوردل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تر از تو را به خاک مذلّت کشانی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م، تو در مقابل آنان چون کاه در مقابل کوهی،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مقدار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من 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توانم باور کنم که کسی به صحاب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پیامبر لعن 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صلاً لعن کردن روال ضعیفان است، سلاح حقیران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ستغفر الله، استغفر الله، پس خداوند نعوذاً بالله ضعیف و حقیر است که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فرمای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: «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َلا لعنةُ الله علی الظّالم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t>»</w:t>
            </w:r>
            <w:r>
              <w:rPr>
                <w:rFonts w:ascii="XB Niloofar" w:hAnsi="XB Niloofar" w:cs="XB Niloofar"/>
                <w:rtl w:val="true"/>
                <w:lang w:bidi="fa-IR"/>
              </w:rPr>
              <w:t>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 xml:space="preserve">نه، نه، من 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.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ن منظورم لعن به مسلمانان است، لعن به مؤمن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مگر نه این است که ناقض عهد الاهی اگر چه مسلمان باشد سزاوار لعن است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  <w:t>...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وزیر از پاسخ درماند و به مِ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مِن افتا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قرآن که در آی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ی </w:t>
            </w:r>
            <w:r>
              <w:rPr>
                <w:rFonts w:cs="B Mitra" w:ascii="XB Niloofar" w:hAnsi="XB Niloofar"/>
                <w:lang w:bidi="fa-IR"/>
              </w:rPr>
              <w:t>25</w:t>
            </w:r>
            <w:r>
              <w:rPr>
                <w:rFonts w:cs="B Mitra" w:ascii="XB Niloofar" w:hAnsi="XB Niloofar"/>
                <w:rtl w:val="true"/>
                <w:lang w:bidi="fa-IR"/>
              </w:rPr>
              <w:t xml:space="preserve">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سور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رعد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وید سزاوار لعن است، شما را 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م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و خلفاء شما با این که با حضرت علی بن ا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طالب علیه السلام در غدیر خم به فرمان الاهی عهد و پیمان ولایت بسته بودند نقض کردند پیمانشان را و به صریح قرآن مستوجب لع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باش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  <w:r>
              <w:rPr>
                <w:rFonts w:cs="XB Niloofar" w:ascii="XB Niloofar" w:hAnsi="XB Niloofar"/>
                <w:rtl w:val="true"/>
                <w:lang w:bidi="fa-IR"/>
              </w:rPr>
              <w:t>!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و را به کناری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شا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ببینم گفتی این مردی حمامی است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نیم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نگاهی به ابوراجع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نداز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بله سرور من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پس چگونه است که ا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قدر به قرآن و استناد به وقایع مسلّط است؟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ی؟ تو چه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ی؟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ولی من یک چیزی را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م، آن را هم امروز دانست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چه چیزی را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ین که تو از یک رافضی حمامی کم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تر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ی</w:t>
            </w:r>
            <w:r>
              <w:rPr>
                <w:rFonts w:cs="XB Niloofar" w:ascii="XB Niloofar" w:hAnsi="XB Niloofar"/>
                <w:rtl w:val="true"/>
                <w:lang w:bidi="fa-IR"/>
              </w:rPr>
              <w:t>!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رو به ابوراجع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رها کن این مهملات را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گناه تو نابخشودنی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گر دزدی و یا حتی قتلی مرتکب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شدی ممکن بود از تو درگذرم؛ اما حالا که خلفاء و صحاب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پیامبر را لعن کردی گویا به شخص پیامبر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حرمتی کر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ی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تو وقیحانه کسانی را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حرمت داشت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ی که تمام اعتقادات ما هست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مگر خود تو اعتقاد ما را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حرمت نداشت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ی؟ تو از بغض و کین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ت با جان نبی، مرتضی علی، تختت را پشت به گنبد ایشان قرار دا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ی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فه شو گستاخ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سرباز بیا و تکریم در مقابل ولی نعمت را به این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سر و پا بیاموز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>سرباز وارد می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شود</w:t>
      </w:r>
      <w:r>
        <w:rPr>
          <w:rFonts w:cs="XB Niloofar" w:ascii="XB Niloofar" w:hAnsi="XB Niloofar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سزای گن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اری چون تو مرگ است؛ پس اگر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خواهی که تو را شکنجه و آزار ندهند به معصیت خود اقرار کن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صورت ابوراجع را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یر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گو که خلفاء رسول الله را به حق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ی، بگو که ابوبکر، عمر و عثمان، رضی الله عنهم، را قبول داری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>ابوراجح سکوت می</w:t>
      </w:r>
      <w:r>
        <w:rPr>
          <w:rFonts w:cs="XB Niloofar" w:ascii="XB Niloofar" w:hAnsi="XB Niloofar"/>
          <w:rtl w:val="true"/>
          <w:lang w:bidi="fa-IR"/>
        </w:rPr>
        <w:softHyphen/>
      </w:r>
      <w:r>
        <w:rPr>
          <w:rFonts w:ascii="XB Niloofar" w:hAnsi="XB Niloofar" w:cs="XB Niloofar"/>
          <w:rtl w:val="true"/>
          <w:lang w:bidi="fa-IR"/>
        </w:rPr>
        <w:t>کند</w:t>
      </w:r>
      <w:r>
        <w:rPr>
          <w:rFonts w:cs="XB Niloofar" w:ascii="XB Niloofar" w:hAnsi="XB Niloofar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 xml:space="preserve">سرباز </w:t>
            </w:r>
            <w:r>
              <w:rPr>
                <w:rFonts w:cs="XB Niloofar" w:ascii="XB Niloofar" w:hAnsi="XB Niloofar"/>
                <w:rtl w:val="true"/>
                <w:lang w:bidi="fa-IR"/>
              </w:rPr>
              <w:t>..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ما من خلفاء رسول الله را قبول دار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چه گفتی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یعنی تو از کلام خود توبه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ی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بگذار خودش چیزی بگوی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چه کسی منکر این است که اینان پس از رسول الله عه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ر منصب حکومت بر مسلمین بودند؟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ها با پیامبر خدا نشست و برخاست داشت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عمر مردی بود که توسط ابوبکر به وصیت او خلیفه شد، او نقشی مهم در تاریخ اسلام داشته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وزی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آفر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آفرین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ستم که سرِ عقل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آیی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i/>
                <w:i/>
                <w:iCs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بکر هم مقام بالایی دارد، او حتی به حدّی رفیع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لدّرجه و عظیم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لمنزله است که هیچ کس به گرد مقام او نرس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آری، آری حتی خود پیغمبر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حتی خود پیغمبر، حتی خود پیغمبر هم به رفعت جایگاه معنوی ابوبکر نی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منظورت چیست؟ چرا این حرف را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زنی؟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چرا که بنا به نقل شما پیامبر خدا این قدر 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دانست که باید وصیّ انتخاب کند و این کار را نکرد ولی ابابکر عقلش رسید و جامع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مسلمین را پس از خود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جانشین باقی نگذاشت؛ پس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بینیم که ابوبکر حتی از خود پیامبر هم عاقل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تر و فهیم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تر بوده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ی حیل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ر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خر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صبر من تو را جسور ساخته 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سرباز معطّل چه هستی؟ بزن، بزن این حیوان سرکش را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سرباز شروع به تازیانه زد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کُشش، به او بیاموز عرض اندام در مقابل من به چه معناست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زن، محکم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تر بزن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تازیانه را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یر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ده من تازیانه را ب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عرضه</w:t>
            </w:r>
            <w:r>
              <w:rPr>
                <w:rFonts w:cs="XB Niloofar" w:ascii="XB Niloofar" w:hAnsi="XB Niloofar"/>
                <w:rtl w:val="true"/>
                <w:lang w:bidi="fa-IR"/>
              </w:rPr>
              <w:t>!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شروع به زد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گو، بگو، چرا ساکتی؟ بلبل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زبان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ت کجاست؟ خفقان گرفت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ی، کلامی بگو</w:t>
            </w:r>
            <w:r>
              <w:rPr>
                <w:rFonts w:cs="XB Niloofar" w:ascii="XB Niloofar" w:hAnsi="XB Niloofar"/>
                <w:rtl w:val="true"/>
                <w:lang w:bidi="fa-IR"/>
              </w:rPr>
              <w:t>!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رو به وزیر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چنان از آزار پیروان علی لذت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 xml:space="preserve">برم که حاضر نیستم در این لذت با کسی شریک شوم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از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ز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خلفاء رسول الله را لع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ی ها؟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همراه با ناله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ن کسانی را لع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م که پیامبر نیز آنان را لعن نمو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گویا هنوز زبانت از کار نیفتاده هان؟</w:t>
            </w:r>
            <w:r>
              <w:rPr>
                <w:rFonts w:cs="XB Niloofar" w:ascii="XB Niloofar" w:hAnsi="XB Niloofar"/>
                <w:rtl w:val="true"/>
                <w:lang w:bidi="fa-IR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هنگامی که پیامبر لشگری به فرماندهی اسامه ترتیب داد، فرمو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: «</w:t>
            </w:r>
            <w:r>
              <w:rPr>
                <w:rFonts w:ascii="XB Niloofar" w:hAnsi="XB Niloofar" w:cs="XB Niloofar"/>
                <w:rtl w:val="true"/>
                <w:lang w:bidi="fa-IR"/>
              </w:rPr>
              <w:t>لعَنَ اللهُ مَن تخَلَّفَ عن جَیشِ اُسامة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»: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خداوند متخلّفین از لشگر اسامه را لعن 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طولی نکشید که عمر و ابابکر به بهان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ی بیماری پیامبر، لشگر را ترک کرد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پس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بینی که پیامبر نیز آنان را لعن نمو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 xml:space="preserve">خفه شو </w:t>
            </w: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و را با مشت به زمین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چسبا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سرباز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زبان کفرگوی این مرد کافر را سوراخ کنید و به زنجیری آهنی بیاویزید تا همگان سرانجام زبان تندی که بر خلاف ما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وید را ببین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بوراجح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ای حاکم ظالم با این که سخنان و براهین حق و روشن را شنیدی ولی 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چنان بر دلت مُهر ز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اند که در دیدن حقایق کور مطلقی، خدایا شاهد باش که من حجّت را بدینان تمام کردم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خند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گو، آخرین کلامت را هم بگو، این زبان دیگر به کار تو ن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آی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 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از هم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خند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سرباز برو و 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چه را گفتم انجام بده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سرباز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cs="XB Niloofar" w:ascii="XB Niloofar" w:hAnsi="XB Niloofar"/>
                <w:rtl w:val="true"/>
                <w:lang w:bidi="fa-IR"/>
              </w:rPr>
              <w:t>(</w:t>
            </w:r>
            <w:r>
              <w:rPr>
                <w:rFonts w:ascii="XB Niloofar" w:hAnsi="XB Niloofar" w:cs="XB Niloofar"/>
                <w:rtl w:val="true"/>
                <w:lang w:bidi="fa-IR"/>
              </w:rPr>
              <w:t>ابوراجح را بلند می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کن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)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بلند شو کافر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خلیف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XB Niloofar" w:hAnsi="XB Niloofar" w:cs="XB Niloofar"/>
                <w:lang w:bidi="fa-IR"/>
              </w:rPr>
            </w:pPr>
            <w:r>
              <w:rPr>
                <w:rFonts w:ascii="XB Niloofar" w:hAnsi="XB Niloofar" w:cs="XB Niloofar"/>
                <w:rtl w:val="true"/>
                <w:lang w:bidi="fa-IR"/>
              </w:rPr>
              <w:t>سرباز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!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در ضمن او را 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چنان شکنجه دهید تا مرگ را پیش چشمانش ببیند و 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گاه بدن زخمی او را در تمامی کوچه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های شهر به دنبال خود بکشانی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آن</w:t>
            </w:r>
            <w:r>
              <w:rPr>
                <w:rFonts w:cs="XB Niloofar" w:ascii="XB Niloofar" w:hAnsi="XB Niloofar"/>
                <w:rtl w:val="true"/>
                <w:lang w:bidi="fa-IR"/>
              </w:rPr>
              <w:softHyphen/>
            </w:r>
            <w:r>
              <w:rPr>
                <w:rFonts w:ascii="XB Niloofar" w:hAnsi="XB Niloofar" w:cs="XB Niloofar"/>
                <w:rtl w:val="true"/>
                <w:lang w:bidi="fa-IR"/>
              </w:rPr>
              <w:t>قدر او را بزنید که در نگاه هر رافضی ذلّت و حقارت دیده شود</w:t>
            </w:r>
            <w:r>
              <w:rPr>
                <w:rFonts w:cs="XB Niloofar" w:ascii="XB Niloofar" w:hAnsi="XB Niloofar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cs="XB Niloofar"/>
                <w:rtl w:val="true"/>
                <w:lang w:bidi="fa-IR"/>
              </w:rPr>
              <w:t>مرگ را جلوی چشمان ابوراجح تصویر کنید</w:t>
            </w:r>
            <w:r>
              <w:rPr>
                <w:rFonts w:cs="XB Niloofar" w:ascii="XB Niloofar" w:hAnsi="XB Niloof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>صدای مرحوم خبّازیان از</w:t>
      </w:r>
      <w:r>
        <w:rPr>
          <w:rFonts w:cs="XB Niloofar" w:ascii="XB Niloofar" w:hAnsi="XB Niloofar"/>
          <w:rtl w:val="true"/>
          <w:lang w:bidi="fa-IR"/>
        </w:rPr>
        <w:t xml:space="preserve">: </w:t>
      </w:r>
      <w:r>
        <w:rPr>
          <w:rFonts w:ascii="XB Niloofar" w:hAnsi="XB Niloofar" w:cs="XB Niloofar"/>
          <w:rtl w:val="true"/>
          <w:lang w:bidi="fa-IR"/>
        </w:rPr>
        <w:t>گفت ابوراجح را گرفتند</w:t>
      </w:r>
      <w:r>
        <w:rPr>
          <w:rFonts w:cs="XB Niloofar" w:ascii="XB Niloofar" w:hAnsi="XB Niloofar"/>
          <w:rtl w:val="true"/>
          <w:lang w:bidi="fa-IR"/>
        </w:rPr>
        <w:t>... 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993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/>
                      </w:rPr>
                      <w:t>5</w:t>
                    </w:r>
                    <w:r>
                      <w:rPr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931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rPr>
        <w:rFonts w:eastAsia="Microsoft JhengHei Light" w:cs="XB Niloofar" w:ascii="XB Niloofar" w:hAnsi="XB Niloofar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931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rPr>
        <w:rFonts w:eastAsia="Microsoft JhengHei Light" w:cs="XB Niloofar" w:ascii="XB Niloofar" w:hAnsi="XB Niloofar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1:00Z</dcterms:created>
  <dc:creator>Elaheh</dc:creator>
  <dc:description/>
  <cp:keywords/>
  <dc:language>en-US</dc:language>
  <cp:lastModifiedBy>mahdi dowlati</cp:lastModifiedBy>
  <dcterms:modified xsi:type="dcterms:W3CDTF">2015-08-03T11:13:00Z</dcterms:modified>
  <cp:revision>31</cp:revision>
  <dc:subject/>
  <dc:title>باسمه تعالی و بذکر ولیّه</dc:title>
</cp:coreProperties>
</file>