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  <w:tab w:val="right" w:pos="9720" w:leader="none"/>
        </w:tabs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 xml:space="preserve"> وَ مَا خَلَقْتُ الْجِنَّ وَ الْإِنسَ إِلَّا لِیعْبُدُونِ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آمدنم بهر چه بو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وران كودك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را از زمانی به یاد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آورم كه </w:t>
      </w:r>
      <w:r>
        <w:rPr>
          <w:rFonts w:cs="B lotus Unc" w:ascii="B lotus Unc" w:hAnsi="B lotus Unc"/>
          <w:sz w:val="28"/>
          <w:szCs w:val="28"/>
          <w:lang w:bidi="fa-IR"/>
        </w:rPr>
        <w:t>4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cs="B lotus Unc" w:ascii="B lotus Unc" w:hAnsi="B lotus Unc"/>
          <w:sz w:val="28"/>
          <w:szCs w:val="28"/>
          <w:lang w:bidi="fa-IR"/>
        </w:rPr>
        <w:t>5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ل بیشتر نداشتم و با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الانم مشغول تفریح و سرگرمی بو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ادر و خواهر بزر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م، همیشه خو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 از كلاس درس و مدرسه فارغ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ند و من نشاط درس و سرگرمی آموختن را در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یدم و همین باعث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 تا دوست داشته باشم هر چه زودتر، خواندن و نوشتن را در مدرسه بیاموز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آن به بعد، سال ها برای من آرام سپری می شدند تا سرانجام با یك كیف و چند قلم و دفتر راهی كلاس درس شدم و تازه فهمیدم نشاط مدرسه با مشكلات تحصیل، عجین است؛ اما شوق درس خواندن تازه در من بیدار شده بود و من از این دشوا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خسته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د سالی گذشت؛ اما شاید به قدر چشم بر هم زدنی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در آغازِ راهِ مقاطعِ بالاتر بودم و هر چه معلوماتِ بی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 ف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فتم، مشتاق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دو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دبیرستان، دو سه سالی گذشته ب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هم مثل دیگر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ن و سا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م، در فكر كنكور و امتحانی بودم كه سرنوشت آی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را تعیی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كرد و تمام آموخ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م را به معرضِ آزمون می گذاش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كنكور پلی بود ك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ست مرا به هدفم یعنی دانشگاه برساند؛ به همین خاطر سخت كوشیدم و به آرزوی خود رسی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ه زندگی در این سن و سال هموار به نظ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سید و من مثل دیگران، در فكرِ ادا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حصیل و كار و  پیشرفت بودم؛ اما جز همین چند لغت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ستم هدفِ دیگری را برای آی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متصوّر شو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ا بود كه كمی به فكر فرو رف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ستی هدف زندگی انسان تنها همین چند واژه است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س كنكور، دانشگاه، ازدواج، كار و پیشرف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به تمامی این مراحل دست یافتیم، دیگر هدفی نداریم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خداوند مخلوقی چنین اعجاب انگیز و جاودانه را تنها برای همین چند كلام ساده آفریده باش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عد هم پیر و افسرده و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. 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نهایت، زیر خروار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خاك مدفون و پوسید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راستی این است پایانِ زندگی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ر این صورت، آیا خلقتِ انسان عبث و بیهوده نیست؟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ها سؤالاتی است كه ذهنِ هر جوانی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د آزار د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نیز این گونه بودم؛ مد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از بحران هویت رنج كشیدم تا این كه به لطف خدا، جوابِ خود را در قرآن یافت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وَ ما خَلَقْتُ الجِنَّ وَ الاِنْسَ اِلّا لِیعْبُدُونِ 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﴿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و جنیان و انسا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ا را نیافریدم؛ مگر برای بندگی</w:t>
      </w:r>
      <w:r>
        <w:rPr>
          <w:rFonts w:cs="B lotus Unc" w:ascii="B lotus Unc" w:hAnsi="B lotus Unc"/>
          <w:b/>
          <w:bCs/>
          <w:sz w:val="26"/>
          <w:szCs w:val="26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 «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ند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»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، این است هدف والای زندگ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ین معنا، گفتنی نیست؛ شنیدنی نیست؛ چشیدنی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ید در طریقِ آن وارد شد و بر آن استقامت ورزید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اید دعوتِ خدا و رسول را اجابت كرد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ا آنان ما را زنده كنند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ید راه ِچش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حیات جُست تا به حیاتِ جاودانه رس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چش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حیات تنها یكی است؛ همان كه روزهای جمعه او را مورد خطاب قرار داده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 بر تو ای چش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حیا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باید در زندگی راهی به سوی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جُست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و زندگی را با نام و یاد و محبت او گره زد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. 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اه، لذّت زندگی حقیقی را چش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sz w:val="18"/>
          <w:szCs w:val="18"/>
          <w:rtl w:val="true"/>
        </w:rPr>
        <w:t>.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ذاریات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(</w:t>
      </w:r>
      <w:r>
        <w:rPr>
          <w:rFonts w:cs="B lotus Unc" w:ascii="B lotus Unc" w:hAnsi="B lotus Unc"/>
          <w:sz w:val="18"/>
          <w:szCs w:val="18"/>
          <w:lang w:bidi="fa-IR"/>
        </w:rPr>
        <w:t>51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): </w:t>
      </w:r>
      <w:r>
        <w:rPr>
          <w:rFonts w:cs="B lotus Unc" w:ascii="B lotus Unc" w:hAnsi="B lotus Unc"/>
          <w:sz w:val="18"/>
          <w:szCs w:val="18"/>
          <w:lang w:bidi="fa-IR"/>
        </w:rPr>
        <w:t>56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.</w:t>
      </w:r>
      <w:r>
        <w:rPr>
          <w:rFonts w:cs="B lotus Unc" w:ascii="B lotus Unc" w:hAnsi="B lotus Unc"/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sz w:val="18"/>
          <w:szCs w:val="18"/>
          <w:rtl w:val="true"/>
        </w:rPr>
        <w:t>.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مروزه، بشر آن چنان در تکنولوژی مادی پیشرفت کرده و آن قدر زرق و برق زندگی دنیوی او را مسحور کرده که به کلّی از هدفِ اصلی خلقتِ خود غافل شده؛ اما در این بین، چه بسیار فطرت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های بیداری که در عینِ برخورداری از بالاترین امکانات دنیوی، حیاتِ مادّی هیچ گاه آن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ها را ارضا نکرده و در پی مفهومِ عالی حیات بود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ند؛ اما چه بسا که بعضی از این افراد در اثر گم کردنِ حقیقتِ عالی حیات، به دام یأس و افسردگی شدید و بی انگیزگی در زندگی افتاد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ن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براساس قرآن و روایات تنها راه نجات از چنگ یأس و دل مردگی وارد شدن در طریقِ بندگی خدا، معرفتِ او و محبت حجت خداست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درک لذّت حقیقی از حیاتِ انسانی تنها در سا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ی محبّت و معرفت امام عصر علیه السّلام ممکن است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. </w:t>
      </w:r>
    </w:p>
    <w:p>
      <w:pPr>
        <w:pStyle w:val="Footnote"/>
        <w:jc w:val="left"/>
        <w:rPr/>
      </w:pP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بته درک لذّت این حیات معنوی، همانند درک مز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ی طعام، گفتنی و شنیدنی نیست؛ چشیدنی است، با حلوا حلوا گفتن دهان شیرین نمی شود؛ باید دستوراتِ دین را همانگونه که در قرآن و روایات چهارده معصوم آمده عمل کرد؛ باید با عزم و اراد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ی جدّی در طریق محبّتِ امام زمان علیه السّلام وارد ش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.</w:t>
      </w:r>
      <w:r>
        <w:rPr>
          <w:rFonts w:cs="B lotus Unc" w:ascii="B lotus Unc" w:hAnsi="B lotus Unc"/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sz w:val="18"/>
          <w:szCs w:val="18"/>
          <w:rtl w:val="true"/>
        </w:rPr>
        <w:t xml:space="preserve">.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جن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(</w:t>
      </w:r>
      <w:r>
        <w:rPr>
          <w:rFonts w:cs="B lotus Unc" w:ascii="B lotus Unc" w:hAnsi="B lotus Unc"/>
          <w:sz w:val="18"/>
          <w:szCs w:val="18"/>
          <w:lang w:bidi="fa-IR"/>
        </w:rPr>
        <w:t>72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): </w:t>
      </w:r>
      <w:r>
        <w:rPr>
          <w:rFonts w:cs="B lotus Unc" w:ascii="B lotus Unc" w:hAnsi="B lotus Unc"/>
          <w:sz w:val="18"/>
          <w:szCs w:val="18"/>
          <w:lang w:bidi="fa-IR"/>
        </w:rPr>
        <w:t>16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﴿ وَ اَلَّوِ اسْتَقامُوا عَلَی الطَّریقَةِ لَاَسْقَیناهُم ماءً غَدَقاً ﴾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: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﴿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 و اگر بر طریق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ی ایمان، استقامت بورزند، هر آینه از آب کثیر، سیرابشان می سازی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.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﴾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 در روایت معنی این آیه چنین آمده است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:«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گر ایشان بر ولایت اهل بیت علیهم السلام پایدار بمانند، هر آینه به ایشان علمِ بسیاری عطا م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کنیم که از ائمّه علیهم السلام فرا گیرن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.»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 xml:space="preserve">مجمع البیان </w:t>
      </w:r>
      <w:r>
        <w:rPr>
          <w:rFonts w:cs="B lotus Unc" w:ascii="B lotus Unc" w:hAnsi="B lotus Unc"/>
          <w:sz w:val="18"/>
          <w:szCs w:val="18"/>
          <w:lang w:bidi="fa-IR"/>
        </w:rPr>
        <w:t>5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: </w:t>
      </w:r>
      <w:r>
        <w:rPr>
          <w:rFonts w:cs="B lotus Unc" w:ascii="B lotus Unc" w:hAnsi="B lotus Unc"/>
          <w:sz w:val="18"/>
          <w:szCs w:val="18"/>
          <w:lang w:bidi="fa-IR"/>
        </w:rPr>
        <w:t>372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ر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ین علم است که انسان را حیاتِ حقیقی می بخش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.</w:t>
      </w:r>
      <w:r>
        <w:rPr>
          <w:rFonts w:cs="B lotus Unc" w:ascii="B lotus Unc" w:hAnsi="B lotus Unc"/>
          <w:sz w:val="18"/>
          <w:szCs w:val="1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sz w:val="18"/>
          <w:szCs w:val="18"/>
          <w:rtl w:val="true"/>
        </w:rPr>
        <w:t>.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نفال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(</w:t>
      </w:r>
      <w:r>
        <w:rPr>
          <w:rFonts w:cs="B lotus Unc" w:ascii="B lotus Unc" w:hAnsi="B lotus Unc"/>
          <w:sz w:val="18"/>
          <w:szCs w:val="18"/>
          <w:lang w:bidi="fa-IR"/>
        </w:rPr>
        <w:t>8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): </w:t>
      </w:r>
      <w:r>
        <w:rPr>
          <w:rFonts w:cs="B lotus Unc" w:ascii="B lotus Unc" w:hAnsi="B lotus Unc"/>
          <w:sz w:val="18"/>
          <w:szCs w:val="18"/>
          <w:lang w:bidi="fa-IR"/>
        </w:rPr>
        <w:t>24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﴿ یا اَیهَا الَّذینَ آمَنُوا اسْتَجیبُوا للهِ وَ لِلرَّسُولِ اِذا دَعاکم لِما یحییکمْ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﴾</w:t>
      </w:r>
    </w:p>
    <w:p>
      <w:pPr>
        <w:pStyle w:val="Footnote"/>
        <w:jc w:val="left"/>
        <w:rPr/>
      </w:pP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ی خدا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چه می شد این حقیقت باورمان می شد که هدف از آمدن ما به دنیا، خور و خواب و خشم و شهوت نیست؟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ی کاش می فهمیدیم که ما برای یک حیاتِ طیبه و یک زندگی والاتر خلق شده ای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ن گاه شاید تا این اندازه در گل و لای دنیا غوطه ور نم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شدی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 ای کاش دعوتِ تو را اجابت می کردیم تا تو و رسولت ما را زنده کنی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!</w:t>
      </w:r>
      <w:r>
        <w:rPr>
          <w:rFonts w:cs="B lotus Unc" w:ascii="B lotus Unc" w:hAnsi="B lotus Unc"/>
          <w:sz w:val="18"/>
          <w:szCs w:val="1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sz w:val="18"/>
          <w:szCs w:val="18"/>
          <w:rtl w:val="true"/>
        </w:rPr>
        <w:t>.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مضمون یک روایت است؛ راوی می گوید به امام صادق علیه السلام عرض کرد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من حاضر نیستم محبّت شما را با دنیا عوض کن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حضرت فرمودن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:«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بد مقایسه ای کرد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دنیا جز ین است که شکمت را سیر کند و عورتت را بپوشاند؛ اما محبت ما به تو حیات ابدی می دهد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.»</w:t>
      </w:r>
      <w:r>
        <w:rPr>
          <w:rFonts w:cs="B lotus Unc" w:ascii="B lotus Unc" w:hAnsi="B lotus Unc"/>
          <w:sz w:val="18"/>
          <w:szCs w:val="1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sz w:val="18"/>
          <w:szCs w:val="18"/>
          <w:rtl w:val="true"/>
        </w:rPr>
        <w:t>.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sz w:val="18"/>
          <w:sz w:val="18"/>
          <w:szCs w:val="18"/>
          <w:rtl w:val="true"/>
          <w:lang w:bidi="fa-IR"/>
        </w:rPr>
        <w:t>اَلسَّلامُ عَلَیک یا عَینَ الحَیاةِ</w:t>
      </w:r>
      <w:r>
        <w:rPr>
          <w:rFonts w:cs="B lotus Unc" w:ascii="B lotus Unc" w:hAnsi="B lotus Unc"/>
          <w:b/>
          <w:bCs/>
          <w:sz w:val="18"/>
          <w:szCs w:val="18"/>
          <w:rtl w:val="true"/>
          <w:lang w:bidi="fa-IR"/>
        </w:rPr>
        <w:t>»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؛ مفاتیح الجنان، زیارت امام زمان علیه السلام در روز جمع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t>.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4:00Z</dcterms:created>
  <dc:creator/>
  <dc:description>www.monasebatha.com</dc:description>
  <cp:keywords>www.monasebatha.com</cp:keywords>
  <dc:language>en-US</dc:language>
  <cp:lastModifiedBy/>
  <cp:lastPrinted>2006-08-06T12:45:00Z</cp:lastPrinted>
  <dcterms:modified xsi:type="dcterms:W3CDTF">2010-07-12T15:51:00Z</dcterms:modified>
  <cp:revision>3</cp:revision>
  <dc:subject/>
  <dc:title>آمدنم بهر چه بود</dc:title>
</cp:coreProperties>
</file>