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color w:val="000000"/>
          <w:sz w:val="28"/>
          <w:szCs w:val="28"/>
        </w:rPr>
      </w:pPr>
      <w:bookmarkStart w:id="0" w:name="a13-43"/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>وَ یقُولُ الَّذِینَ کفَرُو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 xml:space="preserve"> لَسْتَ مُرْسَلاً قُلْ کفَى بِاللّهِ شَهِیدًا بَینِی وَ بَینَکمْ وَ مَنْ عِندَهُ عِلْمُ الْکتَابِ</w:t>
      </w:r>
      <w:bookmarkEnd w:id="0"/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﴾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36"/>
          <w:szCs w:val="36"/>
          <w:lang w:bidi="fa-IR"/>
        </w:rPr>
      </w:pPr>
      <w:r>
        <w:rPr>
          <w:rFonts w:ascii="B lotus Unc" w:hAnsi="B lotus Unc" w:cs="B lotus Unc"/>
          <w:b/>
          <w:b/>
          <w:bCs/>
          <w:sz w:val="36"/>
          <w:sz w:val="36"/>
          <w:szCs w:val="36"/>
          <w:rtl w:val="true"/>
          <w:lang w:bidi="fa-IR"/>
        </w:rPr>
        <w:t>علم قرآن نزد کیست</w:t>
      </w:r>
      <w:r>
        <w:rPr>
          <w:rFonts w:ascii="B lotus Unc" w:hAnsi="B lotus Unc" w:cs="B lotus Unc"/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نی هم اینک چه چیز ذهنم را مشغول کرده است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به یاد فرمایش امیرمؤمنان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افتا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در محراب شهادت؛ درآن هنگام که شمشیر کین بر فرق عدالتش فرودآمد و صدای غریبا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ش در گوش جهانیان پیچید؛ ندایی که فراموش نخواهد شد؛ ندایی از سی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پرغصّ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مظلو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ین مرد عالم؛ قصّ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پر غصّ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ی غربت علی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«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فُزْتُ وَ رَبِّ الکعْبَة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»: «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به خدای کعبه رستگار شدم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»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به خدای کعبه آسوده شدم از دست این نامردمانِ مردم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به راستی آنان با علی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چه کردند؟ آخر چه کردند با علی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که به جای فریاد استغاثه، فریاد راحتی برآورد؟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دنیا با علی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چه کرده بود که صبر در آن برایش مانند خار بر چشم و استخوان بر گلو بود؛ صبری که تاریکی آن، کودکان را پیر و پیران را فرتوت کرده بود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آسمان هم تاب دردهای علی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را نمی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B lotus Unc"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چه سخت است غم تنهایی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و چه سخت است بی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یار و یاوری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یار و یاور علی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نخل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های نخلستان بود و چا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های کنده شده با دستان او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eastAsia="B lotus Unc"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شب هنگام سر به نخلستان می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نهاد و تا کمر در چاه خم می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شد و درد دل به چاه می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کس که ظاهر قرآن بود و باطن آن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کس که تفسیر و علم کتاب</w:t>
      </w:r>
      <w:r>
        <w:rPr>
          <w:rStyle w:val="FootnoteCharacters"/>
          <w:rStyle w:val="FootnoteAnchor"/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نزد او بود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eastAsia="B lotus Unc"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همو که درواز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ی علم رسول خدا بود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eastAsia="B lotus Unc"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همو که ندای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«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سَلُونی قَبْلَ اَنْ تَفْقِدُونی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 Unc" w:ascii="B lotus Unc" w:hAnsi="B lotus Unc"/>
          <w:b/>
          <w:bCs/>
          <w:sz w:val="28"/>
          <w:szCs w:val="28"/>
          <w:rtl w:val="true"/>
          <w:lang w:bidi="fa-IR"/>
        </w:rPr>
        <w:footnoteReference w:id="3"/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ش تمامی خلقت را در برابر عظمت و علمش به زانو درآورده بود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برای بیست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پنج سال خان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نشین گردید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و کسانی بر منبر رسول خدا تکیه زدند که حتی از آیات قرآن بی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خبر بودند؛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نامردمانی که برای رسیدن به اهداف شوم خود، دستِ بیعت به رسول خدا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 xml:space="preserve">وآله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داده بودند و هم اینک مدّعیانه به مَسند جانشینی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ش تکیه زده بودند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هان، ای زمین و آسمان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دیده را ترکنید از غریبی و مظلومیت علی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السلام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آخر اینان چه حقّی در جانشینی رسول خدا دارند؟ مگر با پیامبر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آله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نبود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ند؟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گمان نبود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!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مگر می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شود در کنار رسول خدا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آله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بود و از علی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نشنید؟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مگر می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شود با رسول خدا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آله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بود و علی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را در آغوش پر مهر او ندید؟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ما اینان بود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ند؛ دید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ند؛ شنید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ند و امروز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center"/>
        <w:rPr>
          <w:rFonts w:ascii="B lotus Unc" w:hAnsi="B lotus Unc" w:cs="B lotus Unc"/>
          <w:b/>
          <w:b/>
          <w:bCs/>
          <w:sz w:val="26"/>
          <w:szCs w:val="26"/>
          <w:lang w:bidi="fa-IR"/>
        </w:rPr>
      </w:pP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جای آن است که خون موج زند در دل لعل         زین تغابن که خزف می</w:t>
      </w:r>
      <w:r>
        <w:rPr>
          <w:rFonts w:cs="B lotus Unc" w:ascii="B lotus Unc" w:hAnsi="B lotus Unc"/>
          <w:b/>
          <w:bCs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شکند بازارش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آن هنگام باید شبانه دست کمیل را بگیرد و به بیرون از شهر ببرد و داد سخن سردهد که در سین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ی خود علومی دارم که کسی را پذیرای شنیدن آن نمی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یابم؛ پس گوش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گیر به سخنانم و آن را جز با اهلش در میان مگذار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 Unc" w:ascii="B lotus Unc" w:hAnsi="B lotus Unc"/>
          <w:b/>
          <w:bCs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ی آسمان و ای زمین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شما را چه شده است؟ چگونه تاب می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آورید؟ چگونه آن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هایی را که خون به دل مولایمان نمودند را بر روی خود تحمل می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کنید؟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ی تاریخ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تو خوب می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دانی غم غربت را؛ تو دید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ای مظلومیت علی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را؛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بی شک خوب به خاطر داری آن روز را که خان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ش را آتش زدند و در مقابل چشمانش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آن روز به چشم خود دید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ای سند مظلومیت علی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را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و بر مظلومیت علی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چه سندی محکم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تر از وصیت پار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ی تنش، حضرت زهرا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سلام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علیها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«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علی جان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کسی را برای تشییعم خبر مکن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!!»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اجازه مده آنان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که بر من ظلم روا داشتند و دشمن خدا و رسول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ند بر جناز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م حاضر شوند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علی جان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مرا شبانه غسل ده؛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شبانه کفن کن؛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شبانه به خاک بسپار</w:t>
      </w:r>
      <w:r>
        <w:rPr>
          <w:rStyle w:val="FootnoteCharacters"/>
          <w:rStyle w:val="FootnoteAnchor"/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..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66" w:gutter="0" w:header="0" w:top="1258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 Un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ر</w:t>
      </w:r>
      <w:r>
        <w:rPr>
          <w:rFonts w:ascii="B lotus Unc" w:hAnsi="B lotus Unc" w:cs="B lotus Unc"/>
          <w:rtl w:val="true"/>
          <w:lang w:bidi="fa-IR"/>
        </w:rPr>
        <w:t>عد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13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43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﴿ وَ یقُولُ الَّذینَ كَفَرُوا لَسْتَ مُرسَلًا قُلْ كَف</w:t>
      </w:r>
      <w:r>
        <w:rPr>
          <w:rFonts w:ascii="B lotus Unc" w:hAnsi="B lotus Unc" w:cs="B lotus Unc"/>
          <w:b/>
          <w:b/>
          <w:bCs/>
          <w:rtl w:val="true"/>
        </w:rPr>
        <w:t>ى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 باللهِ شَهیداً بَینی وَ بَینَكُم وَ مَن عِندَهُ عِلمُ الكِتابِ ﴾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﴿ </w:t>
      </w:r>
      <w:r>
        <w:rPr>
          <w:rFonts w:ascii="B lotus Unc" w:hAnsi="B lotus Unc" w:cs="B lotus Unc"/>
          <w:rtl w:val="true"/>
          <w:lang w:bidi="fa-IR"/>
        </w:rPr>
        <w:t>و كسانی كه كافر شدند می گویند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rtl w:val="true"/>
          <w:lang w:bidi="fa-IR"/>
        </w:rPr>
        <w:t xml:space="preserve">تو فرستاده نیستی، 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ascii="B lotus Unc" w:hAnsi="B lotus Unc" w:cs="B lotus Unc"/>
          <w:rtl w:val="true"/>
          <w:lang w:bidi="fa-IR"/>
        </w:rPr>
        <w:t>ای پیامبر</w:t>
      </w:r>
      <w:r>
        <w:rPr>
          <w:rFonts w:cs="B lotus Unc" w:ascii="B lotus Unc" w:hAnsi="B lotus Unc"/>
          <w:rtl w:val="true"/>
          <w:lang w:bidi="fa-IR"/>
        </w:rPr>
        <w:t xml:space="preserve">!) </w:t>
      </w:r>
      <w:r>
        <w:rPr>
          <w:rFonts w:ascii="B lotus Unc" w:hAnsi="B lotus Unc" w:cs="B lotus Unc"/>
          <w:rtl w:val="true"/>
          <w:lang w:bidi="fa-IR"/>
        </w:rPr>
        <w:t>بگو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rtl w:val="true"/>
          <w:lang w:bidi="fa-IR"/>
        </w:rPr>
        <w:t>كافی است خدا و آن كس كه نزد او علم كتاب است، میان من و شما گواه باشد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﴾</w:t>
      </w:r>
      <w:r>
        <w:rPr>
          <w:rFonts w:ascii="B lotus Unc" w:hAnsi="B lotus Unc" w:cs="B lotus Unc"/>
          <w:rtl w:val="true"/>
          <w:lang w:bidi="fa-IR"/>
        </w:rPr>
        <w:t xml:space="preserve"> روایت شده مردی از علی بن ابی طالب علیهما السلام پرسید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rtl w:val="true"/>
          <w:lang w:bidi="fa-IR"/>
        </w:rPr>
        <w:t>بالاترین منقبت و فضیلت شما چیست؟ امیرمؤمنان علیه السلام فرمودند</w:t>
      </w:r>
      <w:r>
        <w:rPr>
          <w:rFonts w:cs="B lotus Unc" w:ascii="B lotus Unc" w:hAnsi="B lotus Unc"/>
          <w:rtl w:val="true"/>
          <w:lang w:bidi="fa-IR"/>
        </w:rPr>
        <w:t>:« (</w:t>
      </w:r>
      <w:r>
        <w:rPr>
          <w:rFonts w:ascii="B lotus Unc" w:hAnsi="B lotus Unc" w:cs="B lotus Unc"/>
          <w:rtl w:val="true"/>
          <w:lang w:bidi="fa-IR"/>
        </w:rPr>
        <w:t>بالاترین منقبت من</w:t>
      </w:r>
      <w:r>
        <w:rPr>
          <w:rFonts w:cs="B lotus Unc" w:ascii="B lotus Unc" w:hAnsi="B lotus Unc"/>
          <w:rtl w:val="true"/>
          <w:lang w:bidi="fa-IR"/>
        </w:rPr>
        <w:t xml:space="preserve">) </w:t>
      </w:r>
      <w:r>
        <w:rPr>
          <w:rFonts w:ascii="B lotus Unc" w:hAnsi="B lotus Unc" w:cs="B lotus Unc"/>
          <w:rtl w:val="true"/>
          <w:lang w:bidi="fa-IR"/>
        </w:rPr>
        <w:t xml:space="preserve">گفتار خدای تعالی 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ascii="B lotus Unc" w:hAnsi="B lotus Unc" w:cs="B lotus Unc"/>
          <w:rtl w:val="true"/>
          <w:lang w:bidi="fa-IR"/>
        </w:rPr>
        <w:t>و آی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ی فوق را</w:t>
      </w:r>
      <w:r>
        <w:rPr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خواندند </w:t>
      </w:r>
      <w:r>
        <w:rPr>
          <w:rFonts w:cs="B lotus Unc" w:ascii="B lotus Unc" w:hAnsi="B lotus Unc"/>
          <w:rtl w:val="true"/>
          <w:lang w:bidi="fa-IR"/>
        </w:rPr>
        <w:t xml:space="preserve">) </w:t>
      </w:r>
      <w:r>
        <w:rPr>
          <w:rFonts w:ascii="B lotus Unc" w:hAnsi="B lotus Unc" w:cs="B lotus Unc"/>
          <w:rtl w:val="true"/>
          <w:lang w:bidi="fa-IR"/>
        </w:rPr>
        <w:t>است، و منظور از كسی كه علم كتاب نزد اوست من هستم</w:t>
      </w:r>
      <w:r>
        <w:rPr>
          <w:rFonts w:cs="B lotus Unc" w:ascii="B lotus Unc" w:hAnsi="B lotus Unc"/>
          <w:rtl w:val="true"/>
          <w:lang w:bidi="fa-IR"/>
        </w:rPr>
        <w:t xml:space="preserve">.» </w:t>
      </w:r>
      <w:r>
        <w:rPr>
          <w:rFonts w:ascii="B lotus Unc" w:hAnsi="B lotus Unc" w:cs="B lotus Unc"/>
          <w:rtl w:val="true"/>
          <w:lang w:bidi="fa-IR"/>
        </w:rPr>
        <w:t>و این فضیلتی بس عظیم</w:t>
      </w:r>
      <w:r>
        <w:rPr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برای امیرمؤمنان علیه السلام است؛ زیرا</w:t>
      </w:r>
      <w:r>
        <w:rPr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در این آیه خداوند</w:t>
      </w:r>
      <w:r>
        <w:rPr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متعال،</w:t>
      </w:r>
      <w:r>
        <w:rPr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خود و</w:t>
      </w:r>
      <w:r>
        <w:rPr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میر المؤمنین علیه السلام را شاهد صدق رسالت پیامبر صلی الله علیه و اله و سلم خوانده است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در یكی از مقال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ها توضیح آن آمده</w:t>
      </w:r>
      <w:r>
        <w:rPr>
          <w:rFonts w:cs="B lotus Unc" w:ascii="B lotus Unc" w:hAnsi="B lotus Unc"/>
          <w:rtl w:val="true"/>
          <w:lang w:bidi="fa-I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نهج البلاغه، حكمت </w:t>
      </w:r>
      <w:r>
        <w:rPr>
          <w:rFonts w:cs="B lotus Unc" w:ascii="B lotus Unc" w:hAnsi="B lotus Unc"/>
          <w:lang w:bidi="fa-IR"/>
        </w:rPr>
        <w:t>147</w:t>
      </w:r>
      <w:r>
        <w:rPr>
          <w:rFonts w:cs="B lotus Unc" w:ascii="B lotus Unc" w:hAnsi="B lotus Unc"/>
          <w:rtl w:val="true"/>
          <w:lang w:bidi="fa-IR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بحارالانوار </w:t>
      </w:r>
      <w:r>
        <w:rPr>
          <w:rFonts w:cs="B lotus Unc" w:ascii="B lotus Unc" w:hAnsi="B lotus Unc"/>
          <w:lang w:bidi="fa-IR"/>
        </w:rPr>
        <w:t>43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191</w:t>
      </w:r>
      <w:r>
        <w:rPr>
          <w:rFonts w:ascii="B lotus Unc" w:hAnsi="B lotus Unc" w:cs="B lotus Unc"/>
          <w:rtl w:val="true"/>
          <w:lang w:bidi="fa-IR"/>
        </w:rPr>
        <w:t xml:space="preserve">و </w:t>
      </w:r>
      <w:r>
        <w:rPr>
          <w:rFonts w:cs="B lotus Unc" w:ascii="B lotus Unc" w:hAnsi="B lotus Unc"/>
          <w:lang w:bidi="fa-IR"/>
        </w:rPr>
        <w:t>192</w:t>
      </w:r>
      <w:r>
        <w:rPr>
          <w:rFonts w:cs="B lotus Unc" w:ascii="B lotus Unc" w:hAnsi="B lotus Unc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yeh">
    <w:name w:val="ayeh"/>
    <w:basedOn w:val="DefaultParagraphFont"/>
    <w:qFormat/>
    <w:rPr>
      <w:rFonts w:ascii="Arial" w:hAnsi="Arial" w:cs="Arial"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09:00Z</dcterms:created>
  <dc:creator/>
  <dc:description>www.monasebatha.com</dc:description>
  <cp:keywords>www.monasebatha.com</cp:keywords>
  <dc:language>en-US</dc:language>
  <cp:lastModifiedBy/>
  <cp:lastPrinted>2006-09-21T16:40:00Z</cp:lastPrinted>
  <dcterms:modified xsi:type="dcterms:W3CDTF">2010-07-12T15:42:00Z</dcterms:modified>
  <cp:revision>3</cp:revision>
  <dc:subject/>
  <dc:title>مي داني هم اينك چه چيز ذهنم را مشغول كرده است ؟</dc:title>
</cp:coreProperties>
</file>