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اعوذ بالله السمیع العلیم من الشیطان الرجیم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بسم الله الرحمان الرحیم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و صل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 xml:space="preserve"> الله علیک یا ولی العصر ادرکنا و السلام علیک یا سیدی و رحمة الله و برکاته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قطاری سریع السّیر در حرکت است، مملو از مردمان گونه گون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قطاری بی وقفه که حتی مسافران خود را در حال حرکت پیاده می کن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و مسافران تنها اندک زمانی میهمان اند و به سرعت باید قطار را ترک کنن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به درون قطار می رویم؛ چه هنگامه ای اس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بازار های مکاره، خرید و فروشِ عمر و مشتریان مشتاق و غافل از عاقب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چنان سرگرمِ زرق و برق قطارند که اصلاً به پایان راه ن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ندیشن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تذکرات صاحب قطار را هم جدی نمی گیرند؛ انگار اصلاً نمی شنون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ین قطار عمر من و توس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چندی پیش، درمانده و رنجور از مشکلات، با کلماتی از قرآن رو به رو شدم؛ نمی دانستم به کدام سو رو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: </w:t>
        <w:br/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﴿ لِکلِّ قَومٍ هادٍ ﴾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؛ چه پیام مه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دقت کنی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خداوند برای هم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 اقوام، هم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 مردمان و در هم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 زمان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ا یک هدای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گر قرار داده اس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امام زمان </w:t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علیه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السلام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، موعود ام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ا، همان مولای دیر آشنای ما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!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مان آقا و مولایی که اکنون نیز در میانِ ماست و ما را مراقبت و هدایت می کن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به راستی چرا حضور و گرمی محبت امام زمان </w:t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علیه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السلام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 در میان خود حس ن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کنیم؟ 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مگر او هدای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گرِ زمان ما نیست؟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پس چرا در تاریک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ای جهل در ماند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یم و از نور وجودش بهره نمی بریم؟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چرا از صمیم قلب، خدا را نمی خوانیم که ما را ببخشد و او را برای ما ظاهر کند؟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چرا در مشکلات، هر دری را می کوبیم؛ به جز آستانِ او؟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چرا در دفتر عمرمان، صفحه ای با یادِ او جای نداد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یم؟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چرا چرخ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 زندگیمان، بی توجه به آن عزیز گردش می کند؟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مگر او امامِ زمان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 ما نیست؟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پس چرا زندگی با او را تنها برای دوران ظهور گذاشت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یم؟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چرا زندگی را با یاد او صفا و روشنی ن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بخشیم؟ چرا جای او را در جمع خود خالی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بینیم؟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نکند در حالی از قطار پیاده شویم که قلبمان حتی لحظاتی با مهر آن عزیز نتپیده باشد؟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قطارانِ عزیز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نکند هشیارانی لذت زندگی با او و گفت و شنود قلبی را چشیده باشند و ما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.. 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چندی پیش با عد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ی از دوستان دانشجو تصمیم گرفتیم عترت را در قرآن جس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وجو کنی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ریک از ما تصمیم گرفت به مدد روایات و هدایت اهل بیت</w:t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 xml:space="preserve"> علیهم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السلام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 آیاتی در هر آی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ی این یار غایب را بیاب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ین جس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وجو آن قدر شگفت انگیز بود که گوی هریک از آیات از او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گویند و باور ما به حدیث ثقلین تقویت ش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ما فکر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کنیم با توان ناچیز خود پیامی را به شما رساندی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شما برای این پیا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رسانی چه می کنید؟ اگر توفیق رفیق راهتان شد و در این مسیر گامی برداشتید ما را از دعای خیر و راهنمای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ای خود محروم مسازی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righ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cs="B lotus Unc" w:ascii="B lotus Unc" w:hAnsi="B lotus Unc"/>
          <w:sz w:val="28"/>
          <w:szCs w:val="28"/>
          <w:lang w:bidi="fa-IR"/>
        </w:rPr>
        <w:t>Email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:</w:t>
      </w:r>
    </w:p>
    <w:p>
      <w:pPr>
        <w:pStyle w:val="Normal"/>
        <w:jc w:val="righ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cs="B lotus Unc" w:ascii="B lotus Unc" w:hAnsi="B lotus Unc"/>
          <w:sz w:val="28"/>
          <w:szCs w:val="28"/>
          <w:rtl w:val="true"/>
          <w:lang w:bidi="fa-IR"/>
        </w:rPr>
      </w:r>
    </w:p>
    <w:p>
      <w:pPr>
        <w:pStyle w:val="Normal"/>
        <w:jc w:val="righ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یازدهم رمضان </w:t>
      </w:r>
      <w:r>
        <w:rPr>
          <w:rFonts w:cs="B lotus Unc" w:ascii="B lotus Unc" w:hAnsi="B lotus Unc"/>
          <w:sz w:val="28"/>
          <w:szCs w:val="28"/>
          <w:lang w:bidi="fa-IR"/>
        </w:rPr>
        <w:t>1427</w:t>
      </w:r>
    </w:p>
    <w:p>
      <w:pPr>
        <w:pStyle w:val="Normal"/>
        <w:jc w:val="righ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محرّر</w:t>
      </w:r>
    </w:p>
    <w:sectPr>
      <w:type w:val="nextPage"/>
      <w:pgSz w:w="11906" w:h="16838"/>
      <w:pgMar w:left="1620" w:right="1286" w:gutter="0" w:header="0" w:top="125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lotus Un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23:16:00Z</dcterms:created>
  <dc:creator/>
  <dc:description>www.monasebatha.com</dc:description>
  <cp:keywords>www.monasebatha.com</cp:keywords>
  <dc:language>en-US</dc:language>
  <cp:lastModifiedBy/>
  <dcterms:modified xsi:type="dcterms:W3CDTF">2010-07-12T15:38:00Z</dcterms:modified>
  <cp:revision>3</cp:revision>
  <dc:subject/>
  <dc:title>قطاري سريع السير در حركت است ، مملو از مردمان گونه گون </dc:title>
</cp:coreProperties>
</file>