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 ال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*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ذلِک الکتابُ لا رَیبَ فیهِ هُد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ىً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لِلمُتَّقینَ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*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َلَّذینَ یؤمِنُونَ بِالْغَیبِ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36"/>
          <w:szCs w:val="36"/>
          <w:lang w:bidi="fa-IR"/>
        </w:rPr>
      </w:pPr>
      <w:r>
        <w:rPr>
          <w:rFonts w:ascii="B lotus Unc" w:hAnsi="B lotus Unc" w:cs="B lotus Unc"/>
          <w:sz w:val="36"/>
          <w:sz w:val="36"/>
          <w:szCs w:val="36"/>
          <w:rtl w:val="true"/>
          <w:lang w:bidi="fa-IR"/>
        </w:rPr>
        <w:t>غیب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مضان، بهار کلام خداوند است؛ قرآن را می خوانیم و خت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یم؛ اما آی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دانیم چگونه باید از قرآن بهره جست که در تار و پود ظریف آن گم نشویم؟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پیامبر اکرم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آله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از پیش فرموده بودند که امت من به هفتاد و سه فرقه تقسیم می شو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 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2"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ان همه از قرآن دم می زنند؛ اما در فهم قرآن متفاو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ر 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س که قرآن می خواند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اند به گونه ای آن را تفسیر کند که خواس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و تمایلات خودش را تأیید کند؛ لذ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ان به تعداد هفتاد و سه فرقه، برای قرآن معانی گوناگون نوشت؛ به طو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آن معانی خوشایند هر گروه باشد؛ اما آی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ان هفتاد و سه معنای صحیح ِمتضاد داشت؟ مگر حقیقت تنها یکی نیست؟ هیچ عقلی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ذیرد که معانی متضاد، در مقام واحد صحیح باشند؛ پس باید فهمید که کدام برداشت از قرآن صحیح است و چه کسانی با این کلماتِ مقدس هدای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ند؟ قرآن خود پاسخ ما را در همان اوایل سوره بقر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ه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﴿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ین کتاب آسمانی هدایتی است برای متقی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آن گاه صفات متقین و پرهیزکاران را بر می شما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ان به غیب، به پا داشتن نماز، انفاق و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.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3"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«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یمان به غیب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»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 عنوان اولین صفت بر تارک متقین می درخشد؛ پیش از نماز و پیش از انفاق؛ از این رو تنها کسانی متقی محسوب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ند که به غیب ایمان دار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استی که این آیات، ملاک زیبایی برای شناخت متقین و هدایت شدگان به دس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هند؛ کافی است نگاهی به دور و بر خود بینداز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روزه و در دو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مدرنیسم، ع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که خود را متجدد و روش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ک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امند، عینک تجرب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رایی بر چشم ز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 و با چاقوی جراحی، هر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ه غیب نامیده می شود را از زیر تیغ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ذران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نزدِ این گونه افراد، تنها آن مقدار از دین قابل قبول است که در چارچوب تجربیات حسّی بشر بگنج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ان مقامات و معجزات پیامبران و اولیای الاهی را انکار یا توجیه ماد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ز منظر قرآن این افراد، هدایت نمی شوند؛ چون غیب را باور ندارند؛ اینان غافل اند از ا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در سرت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ر قرآن، پروردگار دربا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مخلوقاتی سخ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ید که ما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انیم 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را حس کنیم و در این دنیای مادی فانی، معرفتی نسبت به آن پیدا کن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شه گوش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قرآن سخن از ملائکه، روح، شیطان، معجزاتِ پیامبران، برزخ، قیامت، بهشت و دوزخ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گر نگوییم تمام قرآن؛ اما بسیاری از  معانی این کتابِ آسمانی دربا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غیب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جاست که به عظمت چهار آ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نخست سو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بقره پ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ریم؛ گویا این چند آ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قرآن، در بین مردم فراموش شده است و بر ماست که پیام این آیات را به دیگران برسان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رسول خدا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 وآله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1085" w:right="0" w:hanging="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>«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هرکس چهار آیه از ابتدای بقره را، به همراه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 xml:space="preserve"> آیة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 الکرسی و دو آی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ی بعد از آن، و سه آی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ی پایانی سور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ی بقره تلاوت کند، خودش و اموالش از هر بدی مصون باشد و شیطان نزدیکش نیاید و قرآن را فراموش نکن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ال که دانستیم کلیدِ درک و فهم و هدایت قرآن، ایمان به غیب است، باید دید معنای غیب چیست؟ مراد از غیب در این آیات چه می باشد که ایمان به آن ا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نین ارزشمند است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آ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بیستم سو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یونس، بار دیگر از غیب سخن به میان آمده که راه را برای فهمِ حقیقت این کلمه باز می ک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﴿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...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بگو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غیب، تنها از آنِ خداست؛ پس انتظارش را بکشی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..</w:t>
      </w:r>
      <w:r>
        <w:rPr>
          <w:rFonts w:cs="B lotus Unc" w:ascii="B lotus Unc" w:hAnsi="B lotus Un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﴾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5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این آیه، غیب همان کسی است که باید انتظارش را کشی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و بر اساس ِروایات، غیب همان مولای پرده نشینی است که اگر از پرده در آید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 اَلَّذینَ یؤمِنُونَ بِالْغَیبِ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 xml:space="preserve"> ﴾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به یاریش ب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یز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این سخن برگرف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ز فرمو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 صادق آل محمد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م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است ک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«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در این آیات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(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بتدای سوره بقر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)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متقین شیعیان علی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 اند و غیب همان حجت غایب اس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قرآن نورِ مبین است؛ هدایتِ آشکار است و روشنگر؛ اما ا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نه نیست که هرکس قرآن بخواند، هدایت شود؛ زیرا تنها کسانی از نورانیت قرآن کاملاً بهر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رند که از جر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یؤمِنُونَ بِالْغَیب﴾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باشند؛ یعنی به وجود پاک حجتِ غایب ایمان داشته باش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مضان، بهار کلام خد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قرآن می خوانیم؛ آن را خت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یم و شاید هم کمی در معانی آن تأمل کنیم؛ اما آیا تلاشی ک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 که قرآن هدایتمان کند؟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ا صفاتی که خداوند در چهار آ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ابتدایی سو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بقره ب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مرد، در مورد ما هم صدق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کند؟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ا به وجود حجت غایب ایمان داریم تا در زم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متقینی قرار گیریم که با خواندن قرآن هدای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شوند؟ 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آیا ایمان داریم که امام زما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در عینِ غیبت، بر اعمال ما حاضر و ناظرند؟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کند که حضور آن عزیز را تنها در زمان ظهور منحصر ک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 و از حضورش در زمان غیبت غافل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س بیایید از خدا بخواهیم که ما را از متقین قرار ده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یایید این بار ختم قرآن را به اماممان هدیه کنیم و بر فرجشان دعا کنیم تا ایشان خود، ایمان ضعیف و گسس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ان را محکم کن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260" w:right="1646" w:gutter="0" w:header="0" w:top="1258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سَتَفْتَرِقُ اُمَّتی عَل</w:t>
      </w:r>
      <w:r>
        <w:rPr>
          <w:rFonts w:ascii="B lotus Unc" w:hAnsi="B lotus Unc" w:cs="B lotus Unc"/>
          <w:b/>
          <w:b/>
          <w:bCs/>
          <w:rtl w:val="true"/>
        </w:rPr>
        <w:t>ى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 ثَلاثٍ وَ سَبْعینَ فِرْقَةً واحِدَةٌ ناجِیةٌ وَ الباقونَ فِی النّارِ </w:t>
      </w:r>
      <w:r>
        <w:rPr>
          <w:rFonts w:cs="B lotus Unc" w:ascii="B lotus Unc" w:hAnsi="B lotus Unc"/>
          <w:b/>
          <w:bCs/>
          <w:rtl w:val="true"/>
          <w:lang w:bidi="fa-IR"/>
        </w:rPr>
        <w:t>»</w:t>
      </w:r>
      <w:r>
        <w:rPr>
          <w:rFonts w:ascii="B lotus Unc" w:hAnsi="B lotus Unc" w:cs="B lotus Unc"/>
          <w:rtl w:val="true"/>
          <w:lang w:bidi="fa-IR"/>
        </w:rPr>
        <w:t>؛ الصراط المستیم بیاضی</w:t>
      </w:r>
      <w:r>
        <w:rPr>
          <w:rFonts w:cs="B lotus Unc" w:ascii="B lotus Unc" w:hAnsi="B lotus Unc"/>
          <w:lang w:bidi="fa-IR"/>
        </w:rPr>
        <w:t>2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96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بقره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2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1</w:t>
      </w:r>
      <w:r>
        <w:rPr>
          <w:rFonts w:cs="B lotus Unc" w:ascii="B lotus Unc" w:hAnsi="B lotus Unc"/>
          <w:rtl w:val="true"/>
          <w:lang w:bidi="fa-IR"/>
        </w:rPr>
        <w:t>-</w:t>
      </w:r>
      <w:r>
        <w:rPr>
          <w:rFonts w:cs="B lotus Unc" w:ascii="B lotus Unc" w:hAnsi="B lotus Unc"/>
          <w:lang w:bidi="fa-IR"/>
        </w:rPr>
        <w:t>3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 الم</w:t>
      </w:r>
      <w:r>
        <w:rPr>
          <w:rFonts w:ascii="B lotus Unc" w:hAnsi="B lotus Unc" w:cs="B lotus Unc"/>
          <w:rtl w:val="true"/>
          <w:lang w:bidi="fa-IR"/>
        </w:rPr>
        <w:t xml:space="preserve"> </w:t>
      </w:r>
      <w:r>
        <w:rPr>
          <w:rFonts w:cs="B lotus Unc" w:ascii="B lotus Unc" w:hAnsi="B lotus Unc"/>
          <w:rtl w:val="true"/>
          <w:lang w:bidi="fa-IR"/>
        </w:rPr>
        <w:t xml:space="preserve">*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ذلِكَ الْكِتابُ لا رَیبَ فیهِ هُدی لِلْمُتَّقینَ</w:t>
      </w:r>
      <w:r>
        <w:rPr>
          <w:rFonts w:cs="B lotus Unc" w:ascii="B lotus Unc" w:hAnsi="B lotus Unc"/>
          <w:rtl w:val="true"/>
          <w:lang w:bidi="fa-IR"/>
        </w:rPr>
        <w:t>*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اَلَّذینَ یؤمِنُونَ بِالغَیبِ وَ یقیمُونَ الصَّلوةَ وَ مِمّا رَزْقناهُمْ ینْفِقُونَ</w:t>
      </w:r>
      <w:r>
        <w:rPr>
          <w:rFonts w:cs="B lotus Unc" w:ascii="B lotus Unc" w:hAnsi="B lotus Unc"/>
          <w:b/>
          <w:bCs/>
          <w:rtl w:val="true"/>
          <w:lang w:bidi="fa-IR"/>
        </w:rPr>
        <w:t>.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﴾</w:t>
      </w:r>
      <w:r>
        <w:rPr>
          <w:rFonts w:ascii="B lotus Unc" w:hAnsi="B lotus Unc" w:cs="B lotus Unc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عین الحیوة مجلسی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465</w:t>
      </w:r>
      <w:r>
        <w:rPr>
          <w:rFonts w:cs="B lotus Unc" w:ascii="B lotus Unc" w:hAnsi="B lotus Unc"/>
          <w:rtl w:val="true"/>
          <w:lang w:bidi="fa-IR"/>
        </w:rPr>
        <w:t xml:space="preserve"> (</w:t>
      </w:r>
      <w:r>
        <w:rPr>
          <w:rFonts w:ascii="B lotus Unc" w:hAnsi="B lotus Unc" w:cs="B lotus Unc"/>
          <w:rtl w:val="true"/>
          <w:lang w:bidi="fa-IR"/>
        </w:rPr>
        <w:t>انتشارات اسلامیه</w:t>
      </w:r>
      <w:r>
        <w:rPr>
          <w:rFonts w:cs="B lotus Unc" w:ascii="B lotus Unc" w:hAnsi="B lotus Unc"/>
          <w:rtl w:val="true"/>
          <w:lang w:bidi="fa-IR"/>
        </w:rPr>
        <w:t>)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هم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چنان كه در این مجموعه تذكر داده شد، نمی توانیم برای فهم واژ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ی </w:t>
      </w:r>
      <w:r>
        <w:rPr>
          <w:rFonts w:cs="B lotus Unc" w:ascii="B lotus Unc" w:hAnsi="B lotus Unc"/>
          <w:rtl w:val="true"/>
          <w:lang w:bidi="fa-IR"/>
        </w:rPr>
        <w:t>«</w:t>
      </w:r>
      <w:r>
        <w:rPr>
          <w:rFonts w:ascii="B lotus Unc" w:hAnsi="B lotus Unc" w:cs="B lotus Unc"/>
          <w:rtl w:val="true"/>
          <w:lang w:bidi="fa-IR"/>
        </w:rPr>
        <w:t>غیب</w:t>
      </w:r>
      <w:r>
        <w:rPr>
          <w:rFonts w:cs="B lotus Unc" w:ascii="B lotus Unc" w:hAnsi="B lotus Unc"/>
          <w:rtl w:val="true"/>
          <w:lang w:bidi="fa-IR"/>
        </w:rPr>
        <w:t xml:space="preserve">» </w:t>
      </w:r>
      <w:r>
        <w:rPr>
          <w:rFonts w:ascii="B lotus Unc" w:hAnsi="B lotus Unc" w:cs="B lotus Unc"/>
          <w:rtl w:val="true"/>
          <w:lang w:bidi="fa-IR"/>
        </w:rPr>
        <w:t>در آی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ی </w:t>
      </w:r>
      <w:r>
        <w:rPr>
          <w:rFonts w:cs="B lotus Unc" w:ascii="B lotus Unc" w:hAnsi="B lotus Unc"/>
          <w:lang w:bidi="fa-IR"/>
        </w:rPr>
        <w:t>3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بقره، از معنای غیب در آی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ی </w:t>
      </w:r>
      <w:r>
        <w:rPr>
          <w:rFonts w:cs="B lotus Unc" w:ascii="B lotus Unc" w:hAnsi="B lotus Unc"/>
          <w:lang w:bidi="fa-IR"/>
        </w:rPr>
        <w:t>20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سور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یونس استفاده كنیم؛ زیرا ما دلیلی نداریم كه معنای غیب در دو آیه یكسان باشد؛ اما آن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چه ما را به این مهم فراخوانده، روایتی است از حضرت صادق آل محمد علیهم السلام كه از ایشان راجع به معنای آیات ابتدایی سور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بقره سؤال كردند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آن حضرت فرمودند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اَلمُتَّقُونَ شیعَةُ عَلِی وَ الْغَیبُ فَهُوَ الحُجَّةُ الغائِبُ </w:t>
      </w:r>
      <w:r>
        <w:rPr>
          <w:rFonts w:cs="B lotus Unc" w:ascii="B lotus Unc" w:hAnsi="B lotus Unc"/>
          <w:b/>
          <w:bCs/>
          <w:rtl w:val="true"/>
          <w:lang w:bidi="fa-IR"/>
        </w:rPr>
        <w:t>»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و شاهدِ آن، فرمود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ی خدای تعالی است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</w:t>
      </w:r>
      <w:r>
        <w:rPr>
          <w:rFonts w:cs="B lotus Unc" w:ascii="B lotus Unc" w:hAnsi="B lotus Unc"/>
          <w:rtl w:val="true"/>
          <w:lang w:bidi="fa-IR"/>
        </w:rPr>
        <w:t xml:space="preserve">... </w:t>
      </w:r>
      <w:r>
        <w:rPr>
          <w:rFonts w:ascii="B lotus Unc" w:hAnsi="B lotus Unc" w:cs="B lotus Unc"/>
          <w:rtl w:val="true"/>
          <w:lang w:bidi="fa-IR"/>
        </w:rPr>
        <w:t>پس بگو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rtl w:val="true"/>
          <w:lang w:bidi="fa-IR"/>
        </w:rPr>
        <w:t>همانا غیب مخصوصِ خداست؛ پس منتظر باشید كه ما نیز از منتظران هستیم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﴾</w:t>
      </w:r>
      <w:r>
        <w:rPr>
          <w:rFonts w:ascii="B lotus Unc" w:hAnsi="B lotus Unc" w:cs="B lotus Unc"/>
          <w:rtl w:val="true"/>
          <w:lang w:bidi="fa-IR"/>
        </w:rPr>
        <w:t xml:space="preserve"> ؛ یونس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10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20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كمال الدین </w:t>
      </w:r>
      <w:r>
        <w:rPr>
          <w:rFonts w:cs="B lotus Unc" w:ascii="B lotus Unc" w:hAnsi="B lotus Unc"/>
          <w:lang w:bidi="fa-IR"/>
        </w:rPr>
        <w:t>2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340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2:16:00Z</dcterms:created>
  <dc:creator/>
  <dc:description>www.monasebatha.com</dc:description>
  <cp:keywords>www.monasebatha.com</cp:keywords>
  <dc:language>en-US</dc:language>
  <cp:lastModifiedBy/>
  <cp:lastPrinted>2006-09-21T13:53:00Z</cp:lastPrinted>
  <dcterms:modified xsi:type="dcterms:W3CDTF">2010-07-12T15:36:00Z</dcterms:modified>
  <cp:revision>4</cp:revision>
  <dc:subject/>
  <dc:title>غيب</dc:title>
</cp:coreProperties>
</file>