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color w:val="000000"/>
          <w:sz w:val="28"/>
          <w:szCs w:val="28"/>
        </w:rPr>
      </w:pPr>
      <w:r>
        <w:rPr>
          <w:rStyle w:val="Ayeh"/>
          <w:rFonts w:eastAsia="B lotus Unc" w:cs="B lotus Unc" w:ascii="B lotus Unc" w:hAnsi="B lotus Unc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Style w:val="Ayeh"/>
          <w:rFonts w:cs="B lotus Unc" w:ascii="B lotus Unc" w:hAnsi="B lotus Un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اَلْیوْمَ یئِسَ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الَّذِینَ کفَرُوا مِن دِینِکمْ فَلاَ تَخْشَوْهُمْ وَ اخْشَوْنِ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اَلْیوْمَ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أَکمَلْتُ لَکمْ دِینَکمْ وَ أَتْمَمْتُ عَلَیکمْ نِعْمَتِی وَ رَضِیتُ لَکمُ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الإِسْلاَمَ دِینًا</w:t>
      </w:r>
      <w:r>
        <w:rPr>
          <w:rStyle w:val="Ayeh"/>
          <w:rFonts w:cs="B lotus Unc" w:ascii="B lotus Unc" w:hAnsi="B lotus Unc"/>
          <w:b/>
          <w:bCs/>
          <w:color w:val="000000"/>
          <w:sz w:val="28"/>
          <w:szCs w:val="28"/>
          <w:rtl w:val="true"/>
        </w:rPr>
        <w:t>...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کمال دین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روز همان روز است که ابلیس دو دست دریغ بر س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وبد و از همه چیز مأیوس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ه او که یاران او از انس و جن نیز از منحرف کردن دین خدا ناامی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روز همان روزی است که خداوند دین خود را کامل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 و نعمت خود را تما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ماید و راض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که اسلام را به عنوان دین خود برگزی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چرا که رسول خدا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ه امر الاهی، در این روز بهترین مردم را ب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گزیده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همو که حافظ اسرار الاهی است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همو که درواز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علم پیامب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ست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همو که قرآن ناطق است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و وارث علم انبی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center"/>
        <w:rPr/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سلام به جز یاد علی پایه ندارد                        قرآن به جز از مهر علی آیه ندارد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گفتم به برِ سای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لطفش بنشینم                        دیدم که علی نور بود، سایه ندارد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مگر جز این است که پیامب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فرمو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شهر عل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 و عل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واز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وست و هرکس کلامی از علم و حکمت بخواهد لاجرم باید از درِ آن وارد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شیطان صفتان که تاب تحمل دیدن حق را ندارند، در حال کشیدن نقش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ی برای انحراف اسل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ان روز مخفیانه از طواف خارج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ند و گوش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به دور از چشم مردم جمع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ه، با 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یگر پیم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ندند که اگر رسول خدا از دنیا رفت، نگذارند خلافت به علی و اولاد علی برس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همان روز در زیر آن سایبان شوم، خلافت را غصب و آبشخور دین را لج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لو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زند و برای رسیدن به اهداف خود حاضر به انجام هر کار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را که خود خوب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انند که اگر حضرت عل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عد از پیامبر اکرم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زمام امور را به دست گیرند، دیگر آنان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ند مال اندوزی کنند و ج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طلبی خود را ارضاکنند و مسیر اسلام را منحرف نمای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ان برای کسی نقش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شند که در قرآن گاه مودّتش تکلیف شده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و گاه عظمت ذاتش تشریح گردیده؛ گاه مشتری خاص رضای خداست و نسبت به جان خود در این معامله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عتنا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و گاه نشان می دهد که خدا مهرش را در دل مؤمن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علی امام من است و م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م غلام علی        هزار جان گرامی فدای نام علی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ایی دیگر ولایتش را بر پیغمبران سلف مسلّ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رد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 دیگر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را برای رسول خدا یار خدا می د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اقعاً چه مقام بلندی را داراست و علو ذات وی را، حد به کجاست؟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60" w:right="1466" w:gutter="0" w:header="0" w:top="1079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مائده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5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3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هم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مفسّران شیعه و بسیاری از مفسّران اهل سنّت، نزول این آیه را مربوط به ولایت امیرالمؤمنین علیه السلام در روز غدیر دانسته اند؛ رجوع شود به تفسیر كنزالدّقائق،ج </w:t>
      </w:r>
      <w:r>
        <w:rPr>
          <w:rFonts w:cs="B lotus Unc" w:ascii="B lotus Unc" w:hAnsi="B lotus Unc"/>
          <w:lang w:bidi="fa-IR"/>
        </w:rPr>
        <w:t>4</w:t>
      </w:r>
      <w:r>
        <w:rPr>
          <w:rFonts w:ascii="B lotus Unc" w:hAnsi="B lotus Unc" w:cs="B lotus Unc"/>
          <w:rtl w:val="true"/>
          <w:lang w:bidi="fa-IR"/>
        </w:rPr>
        <w:t>، ذیل آ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</w:t>
      </w:r>
      <w:r>
        <w:rPr>
          <w:rFonts w:cs="B lotus Unc" w:ascii="B lotus Unc" w:hAnsi="B lotus Unc"/>
          <w:lang w:bidi="fa-IR"/>
        </w:rPr>
        <w:t>3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ز 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مائده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احقاق الحق </w:t>
      </w:r>
      <w:r>
        <w:rPr>
          <w:rFonts w:cs="B lotus Unc" w:ascii="B lotus Unc" w:hAnsi="B lotus Unc"/>
          <w:lang w:bidi="fa-IR"/>
        </w:rPr>
        <w:t>5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9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احقاق الحق، ج </w:t>
      </w:r>
      <w:r>
        <w:rPr>
          <w:rFonts w:cs="B lotus Unc" w:ascii="B lotus Unc" w:hAnsi="B lotus Unc"/>
          <w:lang w:bidi="fa-IR"/>
        </w:rPr>
        <w:t>4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وسائل الشیعه </w:t>
      </w:r>
      <w:r>
        <w:rPr>
          <w:rFonts w:cs="B lotus Unc" w:ascii="B lotus Unc" w:hAnsi="B lotus Unc"/>
          <w:lang w:bidi="fa-IR"/>
        </w:rPr>
        <w:t>18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20</w:t>
      </w:r>
      <w:r>
        <w:rPr>
          <w:rFonts w:ascii="B lotus Unc" w:hAnsi="B lotus Unc" w:cs="B lotus Unc"/>
          <w:rtl w:val="true"/>
          <w:lang w:bidi="fa-IR"/>
        </w:rPr>
        <w:t xml:space="preserve">، رقم </w:t>
      </w:r>
      <w:r>
        <w:rPr>
          <w:rFonts w:cs="B lotus Unc" w:ascii="B lotus Unc" w:hAnsi="B lotus Unc"/>
          <w:lang w:bidi="fa-IR"/>
        </w:rPr>
        <w:t>12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احقاق الحق، ج </w:t>
      </w:r>
      <w:r>
        <w:rPr>
          <w:rFonts w:cs="B lotus Unc" w:ascii="B lotus Unc" w:hAnsi="B lotus Unc"/>
          <w:lang w:bidi="fa-IR"/>
        </w:rPr>
        <w:t>4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احقاق الحق </w:t>
      </w:r>
      <w:r>
        <w:rPr>
          <w:rFonts w:cs="B lotus Unc" w:ascii="B lotus Unc" w:hAnsi="B lotus Unc"/>
          <w:lang w:bidi="fa-IR"/>
        </w:rPr>
        <w:t>5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98</w:t>
      </w:r>
      <w:r>
        <w:rPr>
          <w:rFonts w:cs="B lotus Unc" w:ascii="B lotus Unc" w:hAnsi="B lotus Unc"/>
          <w:rtl w:val="true"/>
          <w:lang w:bidi="fa-IR"/>
        </w:rPr>
        <w:t xml:space="preserve"> -</w:t>
      </w:r>
      <w:r>
        <w:rPr>
          <w:rFonts w:cs="B lotus Unc" w:ascii="B lotus Unc" w:hAnsi="B lotus Unc"/>
          <w:lang w:bidi="fa-IR"/>
        </w:rPr>
        <w:t>500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سرار غدیر</w:t>
      </w:r>
      <w:r>
        <w:rPr>
          <w:rFonts w:ascii="B lotus Unc" w:hAnsi="B lotus Unc" w:cs="B lotus Unc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شوری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4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3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 قُل لا اَسْأَلُكُم عَلَیهِ اَجْراً اِلَّا المَوَدَّةَ فِی القُرب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﴾</w:t>
      </w:r>
      <w:r>
        <w:rPr>
          <w:rFonts w:ascii="B lotus Unc" w:hAnsi="B lotus Unc" w:cs="B lotus Unc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قره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07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تفسیر كنزالدّقائق، ج </w:t>
      </w:r>
      <w:r>
        <w:rPr>
          <w:rFonts w:cs="B lotus Unc" w:ascii="B lotus Unc" w:hAnsi="B lotus Unc"/>
          <w:lang w:bidi="fa-IR"/>
        </w:rPr>
        <w:t>8</w:t>
      </w:r>
      <w:r>
        <w:rPr>
          <w:rFonts w:ascii="B lotus Unc" w:hAnsi="B lotus Unc" w:cs="B lotus Unc"/>
          <w:rtl w:val="true"/>
          <w:lang w:bidi="fa-IR"/>
        </w:rPr>
        <w:t>، ذیل آ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</w:t>
      </w:r>
      <w:r>
        <w:rPr>
          <w:rFonts w:cs="B lotus Unc" w:ascii="B lotus Unc" w:hAnsi="B lotus Unc"/>
          <w:lang w:bidi="fa-IR"/>
        </w:rPr>
        <w:t>96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ز 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مریم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اِنَّ الَّذینَ آمَنُوا وَ عَمِلُوا الصّالِحاتِ سَیجْعَلُ لَهُمُ الرَّحمانُ وُدّاً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Fonts w:ascii="B lotus Unc" w:hAnsi="B lotus Unc" w:cs="B lotus Unc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زخرف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43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45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نفال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8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62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yeh">
    <w:name w:val="ayeh"/>
    <w:basedOn w:val="DefaultParagraphFont"/>
    <w:qFormat/>
    <w:rPr>
      <w:rFonts w:ascii="Arial" w:hAnsi="Arial" w:cs="Arial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54:00Z</dcterms:created>
  <dc:creator/>
  <dc:description>www.monasebatha.com</dc:description>
  <cp:keywords>www.monasebatha.com</cp:keywords>
  <dc:language>en-US</dc:language>
  <cp:lastModifiedBy/>
  <cp:lastPrinted>2006-09-04T19:37:00Z</cp:lastPrinted>
  <dcterms:modified xsi:type="dcterms:W3CDTF">2010-07-12T15:20:00Z</dcterms:modified>
  <cp:revision>3</cp:revision>
  <dc:subject/>
  <dc:title>و امروز همان روز است كه ابليس دو دست درغ بر سر مي كوبد و از همه چيز مأيوس مي شود </dc:title>
</cp:coreProperties>
</file>