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قُلْ لا اَسألُکمْ عَلَیهِ اَجْراً اِلَّا المَوَدَّةَ فِ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القُرب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مودّت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ر چه با خود کلنجا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فت، دلش راض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خر 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طور راض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 که نوزادِ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ندش را به دلِ امواجِ خروشان بسپارد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ا به کنار ِدریا رس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؛ نوزاد را به سین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چسباند؛ نگاهی ژرف به دریا؛ نظری به چپ و راست که مبادا کسی او را دنبال کرده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ودک را در جع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چوب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هد و انگار، لحظ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رگش فرا رس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خر مادر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طور راضی شود که پ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تنش را به میان امواج دریا بسپارد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حکومت قصد ِجان فرزندش نداشت، هرگز چنین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گر خدا وع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سلامت و بازگشت اش به دامانِ مادر نداده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ود، جدایی یوکابد از فرزند غیر ِممک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م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چ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ه پهنای صورت اشک ریخت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جان ِخویش به دریا سپ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center"/>
        <w:rPr/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ر رفتن ِ جان از بدن، گویند هر نوعی سخن             من خود به چشمِ خویشتن، دیدم که جانم می رود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درِ موسی، فرزند به دریا افکند و دل از غیرِ موسی ب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وَ اَصبَح فُؤادُ امِّ موسی فارغاً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صویر محبت ِمادر، در این آیات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ظیر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لِ مادرِ موسی خالی شد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الی از دنیا و مافیها، غیر ِموس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ند بندِ وجودش، زبان و قلبش و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جوارحش موسی گویا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خترش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و خبر از موسایم بیاو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و در پی موس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>***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یامبر خاتم را عمر به پایان آم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نیز باید عزیزانش را ترک کند و به دریا بسپا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جا چهار نور ِمقدس، گرد ِخورشید ِعالَم جمع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مادر موسی کجا و خاتم پیامبر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حبتِ این کجا و مهر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رزی ِآن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حبت مادرِ موسی را شاید بتوان به تصویر کشید؛ اما این جا دیگر باید سکو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محبت از سنخ محبت پدر و مادر و فرزندان نیست؛ محبتی زمینی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محبت، گوهری الاهی و آسمانی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مودّت و دوستی اهل بیت پیامب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ستوری از سوی خداوند عالمیا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یای امت پر تلاطم است و پیامب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یست خاندانِ عزیزش را در میان ِاین دریا تر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که این امت حق او را رعایت نک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حرمتش بشک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چاره چیست؟ دعوتِ الاهی را باید لبیک گو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یامبر تا جایی که ممکن بود در حق فرزندانش سفارش ک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3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اول تا آخر عمر، از یوم الانذار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تا غدی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لحظاتِ آخر هم کاغذ و قلمی طلبید که مکتوب کند؛ اما نگذاش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5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خداوند نیز با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مودت ِاه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ت را بر همگان واجب ک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 پیامبر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)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گو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ر رسالتم هیچ مزدی 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طلبم؛ جز دوستی و مودت خاندان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  <w:r>
        <w:rPr>
          <w:rFonts w:cs="B lotus Unc" w:ascii="B lotus Unc" w:hAnsi="B lotus Un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ا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ین سفار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و تأک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ص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پر غص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گذاریم و بگذریم که قلم در زیر بار این داغ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صد این نوشتار تمرکز بر همین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ودت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تن آیه را مورد مطالعه قرار ده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بر هیچ عملی تا این اندازه تأکید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ودت یعنی محبت؛ یعنی ابراز محب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دا امر کرده که شما باید نسبت به امامان، محبت داش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رس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مگر محبت اکتسابی است؟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مگر محبت مادر به فرزند، دستِ خودش است؟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ایجاد محبت اختیاری است؟ جواب د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ل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سان در ایجاد محبت نقش دا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محبت امری اختیاری نبود، خدا به آن امر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حبت امری قلبی است؛ به ادعا و زب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زی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حبت صفح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وجود انسان را عوض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؛ انسان را تغیی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ز محبت نار نوری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شود 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وز محبت، دیو حوری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ز محبت مرده زنده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شود 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 xml:space="preserve">            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وز محبت، شاه بنده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صدقِ محبت کشش و جاذب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حب صادق، خو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 به سوی محبوب کشید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ایجاد ِ محبت در روایت زیبایی به اختصار آم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>«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لید ِانس گرفتن با کسی، یاد کردن از او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کی از اذکار ِ مؤثّر در ایجاد ِ محبت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سلام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»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واژه ای است که بر اثر کثرت استعمال برای ما به صورت عادت درآمده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همین واژه از بهترین ر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ایجادِ محبت نسبت به ام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زم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فسوس که این واژه از وطن ِاصلی خود دور و غریب ما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قلب تبعید و بر سر ِزبان افت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یک جمل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خبری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یک دعاست؛ یک تمنای قلبی است؛ دعا برای کسی است که او را واقعاً دوست دار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یعنی من از خدا سلامتی شما را تمن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م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پس برای ازدیاد ِمحبت نسبت به امام عص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می توان به آن حضرت سلام کرد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نه سلامی از سنخ ِسل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جه که روزانه لقلق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زبانِ ما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" w:leader="none"/>
        </w:tabs>
        <w:spacing w:lineRule="auto" w:line="360"/>
        <w:ind w:left="5" w:right="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البته در همین حد هم خوب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-</w:t>
      </w:r>
    </w:p>
    <w:p>
      <w:pPr>
        <w:pStyle w:val="Normal"/>
        <w:tabs>
          <w:tab w:val="clear" w:pos="720"/>
          <w:tab w:val="left" w:pos="905" w:leader="none"/>
        </w:tabs>
        <w:spacing w:lineRule="auto" w:line="360"/>
        <w:ind w:left="5" w:right="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ید ابتدا سلام را از غربت نجات دهیم و به موطن ِاصل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ش باز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ردانیم و تلاشی جدی کنیم تا قلب و فکرمان متوجه آن عزیز ِسف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ه 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5" w:leader="none"/>
        </w:tabs>
        <w:spacing w:lineRule="auto" w:line="360"/>
        <w:ind w:left="5" w:right="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آن گاه سلام را از قلب بر زبان جاری کنیم </w:t>
      </w:r>
    </w:p>
    <w:p>
      <w:pPr>
        <w:pStyle w:val="Normal"/>
        <w:tabs>
          <w:tab w:val="clear" w:pos="720"/>
          <w:tab w:val="left" w:pos="905" w:leader="none"/>
        </w:tabs>
        <w:spacing w:lineRule="auto" w:line="360"/>
        <w:ind w:left="5" w:right="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ا سوز سینه و از صمیم ِ قلب بگوی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5" w:leader="none"/>
        </w:tabs>
        <w:spacing w:lineRule="auto" w:line="360"/>
        <w:ind w:left="5" w:right="0" w:hanging="0"/>
        <w:jc w:val="center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سلامتِ همه آفاق در سلامتِ توست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ه هیچ عارضه شخصِ تو دردمند مباد</w:t>
      </w:r>
    </w:p>
    <w:p>
      <w:pPr>
        <w:pStyle w:val="Normal"/>
        <w:tabs>
          <w:tab w:val="clear" w:pos="720"/>
          <w:tab w:val="left" w:pos="905" w:leader="none"/>
        </w:tabs>
        <w:spacing w:lineRule="auto" w:line="360"/>
        <w:ind w:left="5" w:right="0" w:hanging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ابتدای سخن، آیات ِمادرِ موسی را به تصویر کشیدیم؛ می دانید چرا؟</w:t>
      </w:r>
    </w:p>
    <w:p>
      <w:pPr>
        <w:pStyle w:val="Normal"/>
        <w:tabs>
          <w:tab w:val="clear" w:pos="720"/>
          <w:tab w:val="left" w:pos="905" w:leader="none"/>
        </w:tabs>
        <w:spacing w:lineRule="auto" w:line="360"/>
        <w:ind w:left="5" w:right="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این دلیل که تصویر یک محبّ واقعی را در فراقِ محبوبش ترسیم کنیم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صویری از یک دلِ مضطرب، قلبِ پر تپش، دیدگانِ اشک آلود و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نگ از فراق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آن گاه بنگریم که تا به حال، حتی برای لحظ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ون مادر موسی بوده ایم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تا کنون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ون مادری در فراق فرزند، دعایی از صمیم جان و از سر صدق دل بر سلامتی و فرج مولا و صاحبمان نم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چنین نب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، سعی کنیم این حال را به خود تلقین 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 لب دریا ایست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 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لکه در درونِ دریا دست و پ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زنیم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یایی مملوّ از ظلم و از ستم؛ دریای غارت، بی دینی، غفلت از یاد خدا، نیرنگ و تزویر، ربا و رشو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رای تسلای قلبِ دردمندِ حجتِ خدا از معصیت مردمان، آن بزرگوار را سلام می ده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ی کامل و تمام، شامل و عام و عنایات و الطافی همیشگی و برکاتی پاینده و کامل، از سوی خدا بر حجت خدا و ولی او در زمین و شهرهای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10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079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قصص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28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0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مام صادق علیه السلام فرمودند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دین اسلام پنج پایه دار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نماز و زكات و روزه و حج و ولایت و به هیچ یك از پایه های دین به انداز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ولایت تأكید نشد</w:t>
      </w:r>
      <w:r>
        <w:rPr>
          <w:rFonts w:cs="B lotus Unc" w:ascii="B lotus Unc" w:hAnsi="B lotus Unc"/>
          <w:rtl w:val="true"/>
          <w:lang w:bidi="fa-IR"/>
        </w:rPr>
        <w:t>.»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یوم الانذار، روزی است كه در ابتدای دعوت علنی، پیامبر اكرم صلی الله علیه و آله خویشاوندانشان را به دین خدا دعوت كردند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ماجرای سوزناك منع كردن پیامبر از نوشتن این وصیت توسط خلیف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دوم در معتبرترین كتب سنیان به تواتر نقل شده است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شوری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42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23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قُل لا اَسأَلُكُم عَلَیهِ اَجراً اِلَّا المَوَدَّةَ فِی القُرب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﴾</w:t>
      </w:r>
      <w:r>
        <w:rPr>
          <w:rFonts w:ascii="B lotus Unc" w:hAnsi="B lotus Unc" w:cs="B lotus Unc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در آ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مودت در واقع خداوند امر به محبت اهل بیت علیهم السلام كرده است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لذكر مفتاح الانس</w:t>
      </w:r>
      <w:r>
        <w:rPr>
          <w:rFonts w:cs="B lotus Unc" w:ascii="B lotus Unc" w:hAnsi="B lotus Unc"/>
          <w:b/>
          <w:bCs/>
          <w:rtl w:val="true"/>
          <w:lang w:bidi="fa-IR"/>
        </w:rPr>
        <w:t>.»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میرمؤمنان علیه السلام در این روایت رمز و راه ایجاد محبت را بیان فرمود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ن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اگر می خواهی محبتت نسبت به امام عصر علیه السلام بیشتر شود، سعی كن در طول روز بیشتر به یاد حضرتش باشی؛ معرفت و شناخت خود را نسبت به آن حضرت بالا ببر تا كم كم محبت آن حضرت در قلبت وارد شود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در معانی سلام در یكی از مقاله های این مجموعه توضیح لازم داده شده است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مفاتیح الجنان، فرازی از دعای استغاثه</w:t>
      </w:r>
      <w:r>
        <w:rPr>
          <w:rFonts w:cs="B lotus Unc" w:ascii="B lotus Unc" w:hAnsi="B lotus Unc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rtl w:val="true"/>
          <w:lang w:bidi="fa-IR"/>
        </w:rPr>
        <w:t>به حضرت قائم علیه السلام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سلام الله الكامل التّام الشّامل العام و صلواته الدّائمه، و بركاته القائمة التّامه، ع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حجة الله و ولیه فی ارضه و بلاده</w:t>
      </w:r>
      <w:r>
        <w:rPr>
          <w:rFonts w:cs="B lotus Unc" w:ascii="B lotus Unc" w:hAnsi="B lotus Unc"/>
          <w:b/>
          <w:bCs/>
          <w:rtl w:val="true"/>
          <w:lang w:bidi="fa-IR"/>
        </w:rPr>
        <w:t>...»</w:t>
      </w:r>
      <w:r>
        <w:rPr>
          <w:rFonts w:ascii="B lotus Unc" w:hAnsi="B lotus Unc" w:cs="B lotus Unc"/>
          <w:rtl w:val="true"/>
          <w:lang w:bidi="fa-IR"/>
        </w:rPr>
        <w:t>؛ این زیارت دارای معانی بسیار بلند و جامع در زمین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معرفت امام عصر علیه السلام است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cs="B lotus Unc" w:ascii="B lotus Unc" w:hAnsi="B lotus Unc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Koodak;Courier New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6:00Z</dcterms:created>
  <dc:creator/>
  <dc:description>www.monasebatha.com</dc:description>
  <cp:keywords>www.monasebatha.com</cp:keywords>
  <dc:language>en-US</dc:language>
  <cp:lastModifiedBy/>
  <cp:lastPrinted>2006-09-17T19:04:00Z</cp:lastPrinted>
  <dcterms:modified xsi:type="dcterms:W3CDTF">2010-07-12T14:30:00Z</dcterms:modified>
  <cp:revision>3</cp:revision>
  <dc:subject/>
  <dc:title>هر چه با خود كلنجار رفت ، عاقبت راضي نشد ؛</dc:title>
</cp:coreProperties>
</file>