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سَلامٌ عَل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آلِ یاسی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سلام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سکوت قلبم را شکستم و نفس</w:t>
      </w:r>
      <w:r>
        <w:rPr>
          <w:rFonts w:cs="B lotus Unc" w:ascii="B lotus Unc" w:hAnsi="B lotus Unc"/>
          <w:sz w:val="16"/>
          <w:szCs w:val="16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د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نده از قفس ِس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را آزاد کردم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سبقتِ روزها و ش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ا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 داد و من ماندم و یک سکوتِ بلند تنهایی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این دنیای نَمور و کپک ز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طراف، ب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افکارم به سختی ترک می خو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د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د، آرام، یاد کسی ب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؛ کسی که در فطرتم خوب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ناس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شاید تنها این احساس باقی مانده باشد؛ اما همین یک جرعه کافی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بر آن مولایی که قلبم به تسخیر او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دادم؛ یعنی برایت از خدا سلامت طلب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م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عنی از خد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خواهم که اسم با برکت او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(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 تو واقع 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از سلام؛ یعنی از این حقیر گزندی به شما نخواهد رس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4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م به تو دیگر چه باید گفت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انم که این سلام باید از جنس همان سلامی باشد که خدا به نوح، به موسی، هارون،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براهیم و به اولیایش داده و آخرین سلامش را به آ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س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دان که هما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خدا برای تو سلام و سلام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خواهم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مثال همان سلامی که خدا به خاندان یاسین داده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یرمؤمن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فرمو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اسین حضرت محمد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آله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و ما آلِ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اندا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اسین هستی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به تو ای آخرین باز ما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آل یاس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نیکوترین سل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خداوندی برایت فرستاده شده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کلام چِر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لود من به کوی تو دیگر سلام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 خو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یشم 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(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ا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‍)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و سکوتم یکی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محبت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ذارد که قلبم سلام ندهد؛ نگوید که من تسلیم شما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چون ب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دست به دامان ِمولا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؛ نکند گوش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چشمت به ما نیفت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ه، این دوستی و محبت سرک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از آن است که کتمان 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من، طلب لطف و نظر شم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بتدا خود را در محضر شم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نم؛ سپس سلا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م؛ یعنی گزندم به شما نخواهد رس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ولای م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پیمانِ من با شماست که دیگر گناهم اسباب غربت شما نبا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ین دُرّ معانی که گفته شد، همه از بطنِ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سلام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»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ُفته 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پ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بالاتر معنای سلام بر رسول خدا را بشن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085" w:right="0" w:hanging="5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داوند پس از ای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از معصومین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و شیعیان بر بندگی و شکیبایی و پروای الاهی پیمان گرفت، ایشان را وعده فرمود که زمین ِمبارک و حرمِ امن را تسلیمِ آنان کند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. 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و ایشان را از شرّ ِدشمنانشان آسوده گرداند و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چه در زمین است برای ایشان ب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نقص و آلایش شود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. . 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و سلام بر رسول خدا یاد آور ِاین پیمان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و این وعده الاه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ست؛ به امید آن که خداوند در رسیدنِ وقتِ این پیمان تعجیل کند و سلامت و فرج را با همه ی برکاتی که در آن پیمان بوده، برای شما زودتر برسا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ین است معنای سلام بر رسولِ خدا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آل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عا برای سلامتِ زمین و پاک شدن ِآن از شر دشمنانِ پیامبر و اهل بیت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سلام یعنی دعا بر تعجیل ِفرج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سلام به تو ای آخرین بازمانده از آل یاسین که این سلام، دعا بر تحققِ پیمان الاهی است؛ دعا به ظهور عدل و داد تو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حقیر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ن، ای مول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عای من است؛ دعایی که هر روز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ن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سَلامٌ عَل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آلِ یاسین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. 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ولای م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مستحب بود؛ اما چه گواراست جواب آن از سوی بزرگواری چون شم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ر صبح که سلامت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م، به امید روزی هستم که جوابتان را با گوش جان بشنو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ولای م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ا آن روز سلام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به تو ای نورِ خدا در تاریک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زم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10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سلام یك نوع تحیت است؛ یعنی دعا برای سلامتی شخص؛ قاموس، ج</w:t>
      </w:r>
      <w:r>
        <w:rPr>
          <w:rFonts w:cs="B lotus Unc" w:ascii="B lotus Unc" w:hAnsi="B lotus Unc"/>
          <w:lang w:bidi="fa-IR"/>
        </w:rPr>
        <w:t>3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، ذیل كلم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 </w:t>
      </w:r>
      <w:r>
        <w:rPr>
          <w:rFonts w:cs="B lotus Unc" w:ascii="B lotus Unc" w:hAnsi="B lotus Unc"/>
          <w:rtl w:val="true"/>
          <w:lang w:bidi="fa-IR"/>
        </w:rPr>
        <w:t>«</w:t>
      </w:r>
      <w:r>
        <w:rPr>
          <w:rFonts w:ascii="B lotus Unc" w:hAnsi="B lotus Unc" w:cs="B lotus Unc"/>
          <w:rtl w:val="true"/>
          <w:lang w:bidi="fa-IR"/>
        </w:rPr>
        <w:t>سَلم</w:t>
      </w:r>
      <w:r>
        <w:rPr>
          <w:rFonts w:cs="B lotus Unc" w:ascii="B lotus Unc" w:hAnsi="B lotus Unc"/>
          <w:rtl w:val="true"/>
          <w:lang w:bidi="fa-IR"/>
        </w:rPr>
        <w:t xml:space="preserve">» </w:t>
      </w:r>
      <w:r>
        <w:rPr>
          <w:rFonts w:ascii="B lotus Unc" w:hAnsi="B lotus Unc" w:cs="B lotus Unc"/>
          <w:rtl w:val="true"/>
          <w:lang w:bidi="fa-IR"/>
        </w:rPr>
        <w:t>و ج</w:t>
      </w:r>
      <w:r>
        <w:rPr>
          <w:rFonts w:cs="B lotus Unc" w:ascii="B lotus Unc" w:hAnsi="B lotus Unc"/>
          <w:lang w:bidi="fa-IR"/>
        </w:rPr>
        <w:t>1</w:t>
      </w:r>
      <w:r>
        <w:rPr>
          <w:rFonts w:ascii="B lotus Unc" w:hAnsi="B lotus Unc" w:cs="B lotus Unc"/>
          <w:rtl w:val="true"/>
          <w:lang w:bidi="fa-IR"/>
        </w:rPr>
        <w:t>، ذیل كلم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 </w:t>
      </w:r>
      <w:r>
        <w:rPr>
          <w:rFonts w:cs="B lotus Unc" w:ascii="B lotus Unc" w:hAnsi="B lotus Unc"/>
          <w:rtl w:val="true"/>
          <w:lang w:bidi="fa-IR"/>
        </w:rPr>
        <w:t>«</w:t>
      </w:r>
      <w:r>
        <w:rPr>
          <w:rFonts w:ascii="B lotus Unc" w:hAnsi="B lotus Unc" w:cs="B lotus Unc"/>
          <w:rtl w:val="true"/>
          <w:lang w:bidi="fa-IR"/>
        </w:rPr>
        <w:t>حَی</w:t>
      </w:r>
      <w:r>
        <w:rPr>
          <w:rFonts w:cs="B lotus Unc" w:ascii="B lotus Unc" w:hAnsi="B lotus Unc"/>
          <w:rtl w:val="true"/>
          <w:lang w:bidi="fa-IR"/>
        </w:rPr>
        <w:t>.»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كافی </w:t>
      </w:r>
      <w:r>
        <w:rPr>
          <w:rFonts w:cs="B lotus Unc" w:ascii="B lotus Unc" w:hAnsi="B lotus Unc"/>
          <w:lang w:bidi="fa-IR"/>
        </w:rPr>
        <w:t>3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82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و </w:t>
      </w:r>
      <w:r>
        <w:rPr>
          <w:rFonts w:cs="B lotus Unc" w:ascii="B lotus Unc" w:hAnsi="B lotus Unc"/>
          <w:lang w:bidi="fa-IR"/>
        </w:rPr>
        <w:t>483</w:t>
      </w:r>
      <w:r>
        <w:rPr>
          <w:rFonts w:cs="B lotus Unc" w:ascii="B lotus Unc" w:hAnsi="B lotus Unc"/>
          <w:rtl w:val="true"/>
          <w:lang w:bidi="fa-IR"/>
        </w:rPr>
        <w:t xml:space="preserve">: « </w:t>
      </w:r>
      <w:r>
        <w:rPr>
          <w:rFonts w:ascii="B lotus Unc" w:hAnsi="B lotus Unc" w:cs="B lotus Unc"/>
          <w:rtl w:val="true"/>
          <w:lang w:bidi="fa-IR"/>
        </w:rPr>
        <w:t>سلام از اسمای خداوند است و از سوی نمازگزار بر دو فرشته كه بر او موكل هستند، واقع م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شود</w:t>
      </w:r>
      <w:r>
        <w:rPr>
          <w:rFonts w:cs="B lotus Unc" w:ascii="B lotus Unc" w:hAnsi="B lotus Unc"/>
          <w:rtl w:val="true"/>
          <w:lang w:bidi="fa-IR"/>
        </w:rPr>
        <w:t xml:space="preserve">.» </w:t>
      </w:r>
      <w:r>
        <w:rPr>
          <w:rFonts w:cs="B lotus Unc" w:ascii="B lotus Unc" w:hAnsi="B lotus Unc"/>
          <w:b/>
          <w:bCs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اَللَّهُمَّ اَنْتَ السَّلامُ وَ مِنْكَ السَّلامُ وَ لَكَ السَّلامُ وَ اِلَیكَ یعُودُ السَّلامُ </w:t>
      </w:r>
      <w:r>
        <w:rPr>
          <w:rFonts w:cs="B lotus Unc" w:ascii="B lotus Unc" w:hAnsi="B lotus Unc"/>
          <w:b/>
          <w:bCs/>
          <w:rtl w:val="true"/>
          <w:lang w:bidi="fa-IR"/>
        </w:rPr>
        <w:t>...»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؛ مفاتیح الجنان، تعقیبات مشتركه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در توضیح معنای سلام در نماز از امام صادق علیه السلام چنین نقل شده كه فرمودند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در گذشته چنین بود كه هرگاه شخصی بر مردم وارد م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شد و سلام م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كرد از شر و گزند او ایمن می شدند و چون سلام او را پاسخ می گفتند، او نیز از شر و گزند آنان ایمن م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شد و اگر شخص وارد شونده سلام نمی كرد، از شر او ایمن نبودند و اگر بر سلام كننده جواب سلام نمی گفتند، از آنان ایمن نبود و این شیوه در عرب ثابت و برقرار است </w:t>
      </w:r>
      <w:r>
        <w:rPr>
          <w:rFonts w:cs="B lotus Unc" w:ascii="B lotus Unc" w:hAnsi="B lotus Unc"/>
          <w:rtl w:val="true"/>
          <w:lang w:bidi="fa-IR"/>
        </w:rPr>
        <w:t>...»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آیات </w:t>
      </w:r>
      <w:r>
        <w:rPr>
          <w:rFonts w:cs="B lotus Unc" w:ascii="B lotus Unc" w:hAnsi="B lotus Unc"/>
          <w:lang w:bidi="fa-IR"/>
        </w:rPr>
        <w:t>75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تا </w:t>
      </w:r>
      <w:r>
        <w:rPr>
          <w:rFonts w:cs="B lotus Unc" w:ascii="B lotus Unc" w:hAnsi="B lotus Unc"/>
          <w:lang w:bidi="fa-IR"/>
        </w:rPr>
        <w:t>130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صافات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سَلامٌ 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آلِ یاسین ﴾</w:t>
      </w:r>
      <w:r>
        <w:rPr>
          <w:rFonts w:ascii="B lotus Unc" w:hAnsi="B lotus Unc" w:cs="B lotus Unc"/>
          <w:rtl w:val="true"/>
          <w:lang w:bidi="fa-IR"/>
        </w:rPr>
        <w:t xml:space="preserve"> ؛ نكت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جالب توجه این است كه بیشتر مفسران و قرّاءشیعه و اهل سنّت، قرائتِ نافع و ابن عامر و یعقوب در این آیه را آل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اسین ذكر كرد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ند، نه اِل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اسین؛ مجمع البیان </w:t>
      </w:r>
      <w:r>
        <w:rPr>
          <w:rFonts w:cs="B lotus Unc" w:ascii="B lotus Unc" w:hAnsi="B lotus Unc"/>
          <w:lang w:bidi="fa-IR"/>
        </w:rPr>
        <w:t>4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57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؛ تفسیر طبری </w:t>
      </w:r>
      <w:r>
        <w:rPr>
          <w:rFonts w:cs="B lotus Unc" w:ascii="B lotus Unc" w:hAnsi="B lotus Unc"/>
          <w:lang w:bidi="fa-IR"/>
        </w:rPr>
        <w:t>10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524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؛ تفسیر ابن كثیر </w:t>
      </w:r>
      <w:r>
        <w:rPr>
          <w:rFonts w:cs="B lotus Unc" w:ascii="B lotus Unc" w:hAnsi="B lotus Unc"/>
          <w:lang w:bidi="fa-IR"/>
        </w:rPr>
        <w:t>4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21</w:t>
      </w:r>
      <w:r>
        <w:rPr>
          <w:rFonts w:ascii="B lotus Unc" w:hAnsi="B lotus Unc" w:cs="B lotus Unc"/>
          <w:rtl w:val="true"/>
          <w:lang w:bidi="fa-IR"/>
        </w:rPr>
        <w:t xml:space="preserve">؛ تفسیر الدّرّالمنثور </w:t>
      </w:r>
      <w:r>
        <w:rPr>
          <w:rFonts w:cs="B lotus Unc" w:ascii="B lotus Unc" w:hAnsi="B lotus Unc"/>
          <w:lang w:bidi="fa-IR"/>
        </w:rPr>
        <w:t>5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286</w:t>
      </w:r>
      <w:r>
        <w:rPr>
          <w:rFonts w:ascii="B lotus Unc" w:hAnsi="B lotus Unc" w:cs="B lotus Unc"/>
          <w:rtl w:val="true"/>
          <w:lang w:bidi="fa-IR"/>
        </w:rPr>
        <w:t>؛ نافع گفته است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قرائت اِل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اسین غلط است؛ زیرا در مصحف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قرآن مكتوب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به صورت آل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اسین نوشته شده است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در قرآنِ فعلی نیز ای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چنین مكتوب است</w:t>
      </w:r>
      <w:r>
        <w:rPr>
          <w:rFonts w:cs="B lotus Unc" w:ascii="B lotus Unc" w:hAnsi="B lotus Unc"/>
          <w:rtl w:val="true"/>
          <w:lang w:bidi="fa-IR"/>
        </w:rPr>
        <w:t>) »</w:t>
      </w:r>
      <w:r>
        <w:rPr>
          <w:rFonts w:ascii="B lotus Unc" w:hAnsi="B lotus Unc" w:cs="B lotus Unc"/>
          <w:rtl w:val="true"/>
          <w:lang w:bidi="fa-IR"/>
        </w:rPr>
        <w:t>؛ میثاق منتظران، دفتر اول، ص</w:t>
      </w:r>
      <w:r>
        <w:rPr>
          <w:rFonts w:cs="B lotus Unc" w:ascii="B lotus Unc" w:hAnsi="B lotus Unc"/>
          <w:lang w:bidi="fa-IR"/>
        </w:rPr>
        <w:t>41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خلاصه ای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كه ما پیامبری به نام الیاس داریم؛ اما شخصی به نام اِل یاسین نه در قرآن و نه در هیچ كتاب دینی و تاریخی ثبت نگردیده است؛ بنابراین بر طبق احادیث بسیار، قرائت صحیح در این آیه همان آل یاسین و مقصود سلام بر خاندانِ پیامبر است؛ زیرا یاسین نام شریف پیامبر اكرم صل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ل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عل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وآله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بتدای 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یاسین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م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باشد؛ تفسیر قمی 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262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؛ امالی شیخ</w:t>
      </w:r>
      <w:r>
        <w:rPr>
          <w:rFonts w:ascii="B lotus Unc" w:hAnsi="B lotus Unc" w:cs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صدوق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381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؛ معان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اخبار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22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؛ تأویل الایات الظاهرة 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99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؛ تفسیر فرات كوفی </w:t>
      </w:r>
      <w:r>
        <w:rPr>
          <w:rFonts w:cs="B lotus Unc" w:ascii="B lotus Unc" w:hAnsi="B lotus Unc"/>
          <w:lang w:bidi="fa-IR"/>
        </w:rPr>
        <w:t>356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در حدیثی طولانی كه امام رضا عل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در مجلس مأمون، بر دانشمندان اهل سنت احتجاج در مورد فضیلت اهل بیت علیهم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می فرمودند، ذكر شده كه حضرت از آ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 پرسیدند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 xml:space="preserve">خبر دهید مرا از قول حق تعالی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﴿ یس 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*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وَ القُرآنِ الحَكیمِ 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*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اِنَّكَ لَمِنَ المُرْسَلینَ 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*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صِراطٍ مُسْتَقیمٍ ﴾</w:t>
      </w:r>
      <w:r>
        <w:rPr>
          <w:rFonts w:ascii="B lotus Unc" w:hAnsi="B lotus Unc" w:cs="B lotus Unc"/>
          <w:rtl w:val="true"/>
          <w:lang w:bidi="fa-IR"/>
        </w:rPr>
        <w:t xml:space="preserve"> منظور از یس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در این آیه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چیست؟</w:t>
      </w:r>
      <w:r>
        <w:rPr>
          <w:rFonts w:cs="B lotus Unc" w:ascii="B lotus Unc" w:hAnsi="B lotus Unc"/>
          <w:rtl w:val="true"/>
          <w:lang w:bidi="fa-IR"/>
        </w:rPr>
        <w:t xml:space="preserve">» </w:t>
      </w:r>
      <w:r>
        <w:rPr>
          <w:rFonts w:ascii="B lotus Unc" w:hAnsi="B lotus Unc" w:cs="B lotus Unc"/>
          <w:rtl w:val="true"/>
          <w:lang w:bidi="fa-IR"/>
        </w:rPr>
        <w:t>آ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 گفتن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محمد است؛ كسی شكی در آن ندار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حضرت فرمودند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پس خداوند به این سبب به محمد و آل محمد فضیلتی عطا فرموده كه كسی به كنه وصف آن نمی رسد؛ مگر كسی كه درست تعقّل كند آن را؛ زیرا خدا سلام نفرستاده است مگر بر انبیا؛ پس فرموده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سَلامٌ 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نُوحٍ فِی العالَمینَ ﴾</w:t>
      </w:r>
      <w:r>
        <w:rPr>
          <w:rFonts w:ascii="B lotus Unc" w:hAnsi="B lotus Unc" w:cs="B lotus Unc"/>
          <w:rtl w:val="true"/>
          <w:lang w:bidi="fa-IR"/>
        </w:rPr>
        <w:t xml:space="preserve"> و فرموده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سَلامٌ 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اِبراهیم ﴾</w:t>
      </w:r>
      <w:r>
        <w:rPr>
          <w:rFonts w:ascii="B lotus Unc" w:hAnsi="B lotus Unc" w:cs="B lotus Unc"/>
          <w:rtl w:val="true"/>
          <w:lang w:bidi="fa-IR"/>
        </w:rPr>
        <w:t xml:space="preserve"> و فرموده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سَلامٌ 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مُوس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وَ هارون ﴾</w:t>
      </w:r>
      <w:r>
        <w:rPr>
          <w:rFonts w:ascii="B lotus Unc" w:hAnsi="B lotus Unc" w:cs="B lotus Unc"/>
          <w:rtl w:val="true"/>
          <w:lang w:bidi="fa-IR"/>
        </w:rPr>
        <w:t xml:space="preserve"> و نفرموده است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سَلامٌ 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آلِ نُوحٍ وَ آلِ اِبراهیم وَ آلِ مُوس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و هارُون</w:t>
      </w:r>
      <w:r>
        <w:rPr>
          <w:rFonts w:ascii="B lotus Unc" w:hAnsi="B lotus Unc" w:cs="B lotus Unc"/>
          <w:rtl w:val="true"/>
          <w:lang w:bidi="fa-IR"/>
        </w:rPr>
        <w:t xml:space="preserve"> ؛ اما فرموده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سَلامٌ 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آلِ یاسین ﴾</w:t>
      </w:r>
      <w:r>
        <w:rPr>
          <w:rFonts w:ascii="B lotus Unc" w:hAnsi="B lotus Unc" w:cs="B lotus Unc"/>
          <w:rtl w:val="true"/>
          <w:lang w:bidi="fa-IR"/>
        </w:rPr>
        <w:t xml:space="preserve"> ؛ یعنی آل محمد علیهم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مالی شیخ صدوق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381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؛ معانی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اخبار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22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؛ تأویل 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الآیات الظاهرة 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99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مضمون حدیثی از امام صادق علیه السلام؛ مرآة العقول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5</w:t>
      </w:r>
      <w:r>
        <w:rPr>
          <w:rFonts w:ascii="B lotus Unc" w:hAnsi="B lotus Unc" w:cs="B lotus Unc"/>
          <w:rtl w:val="true"/>
          <w:lang w:bidi="fa-IR"/>
        </w:rPr>
        <w:t xml:space="preserve">، </w:t>
      </w:r>
      <w:r>
        <w:rPr>
          <w:rFonts w:cs="B lotus Unc" w:ascii="B lotus Unc" w:hAnsi="B lotus Unc"/>
          <w:lang w:bidi="fa-IR"/>
        </w:rPr>
        <w:t>268</w:t>
      </w:r>
      <w:r>
        <w:rPr>
          <w:rFonts w:cs="B lotus Unc" w:ascii="B lotus Unc" w:hAnsi="B lotus Unc"/>
          <w:rtl w:val="true"/>
          <w:lang w:bidi="fa-IR"/>
        </w:rPr>
        <w:t xml:space="preserve"> – </w:t>
      </w:r>
      <w:r>
        <w:rPr>
          <w:rFonts w:cs="B lotus Unc" w:ascii="B lotus Unc" w:hAnsi="B lotus Unc"/>
          <w:lang w:bidi="fa-IR"/>
        </w:rPr>
        <w:t>271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زیارت آل یاسین از مشهورترین زیارت نام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یی است كه در توقیع شریف حضرت ولی عصر عل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السلام به افتخار جناب محمد بن عبدالله بن جعفر حِمیری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استاد شیخ كلینی، صاحب كتاب شریف كافی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صادر شده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در مقدم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زیارت، امام عصر عل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فرمود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ند</w:t>
      </w:r>
      <w:r>
        <w:rPr>
          <w:rFonts w:cs="B lotus Unc" w:ascii="B lotus Unc" w:hAnsi="B lotus Unc"/>
          <w:rtl w:val="true"/>
          <w:lang w:bidi="fa-IR"/>
        </w:rPr>
        <w:t xml:space="preserve">:«... </w:t>
      </w:r>
      <w:r>
        <w:rPr>
          <w:rFonts w:ascii="B lotus Unc" w:hAnsi="B lotus Unc" w:cs="B lotus Unc"/>
          <w:rtl w:val="true"/>
          <w:lang w:bidi="fa-IR"/>
        </w:rPr>
        <w:t>هرگاه خواستید به وسیل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ما به سوی خداوند و به سوی ما توجه كنید؛ پس هما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گونه كه خداوند فرموده، بگویید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سَلامٌ 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آلِ یاسین </w:t>
      </w:r>
      <w:r>
        <w:rPr>
          <w:rFonts w:cs="B lotus Unc" w:ascii="B lotus Unc" w:hAnsi="B lotus Unc"/>
          <w:b/>
          <w:bCs/>
          <w:rtl w:val="true"/>
          <w:lang w:bidi="fa-IR"/>
        </w:rPr>
        <w:t>...»</w:t>
      </w:r>
      <w:r>
        <w:rPr>
          <w:rFonts w:ascii="B lotus Unc" w:hAnsi="B lotus Unc" w:cs="B lotus Unc"/>
          <w:rtl w:val="true"/>
          <w:lang w:bidi="fa-IR"/>
        </w:rPr>
        <w:t>؛ این زیارت به بیان بعضی علما، جامع و كامل و از بهترین زیارت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ی امام عصر عل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است كه در هم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اوقات و در هر مكان می شود آن را خوان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سندهای این زیارت را صحیح و معتبر دانست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ند و در كتب مهم حدیث و دعا نقل كرد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ن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این زیارت در كتاب شریف مفاتیح الجنان در بخش زیارات حضرت صاحب الامر عل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آمده است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خداوند به هم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ما توفیق دهد كه به خواندن آن مداومت و به معانی ژرف آن دقت كنیم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مفاتیح الجنان، زیارت حضرت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بقیة الله</w:t>
      </w:r>
      <w:r>
        <w:rPr>
          <w:rFonts w:ascii="B lotus Unc" w:hAnsi="B lotus Unc" w:cs="B lotus Unc"/>
          <w:rtl w:val="true"/>
          <w:lang w:bidi="fa-IR"/>
        </w:rPr>
        <w:t xml:space="preserve"> علیه السلام در روز جمعه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sz w:val="16"/>
          <w:szCs w:val="16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49:00Z</dcterms:created>
  <dc:creator/>
  <dc:description>www.monasebatha.com</dc:description>
  <cp:keywords>www.monasebatha.com</cp:keywords>
  <dc:language>en-US</dc:language>
  <cp:lastModifiedBy/>
  <cp:lastPrinted>2006-08-29T15:13:00Z</cp:lastPrinted>
  <dcterms:modified xsi:type="dcterms:W3CDTF">2010-07-12T13:31:00Z</dcterms:modified>
  <cp:revision>3</cp:revision>
  <dc:subject/>
  <dc:title>سلام</dc:title>
</cp:coreProperties>
</file>