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color w:val="000000"/>
          <w:sz w:val="28"/>
          <w:szCs w:val="28"/>
        </w:rPr>
      </w:pPr>
      <w:bookmarkStart w:id="0" w:name="a33-56"/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إِنَّ اللَّهَ وَمَلَائِکتَهُ یصَلُّونَ عَلَى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النَّبِ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ِّ یا أَیهَا الَّذِینَ آمَنُوا صَلُّوا عَلَیهِ وَ سَلِّمُوا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تَسْلِیمًا</w:t>
      </w:r>
      <w:bookmarkEnd w:id="0"/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صلوات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خرین لحظات نماز را بارها تجربه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م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36"/>
          <w:szCs w:val="36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ن هنگام که بر پیامبر اکر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آله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ندگان صالح خدا سلا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یم و د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به نش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تکبیر حرکت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ده، با سه الله اکبر از نماز فارغ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color w:val="000000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إِنَّ اللَّهَ وَمَلَائِکتَهُ یصَلُّونَ عَلَى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النَّبِی یا أَیهَا الَّذِینَ آمَنُوا صَلُّوا عَلَیهِ وَ سَلِّمُوا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eh"/>
          <w:rFonts w:ascii="B lotus Unc" w:hAnsi="B lotus Unc" w:cs="B lotus Unc"/>
          <w:b/>
          <w:b/>
          <w:bCs/>
          <w:color w:val="000000"/>
          <w:sz w:val="28"/>
          <w:sz w:val="28"/>
          <w:szCs w:val="28"/>
          <w:rtl w:val="true"/>
        </w:rPr>
        <w:t>تَسْلِیمًا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B lotus Unc" w:ascii="B lotus Unc" w:hAnsi="B lotus Unc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خداوند و ملائک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ش بر پیامبر درود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ست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ایمان آورندگ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ما نیز بر او صلوات و سلام بفرست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ین ندایی است که پس از آخرین تکبیر به گوش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د و پیام الاهی را به گوشِ جان می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اند و صدای رسای مؤمنان بلن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للّهم صلّ عل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محمّد و آل محمّد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شهد این دعا را هر روز بر کامِ جان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یز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 محمد و آل محمد صلوات فر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لوات دعایی برای پیامبر و خاندان اوست؛ پس چه خوبست به هنگام ذکر صلوات دستان خود را به حالت دعا بلند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لوات دعاست و حقیقت معنای آن را باید در کل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صَلِّ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ست که از همان ری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صلاة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معنای لغوی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صلاة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عنی توجه،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یعنی عنای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معنای صلوات ای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لطف و توجه و عنایت ِخود را شامل حال محمد و آل محمد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گرد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عای پاکی است؛ ژرف و پرمعن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دعا نش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حبتِ ما به اولیای خداست؛ آن هم در یک جم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گر تا هنگام مرگ تنها دعای ما همین صلوات باشد، چه توفیقی نصیبمان ش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ح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حشر است؛ قیامت؛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که پروردگار مقدّر فرموده، هر روز عمر ما در محشر حضو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بد و بر اعمالمان گواه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هد؛ شنبه، دوشنبه، پنج شنبه و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معه پیشاپیش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روزها قرار دا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وز جمعه در این تنگناهای محشر د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یر 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که بر محمد و آل محمد صلوات کثیر فرس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وز جمعه غیر از این گروه، کسی را شفاعت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رس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لوات کثیر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قدر است؟ در کدام وقت بهتر است؟ چگونه صلوات بفرستیم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صدمرتبه پس از نماز عصر روز جمع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للّهم صلّ علی محمّد و آل محمّد و عجّل فرجهم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b/>
          <w:bCs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عا بر فرج مولایمان، چه زیبا دعایی است که پس از صلوات بر پیامبر و خاندانش م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دعای شیعیا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از هم نمازی دیگر و سلامی دیگر و تکبیری دیگر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از هم ندای جان بخش همیش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ز حالا، د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به حالت دعا بلن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 و صلوا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ستیم؛ چرا که این دعای ماست؛ دعای ما بر پیامبر و خاندان گرا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ن و دعا بر تعجیل فرج آن بزرگوار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ن کلام پیامب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تا ابد پایدار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سی که هر روز و هر شب از روی شوق و محبت بر من سه بار صلوات فرستد، بر خدا لازم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 که او را در آن شب و در آن روز بیامرز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یرمؤمن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ر که یک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ار بر رسول خدا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صلوات بفرستد، حق تعالی ده بار بر او صلوات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ستد و در مقابل هر صلوات که بر آن حضرت بفرستد، ده حسنه به او عطا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ما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28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نماز وسي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قرب و معرفت خدا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1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محمد بياباني اسكويي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ر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ascii="B lotus Unc" w:hAnsi="B lotus Unc" w:cs="B lotus Unc"/>
          <w:rtl w:val="true"/>
          <w:lang w:bidi="fa-IR"/>
        </w:rPr>
        <w:t>ك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 xml:space="preserve">بحارالانوار </w:t>
      </w:r>
      <w:r>
        <w:rPr>
          <w:rFonts w:cs="B lotus Unc" w:ascii="B lotus Unc" w:hAnsi="B lotus Unc"/>
          <w:lang w:bidi="fa-IR"/>
        </w:rPr>
        <w:t>89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353</w:t>
      </w:r>
      <w:r>
        <w:rPr>
          <w:rFonts w:ascii="B lotus Unc" w:hAnsi="B lotus Unc" w:cs="B lotus Unc"/>
          <w:rtl w:val="true"/>
          <w:lang w:bidi="fa-IR"/>
        </w:rPr>
        <w:t>، ح</w:t>
      </w:r>
      <w:r>
        <w:rPr>
          <w:rFonts w:cs="B lotus Unc" w:ascii="B lotus Unc" w:hAnsi="B lotus Unc"/>
          <w:lang w:bidi="fa-IR"/>
        </w:rPr>
        <w:t>32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مضمون روايتي از امام صادق عليه السلام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بحارالانوار </w:t>
      </w:r>
      <w:r>
        <w:rPr>
          <w:rFonts w:cs="B lotus Unc" w:ascii="B lotus Unc" w:hAnsi="B lotus Unc"/>
          <w:lang w:bidi="fa-IR"/>
        </w:rPr>
        <w:t>94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7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حارالانوار</w:t>
      </w:r>
      <w:r>
        <w:rPr>
          <w:rFonts w:cs="B lotus Unc" w:ascii="B lotus Unc" w:hAnsi="B lotus Unc"/>
          <w:lang w:bidi="fa-IR"/>
        </w:rPr>
        <w:t>9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69</w:t>
      </w:r>
      <w:r>
        <w:rPr>
          <w:rFonts w:cs="B lotus Unc" w:ascii="B lotus Unc" w:hAnsi="B lotus Unc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yeh">
    <w:name w:val="ayeh"/>
    <w:basedOn w:val="DefaultParagraphFont"/>
    <w:qFormat/>
    <w:rPr>
      <w:rFonts w:ascii="Arial" w:hAnsi="Arial" w:cs="Arial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7:00Z</dcterms:created>
  <dc:creator/>
  <dc:description>www.monasebatha.com</dc:description>
  <cp:keywords>www.monasebatha.com</cp:keywords>
  <dc:language>en-US</dc:language>
  <cp:lastModifiedBy/>
  <cp:lastPrinted>2006-08-21T14:25:00Z</cp:lastPrinted>
  <dcterms:modified xsi:type="dcterms:W3CDTF">2010-07-12T13:26:00Z</dcterms:modified>
  <cp:revision>3</cp:revision>
  <dc:subject/>
  <dc:title>يصلون عن النبي</dc:title>
</cp:coreProperties>
</file>