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B lotus Unc" w:hAnsi="B lotus Unc" w:cs="B lotus Unc"/>
          <w:b/>
          <w:b/>
          <w:bCs/>
          <w:sz w:val="28"/>
          <w:szCs w:val="28"/>
          <w:lang w:bidi="fa-IR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﴿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</w:rPr>
        <w:t>تَنَزَّلُ الْمَلَائِکةُ وَ الرُّوحُ فِیهَا بِإِذْنِ رَبِّهِم مِّن کلِّ أَمْرٍ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 ﴾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36"/>
          <w:szCs w:val="36"/>
          <w:lang w:bidi="fa-IR"/>
        </w:rPr>
      </w:pPr>
      <w:r>
        <w:rPr>
          <w:rFonts w:ascii="B lotus Unc" w:hAnsi="B lotus Unc" w:cs="B lotus Unc"/>
          <w:b/>
          <w:b/>
          <w:bCs/>
          <w:sz w:val="36"/>
          <w:sz w:val="36"/>
          <w:szCs w:val="36"/>
          <w:rtl w:val="true"/>
          <w:lang w:bidi="fa-IR"/>
        </w:rPr>
        <w:t xml:space="preserve">شب قدر </w:t>
      </w:r>
    </w:p>
    <w:p>
      <w:pPr>
        <w:pStyle w:val="Normal"/>
        <w:spacing w:lineRule="auto" w:line="360"/>
        <w:jc w:val="center"/>
        <w:rPr>
          <w:rFonts w:ascii="B lotus Unc" w:hAnsi="B lotus Unc" w:cs="B lotus Unc"/>
          <w:sz w:val="26"/>
          <w:szCs w:val="26"/>
          <w:lang w:bidi="fa-IR"/>
        </w:rPr>
      </w:pPr>
      <w:r>
        <w:rPr>
          <w:rFonts w:eastAsia="B lotus Unc" w:cs="B lotus Unc" w:ascii="B lotus Unc" w:hAnsi="B lotus Unc"/>
          <w:sz w:val="26"/>
          <w:szCs w:val="26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افسوس که عمری پی اغیار دویدیم 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ab/>
        <w:t xml:space="preserve">  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از دوست بماندیم و به منزل نرسیدیم </w:t>
      </w:r>
    </w:p>
    <w:p>
      <w:pPr>
        <w:pStyle w:val="Normal"/>
        <w:spacing w:lineRule="auto" w:line="360"/>
        <w:jc w:val="center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سرمایه زکف رفت و تجارت ننمودیم 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ab/>
        <w:t xml:space="preserve">  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جز حسرت و اندوه متاعی نخریدیم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را چه به تجارت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را چه به دوست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ن کجا و بریدن از اغیار و به دنبال تو دویدن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ن کجا و تو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ن هم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 که دینم با ماه رمضان شروع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ود و با عید فطر تما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فقط همان چند روز است که معنای غربت را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فهمم و بس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ن کجا و تو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ن هم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 که افسوسِ همه چیز را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ورم؛ جز افسوس عمری که دور از تو گذران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ن هم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 که در اوجِ پافشاری به درگاه خداوند، بالاترین خواست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م، تنها و تنها حولِ وجودِ خودم می گرد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سلامت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ارای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درک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ود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ود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خود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صلاً نیندیشی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 که نگاه تو 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قدر برتر از هم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دارای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 دنی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ادمانی تو کجا و شعفِ مال اندوزی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ن چه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انم لب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ند رضایت تو چیست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ن چه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فهمم شادی مادرِ تو 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قدر قیمتی است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eastAsia="B lotus Unc" w:cs="B lotus Unc" w:ascii="B lotus Unc" w:hAnsi="B lotus Unc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ن کجا تو را شناخت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 و کجا دانست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 تو در نزد خدای متعال چه منزلتی داری که خلایق به وجود تو روزی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ورند و آسمان به برکت تو فرو 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ریز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ن کجا و تو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ب قدر، شب نزول قرآن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: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﴿ اِنّا اَنْزَلْناهُ فی لَیلَةِ الْقَدْرِ ﴾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و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قرآنِ ناطق تویی؛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3"/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رجمانِ قرآن تویی؛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یات بینات قرآن در سی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توست؛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5"/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فسیر قرآن به لسانِ تو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6"/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ب قدر را هرکسی 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داند چه شبی است؟ 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و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گر قدر تو را هرکسی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فهمد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گر کسی به شناخت تو نائل ش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ست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گر ادراک من، درک تو نموده است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شب قدر از هزار ماه بهتر است؟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﴿ لَیلَةُ الْقَدْرِ خَیرٌ مِنْ اَلْفِ شَهْرٍ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.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﴾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و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گر ماهی بهتر از روی ماه تو می شود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و که از هزار هزار ماه، برتر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ر شب قدر، ملائکه و روح نازل می شوند، به امر پروردگارش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﴿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تَنَزَّلُ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الْمَلائِکةُ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وَ الرُّوح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ُ فیها بِإذْنِ رَبِّهِمْ مِنْ کلِّ اَمْر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.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﴾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و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لائکه خادمان درگاه توا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7"/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نان که حلق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بندگی تو زینت گوش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یشان است؛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cs="B lotus Unc" w:ascii="B lotus Unc" w:hAnsi="B lotus Unc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نان که در شبِ قدر صعود و نزولشان به نزد توست؛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8"/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نان نام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تقدیر خلایق را امشب به نزد تو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ورند تا تو سرنوشت همگان را امضا کن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را گفتم تا بگو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ر چه کر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ام و هر چه هستم 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-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ه خودم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انم پستِ پ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ام 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-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شب گدای تو ام و جز تو را گدایی 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واهم بگو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شب، شب بروزِ قدر و منزلت تو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واهم بگو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اک دو عالم بر سر من، اگر حاجتِ مادر تو امشب صدر حاجاتم نباش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ی خواهم بگو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ف بر روی سیاهم، اگر رهایی شما از زندان غیبت به انداز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گرفتار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و مشکلات خودم برایم مهم نباش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واهم بگو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عطشناک، دعایت می کن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یوا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ار ضجّ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ت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زن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و از خدای حسین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، به حق حسین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، شفای سی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سوخت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ی حسین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را به ظهور تو می طلب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9"/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ن ک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رین کاری است که غلامِ نان و نمک خور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تو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واند بک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ن پیشِ پا افتا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رین کاری است که بن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آبرو از تو یافته، می تواند بک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ن در مقابل سای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پدری تو هیچ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میرم برای چشمان اشک بار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سوزم برای دل سوخت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40" w:right="1466" w:gutter="0" w:header="0" w:top="1258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 Un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 xml:space="preserve">. </w:t>
      </w:r>
      <w:r>
        <w:rPr>
          <w:rFonts w:ascii="B lotus Unc" w:hAnsi="B lotus Unc" w:cs="B lotus Unc"/>
          <w:rtl w:val="true"/>
        </w:rPr>
        <w:t>امام ابوالحسن</w:t>
      </w:r>
      <w:r>
        <w:rPr>
          <w:rFonts w:cs="B lotus Unc" w:ascii="B lotus Unc" w:hAnsi="B lotus Unc"/>
          <w:rtl w:val="true"/>
        </w:rPr>
        <w:softHyphen/>
      </w:r>
      <w:r>
        <w:rPr>
          <w:rFonts w:ascii="B lotus Unc" w:hAnsi="B lotus Unc" w:cs="B lotus Unc"/>
          <w:rtl w:val="true"/>
        </w:rPr>
        <w:t>الرضا عليه</w:t>
      </w:r>
      <w:r>
        <w:rPr>
          <w:rFonts w:cs="B lotus Unc" w:ascii="B lotus Unc" w:hAnsi="B lotus Unc"/>
          <w:rtl w:val="true"/>
        </w:rPr>
        <w:softHyphen/>
      </w:r>
      <w:r>
        <w:rPr>
          <w:rFonts w:ascii="B lotus Unc" w:hAnsi="B lotus Unc" w:cs="B lotus Unc"/>
          <w:rtl w:val="true"/>
        </w:rPr>
        <w:t>السلام فرمودند</w:t>
      </w:r>
      <w:r>
        <w:rPr>
          <w:rFonts w:cs="B lotus Unc" w:ascii="B lotus Unc" w:hAnsi="B lotus Unc"/>
          <w:rtl w:val="true"/>
        </w:rPr>
        <w:t>:</w:t>
      </w:r>
      <w:r>
        <w:rPr>
          <w:rFonts w:cs="B lotus Unc" w:ascii="B lotus Unc" w:hAnsi="B lotus Unc"/>
          <w:b/>
          <w:bCs/>
          <w:rtl w:val="true"/>
        </w:rPr>
        <w:t xml:space="preserve">« </w:t>
      </w:r>
      <w:r>
        <w:rPr>
          <w:rFonts w:ascii="B lotus Unc" w:hAnsi="B lotus Unc" w:cs="B lotus Unc"/>
          <w:b/>
          <w:b/>
          <w:bCs/>
          <w:rtl w:val="true"/>
        </w:rPr>
        <w:t xml:space="preserve">بِنا يُمْسِكُ السَّماواتِ وَ الاَرْضَ اَنْ تَزُولا </w:t>
      </w:r>
      <w:r>
        <w:rPr>
          <w:rFonts w:cs="B lotus Unc" w:ascii="B lotus Unc" w:hAnsi="B lotus Unc"/>
          <w:b/>
          <w:bCs/>
          <w:rtl w:val="true"/>
        </w:rPr>
        <w:t>»</w:t>
      </w:r>
      <w:r>
        <w:rPr>
          <w:rFonts w:ascii="B lotus Unc" w:hAnsi="B lotus Unc" w:cs="B lotus Unc"/>
          <w:rtl w:val="true"/>
        </w:rPr>
        <w:t>؛ تفسير كنزالدقائق، ذيل آيه</w:t>
      </w:r>
      <w:r>
        <w:rPr>
          <w:rFonts w:cs="B lotus Unc" w:ascii="B lotus Unc" w:hAnsi="B lotus Unc"/>
          <w:rtl w:val="true"/>
        </w:rPr>
        <w:softHyphen/>
      </w:r>
      <w:r>
        <w:rPr>
          <w:rFonts w:ascii="B lotus Unc" w:hAnsi="B lotus Unc" w:cs="B lotus Unc"/>
          <w:rtl w:val="true"/>
        </w:rPr>
        <w:t xml:space="preserve">ي </w:t>
      </w:r>
      <w:r>
        <w:rPr>
          <w:rFonts w:cs="B lotus Unc" w:ascii="B lotus Unc" w:hAnsi="B lotus Unc"/>
        </w:rPr>
        <w:t>41</w:t>
      </w:r>
      <w:r>
        <w:rPr>
          <w:rFonts w:cs="B lotus Unc" w:ascii="B lotus Unc" w:hAnsi="B lotus Unc"/>
          <w:rtl w:val="true"/>
        </w:rPr>
        <w:t xml:space="preserve"> </w:t>
      </w:r>
      <w:r>
        <w:rPr>
          <w:rFonts w:ascii="B lotus Unc" w:hAnsi="B lotus Unc" w:cs="B lotus Unc"/>
          <w:rtl w:val="true"/>
        </w:rPr>
        <w:t>سوره</w:t>
      </w:r>
      <w:r>
        <w:rPr>
          <w:rFonts w:cs="B lotus Unc" w:ascii="B lotus Unc" w:hAnsi="B lotus Unc"/>
          <w:rtl w:val="true"/>
        </w:rPr>
        <w:softHyphen/>
      </w:r>
      <w:r>
        <w:rPr>
          <w:rFonts w:ascii="B lotus Unc" w:hAnsi="B lotus Unc" w:cs="B lotus Unc"/>
          <w:rtl w:val="true"/>
        </w:rPr>
        <w:t>ي مباركه</w:t>
      </w:r>
      <w:r>
        <w:rPr>
          <w:rFonts w:cs="B lotus Unc" w:ascii="B lotus Unc" w:hAnsi="B lotus Unc"/>
          <w:rtl w:val="true"/>
        </w:rPr>
        <w:softHyphen/>
      </w:r>
      <w:r>
        <w:rPr>
          <w:rFonts w:ascii="B lotus Unc" w:hAnsi="B lotus Unc" w:cs="B lotus Unc"/>
          <w:rtl w:val="true"/>
        </w:rPr>
        <w:t>ي فاطر</w:t>
      </w:r>
      <w:r>
        <w:rPr>
          <w:rFonts w:cs="B lotus Unc" w:ascii="B lotus Unc" w:hAnsi="B lotus Unc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اميرمؤمنان علي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السلام فرمودند</w:t>
      </w:r>
      <w:r>
        <w:rPr>
          <w:rFonts w:cs="B lotus Unc" w:ascii="B lotus Unc" w:hAnsi="B lotus Unc"/>
          <w:rtl w:val="true"/>
          <w:lang w:bidi="fa-IR"/>
        </w:rPr>
        <w:t>:</w:t>
      </w:r>
      <w:r>
        <w:rPr>
          <w:rFonts w:cs="B lotus Unc" w:ascii="B lotus Unc" w:hAnsi="B lotus Unc"/>
          <w:b/>
          <w:bCs/>
          <w:rtl w:val="true"/>
          <w:lang w:bidi="fa-IR"/>
        </w:rPr>
        <w:t xml:space="preserve">«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 xml:space="preserve">هذا كِتابُ اللهِ الصّامِت وَ اَنَا كِتابُ اللهِ النّاطِق </w:t>
      </w:r>
      <w:r>
        <w:rPr>
          <w:rFonts w:cs="B lotus Unc" w:ascii="B lotus Unc" w:hAnsi="B lotus Unc"/>
          <w:b/>
          <w:bCs/>
          <w:rtl w:val="true"/>
          <w:lang w:bidi="fa-IR"/>
        </w:rPr>
        <w:t>»</w:t>
      </w:r>
      <w:r>
        <w:rPr>
          <w:rFonts w:cs="B lotus Unc" w:ascii="B lotus Unc" w:hAnsi="B lotus Unc"/>
          <w:rtl w:val="true"/>
          <w:lang w:bidi="fa-IR"/>
        </w:rPr>
        <w:t xml:space="preserve">:« </w:t>
      </w:r>
      <w:r>
        <w:rPr>
          <w:rFonts w:ascii="B lotus Unc" w:hAnsi="B lotus Unc" w:cs="B lotus Unc"/>
          <w:rtl w:val="true"/>
          <w:lang w:bidi="fa-IR"/>
        </w:rPr>
        <w:t xml:space="preserve">اين كتابِ خاموشِ خداست و من كتاب ناطقِ خدا هستم </w:t>
      </w:r>
      <w:r>
        <w:rPr>
          <w:rFonts w:cs="B lotus Unc" w:ascii="B lotus Unc" w:hAnsi="B lotus Unc"/>
          <w:rtl w:val="true"/>
          <w:lang w:bidi="fa-IR"/>
        </w:rPr>
        <w:t>»</w:t>
      </w:r>
      <w:r>
        <w:rPr>
          <w:rFonts w:ascii="B lotus Unc" w:hAnsi="B lotus Unc" w:cs="B lotus Unc"/>
          <w:rtl w:val="true"/>
          <w:lang w:bidi="fa-IR"/>
        </w:rPr>
        <w:t>؛ وسائل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 xml:space="preserve">الشيعه </w:t>
      </w:r>
      <w:r>
        <w:rPr>
          <w:rFonts w:cs="B lotus Unc" w:ascii="B lotus Unc" w:hAnsi="B lotus Unc"/>
          <w:lang w:bidi="fa-IR"/>
        </w:rPr>
        <w:t>18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20</w:t>
      </w:r>
      <w:r>
        <w:rPr>
          <w:rFonts w:ascii="B lotus Unc" w:hAnsi="B lotus Unc" w:cs="B lotus Unc"/>
          <w:rtl w:val="true"/>
          <w:lang w:bidi="fa-IR"/>
        </w:rPr>
        <w:t xml:space="preserve">، رقم </w:t>
      </w:r>
      <w:r>
        <w:rPr>
          <w:rFonts w:cs="B lotus Unc" w:ascii="B lotus Unc" w:hAnsi="B lotus Unc"/>
          <w:lang w:bidi="fa-IR"/>
        </w:rPr>
        <w:t>12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« </w:t>
      </w:r>
      <w:r>
        <w:rPr>
          <w:rFonts w:ascii="B lotus Unc" w:hAnsi="B lotus Unc" w:cs="B lotus Unc"/>
          <w:rtl w:val="true"/>
          <w:lang w:bidi="fa-IR"/>
        </w:rPr>
        <w:t>سلام بر تو اي تلاوت كنند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ي كتاب خدا و ترجمانِ آن</w:t>
      </w:r>
      <w:r>
        <w:rPr>
          <w:rFonts w:cs="B lotus Unc" w:ascii="B lotus Unc" w:hAnsi="B lotus Unc"/>
          <w:rtl w:val="true"/>
          <w:lang w:bidi="fa-IR"/>
        </w:rPr>
        <w:t>! »</w:t>
      </w:r>
      <w:r>
        <w:rPr>
          <w:rFonts w:ascii="B lotus Unc" w:hAnsi="B lotus Unc" w:cs="B lotus Unc"/>
          <w:rtl w:val="true"/>
          <w:lang w:bidi="fa-IR"/>
        </w:rPr>
        <w:t>؛ زيارت آل ياسين</w:t>
      </w:r>
      <w:r>
        <w:rPr>
          <w:rFonts w:cs="B lotus Unc" w:ascii="B lotus Unc" w:hAnsi="B lotus Unc"/>
          <w:rtl w:val="true"/>
          <w:lang w:bidi="fa-IR"/>
        </w:rPr>
        <w:t xml:space="preserve">. 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عنكبوت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cs="B lotus Unc" w:ascii="B lotus Unc" w:hAnsi="B lotus Unc"/>
          <w:lang w:bidi="fa-IR"/>
        </w:rPr>
        <w:t>29</w:t>
      </w:r>
      <w:r>
        <w:rPr>
          <w:rFonts w:cs="B lotus Unc" w:ascii="B lotus Unc" w:hAnsi="B lotus Unc"/>
          <w:rtl w:val="true"/>
          <w:lang w:bidi="fa-IR"/>
        </w:rPr>
        <w:t xml:space="preserve">): </w:t>
      </w:r>
      <w:r>
        <w:rPr>
          <w:rFonts w:cs="B lotus Unc" w:ascii="B lotus Unc" w:hAnsi="B lotus Unc"/>
          <w:lang w:bidi="fa-IR"/>
        </w:rPr>
        <w:t>50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﴿ بَلْ هُوَ آياتٌ بَيِّناتٌ في صُدُورِ الَّذينَ اُوتُوا العِلْمَ ﴾</w:t>
      </w:r>
      <w:r>
        <w:rPr>
          <w:rFonts w:ascii="B lotus Unc" w:hAnsi="B lotus Unc" w:cs="B lotus Unc"/>
          <w:rtl w:val="true"/>
          <w:lang w:bidi="fa-IR"/>
        </w:rPr>
        <w:t>؛ روايات فراواني ذكر شده كه اين آيه را به ائمه عليهم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السلام اختصاص داده است؛ ر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ascii="B lotus Unc" w:hAnsi="B lotus Unc" w:cs="B lotus Unc"/>
          <w:rtl w:val="true"/>
          <w:lang w:bidi="fa-IR"/>
        </w:rPr>
        <w:t>ك</w:t>
      </w:r>
      <w:r>
        <w:rPr>
          <w:rFonts w:cs="B lotus Unc" w:ascii="B lotus Unc" w:hAnsi="B lotus Unc"/>
          <w:rtl w:val="true"/>
          <w:lang w:bidi="fa-IR"/>
        </w:rPr>
        <w:t xml:space="preserve">. </w:t>
      </w:r>
      <w:r>
        <w:rPr>
          <w:rFonts w:ascii="B lotus Unc" w:hAnsi="B lotus Unc" w:cs="B lotus Unc"/>
          <w:rtl w:val="true"/>
          <w:lang w:bidi="fa-IR"/>
        </w:rPr>
        <w:t xml:space="preserve">تفسير كنزالدقائق </w:t>
      </w:r>
      <w:r>
        <w:rPr>
          <w:rFonts w:cs="B lotus Unc" w:ascii="B lotus Unc" w:hAnsi="B lotus Unc"/>
          <w:lang w:bidi="fa-IR"/>
        </w:rPr>
        <w:t>7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541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وسائل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 xml:space="preserve">الشيعه </w:t>
      </w:r>
      <w:r>
        <w:rPr>
          <w:rFonts w:cs="B lotus Unc" w:ascii="B lotus Unc" w:hAnsi="B lotus Unc"/>
          <w:lang w:bidi="fa-IR"/>
        </w:rPr>
        <w:t>18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145</w:t>
      </w:r>
      <w:r>
        <w:rPr>
          <w:rFonts w:ascii="B lotus Unc" w:hAnsi="B lotus Unc" w:cs="B lotus Unc"/>
          <w:rtl w:val="true"/>
          <w:lang w:bidi="fa-IR"/>
        </w:rPr>
        <w:t>، ح</w:t>
      </w:r>
      <w:r>
        <w:rPr>
          <w:rFonts w:cs="B lotus Unc" w:ascii="B lotus Unc" w:hAnsi="B lotus Unc"/>
          <w:lang w:bidi="fa-IR"/>
        </w:rPr>
        <w:t>50</w:t>
      </w:r>
      <w:r>
        <w:rPr>
          <w:rFonts w:cs="B lotus Unc" w:ascii="B lotus Unc" w:hAnsi="B lotus Unc"/>
          <w:rtl w:val="true"/>
          <w:lang w:bidi="fa-IR"/>
        </w:rPr>
        <w:t xml:space="preserve">. 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b/>
          <w:bCs/>
          <w:rtl w:val="true"/>
          <w:lang w:bidi="fa-IR"/>
        </w:rPr>
        <w:t xml:space="preserve">«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 xml:space="preserve">اِنَّ المَلائِكَةَ لَخُدّامُنا وَ خُدّامُ مُحِبّينا </w:t>
      </w:r>
      <w:r>
        <w:rPr>
          <w:rFonts w:cs="B lotus Unc" w:ascii="B lotus Unc" w:hAnsi="B lotus Unc"/>
          <w:b/>
          <w:bCs/>
          <w:rtl w:val="true"/>
          <w:lang w:bidi="fa-IR"/>
        </w:rPr>
        <w:t>»</w:t>
      </w:r>
      <w:r>
        <w:rPr>
          <w:rFonts w:ascii="B lotus Unc" w:hAnsi="B lotus Unc" w:cs="B lotus Unc"/>
          <w:rtl w:val="true"/>
          <w:lang w:bidi="fa-IR"/>
        </w:rPr>
        <w:t xml:space="preserve">؛ علل الشّرايع </w:t>
      </w:r>
      <w:r>
        <w:rPr>
          <w:rFonts w:cs="B lotus Unc" w:ascii="B lotus Unc" w:hAnsi="B lotus Unc"/>
          <w:lang w:bidi="fa-IR"/>
        </w:rPr>
        <w:t>1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5</w:t>
      </w:r>
      <w:r>
        <w:rPr>
          <w:rFonts w:ascii="B lotus Unc" w:hAnsi="B lotus Unc" w:cs="B lotus Unc"/>
          <w:rtl w:val="true"/>
          <w:lang w:bidi="fa-IR"/>
        </w:rPr>
        <w:t>، باب هفتم، ح</w:t>
      </w:r>
      <w:r>
        <w:rPr>
          <w:rFonts w:cs="B lotus Unc" w:ascii="B lotus Unc" w:hAnsi="B lotus Unc"/>
          <w:lang w:bidi="fa-IR"/>
        </w:rPr>
        <w:t>1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پيوند معنوي با ساحت قدس مهدوي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164</w:t>
      </w:r>
      <w:r>
        <w:rPr>
          <w:rFonts w:cs="B lotus Unc" w:ascii="B lotus Unc" w:hAnsi="B lotus Unc"/>
          <w:rtl w:val="true"/>
          <w:lang w:bidi="fa-IR"/>
        </w:rPr>
        <w:t xml:space="preserve"> (</w:t>
      </w:r>
      <w:r>
        <w:rPr>
          <w:rFonts w:ascii="B lotus Unc" w:hAnsi="B lotus Unc" w:cs="B lotus Unc"/>
          <w:rtl w:val="true"/>
          <w:lang w:bidi="fa-IR"/>
        </w:rPr>
        <w:t>ذيل تكليف</w:t>
      </w:r>
      <w:r>
        <w:rPr>
          <w:rFonts w:cs="B lotus Unc" w:ascii="B lotus Unc" w:hAnsi="B lotus Unc"/>
          <w:lang w:bidi="fa-IR"/>
        </w:rPr>
        <w:t>29</w:t>
      </w:r>
      <w:r>
        <w:rPr>
          <w:rFonts w:cs="B lotus Unc" w:ascii="B lotus Unc" w:hAnsi="B lotus Unc"/>
          <w:rtl w:val="true"/>
          <w:lang w:bidi="fa-IR"/>
        </w:rPr>
        <w:t>)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b/>
          <w:bCs/>
          <w:rtl w:val="true"/>
          <w:lang w:bidi="fa-IR"/>
        </w:rPr>
        <w:t xml:space="preserve">«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يا رَبَّ الحُسَينِ، بِحَقِّ الحُسَينِ، اِشْفِ صَدْرَ الحُسَينِ بِظُهُورِالحُجَّة</w:t>
      </w:r>
      <w:r>
        <w:rPr>
          <w:rFonts w:cs="B lotus Unc" w:ascii="B lotus Unc" w:hAnsi="B lotus Unc"/>
          <w:b/>
          <w:bCs/>
          <w:rtl w:val="true"/>
          <w:lang w:bidi="fa-IR"/>
        </w:rPr>
        <w:t>»</w:t>
      </w:r>
      <w:r>
        <w:rPr>
          <w:rFonts w:ascii="B lotus Unc" w:hAnsi="B lotus Unc" w:cs="B lotus Unc"/>
          <w:rtl w:val="true"/>
          <w:lang w:bidi="fa-IR"/>
        </w:rPr>
        <w:t xml:space="preserve">؛ در كامل الزيارات، ص </w:t>
      </w:r>
      <w:r>
        <w:rPr>
          <w:rFonts w:cs="B lotus Unc" w:ascii="B lotus Unc" w:hAnsi="B lotus Unc"/>
          <w:lang w:bidi="fa-IR"/>
        </w:rPr>
        <w:t>414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اين دعا اين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گونه آمده است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b/>
          <w:bCs/>
          <w:rtl w:val="true"/>
          <w:lang w:bidi="fa-IR"/>
        </w:rPr>
        <w:t>«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اَللَّهُمَّ رَبَّ الحُسَينِ، اِشْفِ صَدْرَ الحُسَينِ؛ اَللَّهُمَّ رَبَّ الحُسَينِ، اُطْلُبْ بِدَمِ الحُسَين</w:t>
      </w:r>
      <w:r>
        <w:rPr>
          <w:rFonts w:cs="B lotus Unc" w:ascii="B lotus Unc" w:hAnsi="B lotus Unc"/>
          <w:b/>
          <w:bCs/>
          <w:rtl w:val="true"/>
          <w:lang w:bidi="fa-IR"/>
        </w:rPr>
        <w:t>.»</w:t>
      </w:r>
      <w:r>
        <w:rPr>
          <w:rFonts w:cs="B lotus Unc" w:ascii="B lotus Unc" w:hAnsi="B lotus Unc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0:56:00Z</dcterms:created>
  <dc:creator/>
  <dc:description>www.monasebatha.com</dc:description>
  <cp:keywords>www.monasebatha.com</cp:keywords>
  <dc:language>en-US</dc:language>
  <cp:lastModifiedBy/>
  <dcterms:modified xsi:type="dcterms:W3CDTF">2010-07-12T13:24:00Z</dcterms:modified>
  <cp:revision>4</cp:revision>
  <dc:subject/>
  <dc:title>افسوس كه عمري پي اعياد دويديم </dc:title>
</cp:coreProperties>
</file>