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﴿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أَلَمْ یأْنِ لِلَّذِینَ آمَنُوا أَن تَخْشَعَ قُلُوبُهُمْ لِذِکرِ اللَّهِ وَ مَا نَزَلَ مِنَ الْحَقِّ وَ لَا یکونُوا کالَّذِینَ أُوتُوا الْکتَابَ مِن قَبْلُ فَطَالَ عَلَیهِمُ الْأَمَدُ فَقَسَتْ قُلُوبُهُمْ وَکثِیرٌ مِّنْهُمْ فَاسِقُونَ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شاید کسی را فراموش کرده</w:t>
      </w:r>
      <w:r>
        <w:rPr>
          <w:rFonts w:cs="B lotus Unc" w:ascii="B lotus Unc" w:hAnsi="B lotus Unc"/>
          <w:b/>
          <w:bCs/>
          <w:sz w:val="36"/>
          <w:szCs w:val="36"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ایم</w:t>
      </w:r>
      <w:r>
        <w:rPr>
          <w:rFonts w:cs="B lotus Unc" w:ascii="B lotus Unc" w:hAnsi="B lotus Unc"/>
          <w:b/>
          <w:bCs/>
          <w:sz w:val="36"/>
          <w:szCs w:val="36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ادر را د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که چه سان از فرزند نوخاس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ش چشم بر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رد و هر جا که او گ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سست و لرزانش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ذارد،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ختیار یک گام از او جلوت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ود؟ کودک را د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ی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-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ودک تازه متولد شده ر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-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هنوز هیچ  پناهگاهی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ناسد، چه سخ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رید و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اب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 و در پس او مادر و پدرند که از بی قراری کودک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ابند؟ هر روز و هر شب از برای لحظ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به خواب رفتن نوزاد  چشم بر روی چشم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ذارند و سرانجام این خستگی است که پل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سنگینشان را به ه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وزد و دوباره با شنیدن آهنگ گر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نوزاد به جدال با خواب د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فت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راستی این چه حسی است که 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نین سختی و دشواری زندگی را بر پدر و مادر شیرین و خوشایند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ازد؟ این کدامین حلقه از سلسله جنبان  محبت است که 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نه بر گرداگرد کودک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یچد و او را فصل مشترک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 از عاطفه ی زوجی بر ثمره ی وجودیشان؟ مگ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 که روزی بگذرد و پدر با دیدن کودکی که دست در دستان والدینش دارد، یاد فرزندش نیفتد یا مادر اگر چیزی برای کام خود خواسته، قبلاً آن را برای کودکش نخواسته باشد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با این مقدمه، شاید کلام امام رضا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را بهتر درک کنیم که فرمو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..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مام، پدر دل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سوز اس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امام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(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چو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)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مادرِ نیکوکار، نسبت به طفلِ کوچک اس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ی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س در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وزی و شفقت مادر نسبت به فرزند شیرخوارش تردید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آیا کسی یاد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 امامی را که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وزیش به حال ما بیش از آن مادر ا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شم به راهی مادر، در هنگامِ بازگشت فرزندِ دور از وطن را د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یاد ک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د از امام زمان ِخود که بیش از مادر، چشم به راهِ بازگشتِ ما به سوی خویشتن است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ه شده که تعلقات دنیوی ما را در تل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خود گرفتار ک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ه شده که به این و آن دل بس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 و از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ند حقیقی عالم غافل ش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آیا در قلبِ خود جایی برای امام عصر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خالی گذا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﴿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 xml:space="preserve">أَلَمْ یأْنِ لِلَّذِینَ آمَنُوا أَن تَخْشَعَ قُلُوبُهُمْ لِذِکرِ اللَّهِ وَ مَا نَزَلَ مِنَ الْحَقِّ وَ لَا یکونُوا کالَّذِینَ أُوتُوا الْکتَابَ مِن قَبْلُ فَطَالَ عَلَیهِمُ الْأَمَدُ فَقَسَتْ قُلُوبُهُمْ </w:t>
      </w:r>
      <w:r>
        <w:rPr>
          <w:rFonts w:cs="B lotus Unc" w:ascii="B lotus Unc" w:hAnsi="B lotus Unc"/>
          <w:b/>
          <w:bCs/>
          <w:sz w:val="28"/>
          <w:szCs w:val="28"/>
          <w:rtl w:val="true"/>
        </w:rPr>
        <w:t>...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lotus Unc" w:ascii="B lotus Unc" w:hAnsi="B lotus Un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 xml:space="preserve">﴿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آیا هنگامِ آن نرسیده که دل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ی مؤمنین برای خدا خاشع گردد و نباشند همانند آنان که قبلاً کتاب بر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 نازل شد؛ پس دورانی طولانی بر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 گذشت و دل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یشان سخت ش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..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 که ما هم مانند گذشتگان، در اثر روزمرّگی زندگی چنان محو زرق و برق دنیا ش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یم که خاطرمان از یاد مهد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تهی شده باشد؟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نکند که طولانی شدن غیبت، ما را مصداقِ 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فَطالَ عَلَیهِمُ الاَمَدُ فَقَسَتْ قُلُوبُهُم ﴾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کرده باشد؛ قساوت قلب در اثر طولانی شدن دوران غیبت را به ما نسبت دهند و ما را با اهل کتابی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ان کنند که قصد جان پیامبرانش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ا امروز من و تویی که هر روز و هر ساعت به هزاران زیبایی دنیا اندیش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یم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br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کنون و در این ساعات و لحظات پربرکت، بر دل خویش نظر افک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هیهات که دل ما را زنگارِ بی تفاوتی و غفلت نسبت به امام زما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پوشانده باش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ایید قدری بنشینیم و با خود حدیث نفس ک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آیا قلبِ ما در طولِ روز، به یاد حضرت مهد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پد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دلم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وزد که جوانی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ان گذشت و روی آن ماه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طلعتِ خدایی را ندیدیم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دلمان به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ان پر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به سوی آن غایب از نظر پ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شد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امام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سن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عسکر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فرمو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180" w:hanging="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فرزندم مهد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دان که دل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ی مردمان با اخلاص و طاعت پیشه، ب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سان پرندگانی که به سوی آشیانه پر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شند، مشتاقِ تو هست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ر نه چن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 که دل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هایمان با شنیدن نام مهد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کنده شو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ر در طولِ روز و شاید هفته و ماه، دلمان به سوی آن عزیز پر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شد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ید که در این ایام فکری به حال ِخود ک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ای که پنجاه رفت و در خوابی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ab/>
        <w:tab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مگر این پنج روزه دریابی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نوز دیر نش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سّلی، توجّهی و دعایی بر سلامتی و فرجش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اوست مهربان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 از ماد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6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كافي</w:t>
      </w:r>
      <w:r>
        <w:rPr>
          <w:rFonts w:cs="B lotus Unc" w:ascii="B lotus Unc" w:hAnsi="B lotus Unc"/>
          <w:lang w:bidi="fa-IR"/>
        </w:rPr>
        <w:t>1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198</w:t>
      </w:r>
      <w:r>
        <w:rPr>
          <w:rFonts w:ascii="B lotus Unc" w:hAnsi="B lotus Unc" w:cs="B lotus Unc"/>
          <w:rtl w:val="true"/>
          <w:lang w:bidi="fa-IR"/>
        </w:rPr>
        <w:t>، ح</w:t>
      </w:r>
      <w:r>
        <w:rPr>
          <w:rFonts w:cs="B lotus Unc" w:ascii="B lotus Unc" w:hAnsi="B lotus Unc"/>
          <w:lang w:bidi="fa-IR"/>
        </w:rPr>
        <w:t>1</w:t>
      </w:r>
      <w:r>
        <w:rPr>
          <w:rFonts w:cs="B lotus Unc" w:ascii="B lotus Unc" w:hAnsi="B lotus Unc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حديد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57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16</w:t>
      </w:r>
      <w:r>
        <w:rPr>
          <w:rFonts w:ascii="B lotus Unc" w:hAnsi="B lotus Unc" w:cs="B lotus Unc"/>
          <w:rtl w:val="true"/>
          <w:lang w:bidi="fa-IR"/>
        </w:rPr>
        <w:t>؛</w:t>
      </w:r>
      <w:r>
        <w:rPr>
          <w:rFonts w:ascii="B lotus Unc" w:hAnsi="B lotus Unc" w:cs="B lotus Unc"/>
          <w:rtl w:val="true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مام صادق 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فرمودند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>اين آيه كه در سوره ي حديد است</w:t>
      </w:r>
      <w:r>
        <w:rPr>
          <w:rFonts w:cs="B lotus Unc" w:ascii="B lotus Unc" w:hAnsi="B lotus Unc"/>
          <w:rtl w:val="true"/>
          <w:lang w:bidi="fa-IR"/>
        </w:rPr>
        <w:t xml:space="preserve">... </w:t>
      </w:r>
      <w:r>
        <w:rPr>
          <w:rFonts w:ascii="B lotus Unc" w:hAnsi="B lotus Unc" w:cs="B lotus Unc"/>
          <w:rtl w:val="true"/>
          <w:lang w:bidi="fa-IR"/>
        </w:rPr>
        <w:t>دربار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ي مردم زمان غيبت نازل شد و منظور از </w:t>
      </w:r>
      <w:r>
        <w:rPr>
          <w:rFonts w:cs="B lotus Unc" w:ascii="B lotus Unc" w:hAnsi="B lotus Unc"/>
          <w:b/>
          <w:bCs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اَمَد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مدت غيبت است </w:t>
      </w:r>
      <w:r>
        <w:rPr>
          <w:rFonts w:cs="B lotus Unc" w:ascii="B lotus Unc" w:hAnsi="B lotus Unc"/>
          <w:rtl w:val="true"/>
          <w:lang w:bidi="fa-IR"/>
        </w:rPr>
        <w:t>»</w:t>
      </w:r>
      <w:r>
        <w:rPr>
          <w:rFonts w:ascii="B lotus Unc" w:hAnsi="B lotus Unc" w:cs="B lotus Unc"/>
          <w:rtl w:val="true"/>
          <w:lang w:bidi="fa-IR"/>
        </w:rPr>
        <w:t>؛ شيخ علي كوراني، معجم الاحاديث الامام المهدي 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السلام </w:t>
      </w:r>
      <w:r>
        <w:rPr>
          <w:rFonts w:cs="B lotus Unc" w:ascii="B lotus Unc" w:hAnsi="B lotus Unc"/>
          <w:lang w:bidi="fa-IR"/>
        </w:rPr>
        <w:t>5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442</w:t>
      </w:r>
      <w:r>
        <w:rPr>
          <w:rFonts w:cs="B lotus Unc" w:ascii="B lotus Unc" w:hAnsi="B lotus Unc"/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حديد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57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16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﴿ </w:t>
      </w:r>
      <w:r>
        <w:rPr>
          <w:rFonts w:ascii="B lotus Unc" w:hAnsi="B lotus Unc" w:cs="B lotus Unc"/>
          <w:rtl w:val="true"/>
          <w:lang w:bidi="fa-IR"/>
        </w:rPr>
        <w:t xml:space="preserve">مدت </w:t>
      </w:r>
      <w:r>
        <w:rPr>
          <w:rFonts w:cs="B lotus Unc" w:ascii="B lotus Unc" w:hAnsi="B lotus Unc"/>
          <w:rtl w:val="true"/>
          <w:lang w:bidi="fa-IR"/>
        </w:rPr>
        <w:t xml:space="preserve">( </w:t>
      </w:r>
      <w:r>
        <w:rPr>
          <w:rFonts w:ascii="B lotus Unc" w:hAnsi="B lotus Unc" w:cs="B lotus Unc"/>
          <w:rtl w:val="true"/>
          <w:lang w:bidi="fa-IR"/>
        </w:rPr>
        <w:t xml:space="preserve">غيبت 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>بر آن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ها طولاني شد؛ پس قلب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هاشان سخت گرديد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﴾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كمال الدين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448</w:t>
      </w:r>
      <w:r>
        <w:rPr>
          <w:rFonts w:ascii="B lotus Unc" w:hAnsi="B lotus Unc" w:cs="B lotus Unc"/>
          <w:rtl w:val="true"/>
          <w:lang w:bidi="fa-IR"/>
        </w:rPr>
        <w:t xml:space="preserve">، باب </w:t>
      </w:r>
      <w:r>
        <w:rPr>
          <w:rFonts w:cs="B lotus Unc" w:ascii="B lotus Unc" w:hAnsi="B lotus Unc"/>
          <w:lang w:bidi="fa-IR"/>
        </w:rPr>
        <w:t>43</w:t>
      </w:r>
      <w:r>
        <w:rPr>
          <w:rFonts w:ascii="B lotus Unc" w:hAnsi="B lotus Unc" w:cs="B lotus Unc"/>
          <w:rtl w:val="true"/>
          <w:lang w:bidi="fa-IR"/>
        </w:rPr>
        <w:t xml:space="preserve">، ضمن حديث </w:t>
      </w:r>
      <w:r>
        <w:rPr>
          <w:rFonts w:cs="B lotus Unc" w:ascii="B lotus Unc" w:hAnsi="B lotus Unc"/>
          <w:lang w:bidi="fa-IR"/>
        </w:rPr>
        <w:t>19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2:09:00Z</dcterms:created>
  <dc:creator/>
  <dc:description>www.monasebatha.com</dc:description>
  <cp:keywords>www.monasebatha.com</cp:keywords>
  <dc:language>en-US</dc:language>
  <cp:lastModifiedBy/>
  <cp:lastPrinted>2006-08-28T16:43:00Z</cp:lastPrinted>
  <dcterms:modified xsi:type="dcterms:W3CDTF">2010-07-12T13:19:00Z</dcterms:modified>
  <cp:revision>3</cp:revision>
  <dc:subject/>
  <dc:title>«شايد كسي را فراموش كرده ايم»</dc:title>
</cp:coreProperties>
</file>