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B lotus Unc" w:hAnsi="B lotus Unc" w:cs="B lotus Unc"/>
          <w:b/>
          <w:b/>
          <w:bCs/>
          <w:sz w:val="36"/>
          <w:szCs w:val="36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 xml:space="preserve"> أَلَمْ تَرَ إِلَى الَّذِینَ خَرَجُوا مِن دِیارِهِمْ وَهُمْ أُلُوفٌ حَذَرَ الْمَوْتِ فَقَالَ لَهُمُ اللّهُ مُوتُوا ثُمَّ أَحْیاهُمْ إِنَّ اللهَ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لَذُو فَضْلٍ عَلَى النَّاسِ وَلَـکنَّ أَکثَرَ النَّاسِ لاَ یشْکرُونَ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زندگان همیشه مرده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اه که خود را مالک خود انگاشتند و فراموش کردند مخلوق بودن خود را و 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صاحب دارند و خالق و آن هنگام که توانگران خود را صاحب حیات و بقای خود دانستند و ته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ستان نیز خیال کردند که اگر هم چون توانگران به خود اتکا کنند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ند از چنگال بیماری مهلک نجات یابند، همه از شهر جهت فرار از بیماری و مرگ گریختند و آن زمان خداوند فراموش 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نان از یاد بردند که مملو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 و مخلوق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ناگاه عذابی بس عظ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، همگان را به خواب ابدی فرو برد؛ خوابی برخاسته از غفلت و فراموشی پروردگا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ا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از مرگ غافلین گذش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ن مردمان که هزاران نفر بودند، بد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شان پوسید و تو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استخو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شان در خارج از شهر، گوش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جمع شد و تپّ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استخوانی سا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نماد عبرتی بود برای آیندگ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ا 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مردی از دیار خورشید پا به بیابان نهاد و با دیدن این استخو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آهی از افسوس کشید و به حال آنان گریست؛ از پیشگاه صاحب و خدای خود برای آنان طلب بخشش نمود و با او داد سخن داشت و به نجوا پرداخت که بار خدای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 توانایی در دوباره زنده کردن مردگان، همان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نه که ایشان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ن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به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طع ز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مود خداوند آن مردگان را از روی فضل و مهربانیش؛ چرا که آن بزر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رد نبی و خلیف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او بود بر روی زمین و پاک دلی که از یاد خدایش غافل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3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مروز این ماییم که از پس قر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غفلت پا به عرص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وجود نه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؛ اما آیا عبر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یریم از گذشتگان خود و می اندیشیم در کردار و آی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خود؟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lineRule="auto" w:line="360"/>
        <w:jc w:val="center"/>
        <w:rPr/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روزها فکر من این است و همه شب سخنم          که چرا غافل از احوال دل خویشت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م</w:t>
      </w:r>
    </w:p>
    <w:p>
      <w:pPr>
        <w:pStyle w:val="Normal"/>
        <w:tabs>
          <w:tab w:val="clear" w:pos="720"/>
          <w:tab w:val="left" w:pos="883" w:leader="none"/>
          <w:tab w:val="left" w:pos="3780" w:leader="none"/>
          <w:tab w:val="left" w:pos="4140" w:leader="none"/>
          <w:tab w:val="center" w:pos="4410" w:leader="none"/>
        </w:tabs>
        <w:spacing w:lineRule="auto" w:line="360"/>
        <w:jc w:val="center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ز کجا آمد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م آمدنم بهر چه بود                    به کجا می روم آخر ننمایی وط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م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ی کاش در فکر کار خویش بود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هراسم از 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ما را مرگی بزر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 از گذشتگان فرا گرفته باشد؛ مرگی که در آن هیچ روشنایی نباشد و این مرگ، مرگِ قل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ست؛ تیرگی خاطره هاست؛ غفلت از یاد خد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ستخو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متحرک امروز چه فرق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ند با استخو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انباش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دیروز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امروز زندگی ما رنگ و بوی خدایی دارد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ؤال من این است که اگر امامِ زنده و صاحبِ عصر و زمان نداشتیم چگون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زیستیم و چه فرقی با امروزم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کرد؟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آیا بسنده کنیم به همین حد که هر ساله تنها جشنی برای ولادتش گیریم و فراموشش کنیم تا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مروز این قل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ست که م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؛ سالیانی است که ک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 کسی متذکر این مطلب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خدا نکند که ما مصداق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صُمٌّ بُکمٌ عُمْ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ٌ فَهُمْ لا یرْجِعُونَ ﴾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باشیم که کر و لال و کور شده باشیم و هیچ چیز را نبینیم و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ه از یاد برده باشیم این باشد که ما صاحب دار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شاید دوباره مردی از خورشید بیاید که دست به دعا بردارد و برای زنده شدنمان درخواست نما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ه، 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طمئن باش؛ قطعاً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و خواهد آمد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و همان صاحب و ول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عمت اصل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ان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وست ک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یحی الاَرْضَ بَعْدَ مَوْتِها ﴾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وست که زند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 زمین را پس از مردنش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در حالی ک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ِنَّهُم یرَونَهُ بَعیداً وَ نَراهُ قَریباً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8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620" w:right="1466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داستان شهري از شهرهاي شام كه هفتاد هزار خانه بودند و طاعون در آن جا شايع شد و</w:t>
      </w:r>
      <w:r>
        <w:rPr>
          <w:rFonts w:cs="B lotus Unc" w:ascii="B lotus Unc" w:hAnsi="B lotus Unc"/>
          <w:rtl w:val="true"/>
          <w:lang w:bidi="fa-IR"/>
        </w:rPr>
        <w:t xml:space="preserve">... </w:t>
      </w:r>
      <w:r>
        <w:rPr>
          <w:rFonts w:ascii="B lotus Unc" w:hAnsi="B lotus Unc" w:cs="B lotus Unc"/>
          <w:rtl w:val="true"/>
          <w:lang w:bidi="fa-IR"/>
        </w:rPr>
        <w:t>اين داستان در سور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ي بقره آ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ي </w:t>
      </w:r>
      <w:r>
        <w:rPr>
          <w:rFonts w:cs="B lotus Unc" w:ascii="B lotus Unc" w:hAnsi="B lotus Unc"/>
          <w:lang w:bidi="fa-IR"/>
        </w:rPr>
        <w:t>243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به اجمال بيان شده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شرح آن در كتاب حيات القلوب باب چهاردهم آمده است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ين شخص، پيامبر خدا</w:t>
      </w:r>
      <w:r>
        <w:rPr>
          <w:rFonts w:cs="B lotus Unc" w:ascii="B lotus Unc" w:hAnsi="B lotus Unc"/>
          <w:rtl w:val="true"/>
          <w:lang w:bidi="fa-IR"/>
        </w:rPr>
        <w:t xml:space="preserve">- </w:t>
      </w:r>
      <w:r>
        <w:rPr>
          <w:rFonts w:ascii="B lotus Unc" w:hAnsi="B lotus Unc" w:cs="B lotus Unc"/>
          <w:rtl w:val="true"/>
          <w:lang w:bidi="fa-IR"/>
        </w:rPr>
        <w:t>حزقيل عليه السلام</w:t>
      </w:r>
      <w:r>
        <w:rPr>
          <w:rFonts w:cs="B lotus Unc" w:ascii="B lotus Unc" w:hAnsi="B lotus Unc"/>
          <w:rtl w:val="true"/>
          <w:lang w:bidi="fa-IR"/>
        </w:rPr>
        <w:t xml:space="preserve">- </w:t>
      </w:r>
      <w:r>
        <w:rPr>
          <w:rFonts w:ascii="B lotus Unc" w:hAnsi="B lotus Unc" w:cs="B lotus Unc"/>
          <w:rtl w:val="true"/>
          <w:lang w:bidi="fa-IR"/>
        </w:rPr>
        <w:t xml:space="preserve">بود 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ascii="B lotus Unc" w:hAnsi="B lotus Unc" w:cs="B lotus Unc"/>
          <w:rtl w:val="true"/>
          <w:lang w:bidi="fa-IR"/>
        </w:rPr>
        <w:t>بر طبق احاديث</w:t>
      </w:r>
      <w:r>
        <w:rPr>
          <w:rFonts w:cs="B lotus Unc" w:ascii="B lotus Unc" w:hAnsi="B lotus Unc"/>
          <w:rtl w:val="true"/>
          <w:lang w:bidi="fa-IR"/>
        </w:rPr>
        <w:t>)</w:t>
      </w:r>
      <w:r>
        <w:rPr>
          <w:rFonts w:ascii="B lotus Unc" w:hAnsi="B lotus Unc" w:cs="B lotus Unc"/>
          <w:rtl w:val="true"/>
          <w:lang w:bidi="fa-IR"/>
        </w:rPr>
        <w:t xml:space="preserve">؛ حيات القلوب، باب </w:t>
      </w:r>
      <w:r>
        <w:rPr>
          <w:rFonts w:cs="B lotus Unc" w:ascii="B lotus Unc" w:hAnsi="B lotus Unc"/>
          <w:lang w:bidi="fa-IR"/>
        </w:rPr>
        <w:t>14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شاره به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اعراف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7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179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لَهُمْ قُلُوبٌ لا يَفْقَهُونَ بِها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اُولئِكَ هُمُ الغافِلُونَ ﴾</w:t>
      </w:r>
      <w:r>
        <w:rPr>
          <w:rFonts w:ascii="B lotus Unc" w:hAnsi="B lotus Unc" w:cs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بقره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18</w:t>
      </w:r>
      <w:r>
        <w:rPr>
          <w:rFonts w:cs="B lotus Unc" w:ascii="B lotus Unc" w:hAnsi="B lotus Unc"/>
          <w:rtl w:val="true"/>
          <w:lang w:bidi="fa-IR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حديد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57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17</w:t>
      </w:r>
      <w:r>
        <w:rPr>
          <w:rFonts w:cs="B lotus Unc" w:ascii="B lotus Unc" w:hAnsi="B lotus Unc"/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تفسير كنزالدّقائق، ج </w:t>
      </w:r>
      <w:r>
        <w:rPr>
          <w:rFonts w:cs="B lotus Unc" w:ascii="B lotus Unc" w:hAnsi="B lotus Unc"/>
          <w:lang w:bidi="fa-IR"/>
        </w:rPr>
        <w:t>13</w:t>
      </w:r>
      <w:r>
        <w:rPr>
          <w:rFonts w:ascii="B lotus Unc" w:hAnsi="B lotus Unc" w:cs="B lotus Unc"/>
          <w:rtl w:val="true"/>
          <w:lang w:bidi="fa-IR"/>
        </w:rPr>
        <w:t>، ذيل آ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ي </w:t>
      </w:r>
      <w:r>
        <w:rPr>
          <w:rFonts w:cs="B lotus Unc" w:ascii="B lotus Unc" w:hAnsi="B lotus Unc"/>
          <w:lang w:bidi="fa-IR"/>
        </w:rPr>
        <w:t>17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حديد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>خداوند زمين را ب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وسيل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ي حضرت قائم عليه السلام زنده مي كند، پس از مرگ زمين؛ منظور از مرگِ زمين كفرِ اهلِ زمين است و كافر در واقع مرده است</w:t>
      </w:r>
      <w:r>
        <w:rPr>
          <w:rFonts w:cs="B lotus Unc" w:ascii="B lotus Unc" w:hAnsi="B lotus Unc"/>
          <w:rtl w:val="true"/>
          <w:lang w:bidi="fa-IR"/>
        </w:rPr>
        <w:t xml:space="preserve">.»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همانا آنان 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ascii="B lotus Unc" w:hAnsi="B lotus Unc" w:cs="B lotus Unc"/>
          <w:rtl w:val="true"/>
          <w:lang w:bidi="fa-IR"/>
        </w:rPr>
        <w:t>ظهورِ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>او را زماني بس دور مي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شمرند و ما آن را نزديك مي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دانيم؛ مفاتيح الجنان، فرازي از دعاي عهد</w:t>
      </w:r>
      <w:r>
        <w:rPr>
          <w:rFonts w:cs="B lotus Unc" w:ascii="B lotus Unc" w:hAnsi="B lotus Unc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07:00Z</dcterms:created>
  <dc:creator/>
  <dc:description>www.monasebatha.com</dc:description>
  <cp:keywords>www.monasebatha.com</cp:keywords>
  <dc:language>en-US</dc:language>
  <cp:lastModifiedBy/>
  <dcterms:modified xsi:type="dcterms:W3CDTF">2010-07-12T12:28:00Z</dcterms:modified>
  <cp:revision>4</cp:revision>
  <dc:subject/>
  <dc:title>زندگان هميشه مرده</dc:title>
</cp:coreProperties>
</file>