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 xml:space="preserve">وَ اِذِ اعْتَزَلْتُمُوهُمْ وَ ما یعْبُدُونَ اِلَّا اللهَ فَأْوُوا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b/>
          <w:b/>
          <w:bCs/>
          <w:sz w:val="28"/>
          <w:szCs w:val="28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اِلَى الْکهْفِ ینْشُرْ لَکمْ رَبُّکمْ مِنْ رَحْمَتِهِ</w:t>
      </w:r>
      <w:r>
        <w:rPr>
          <w:rFonts w:cs="B lotus Unc" w:ascii="B lotus Unc" w:hAnsi="B lotus Unc"/>
          <w:b/>
          <w:bCs/>
          <w:sz w:val="28"/>
          <w:szCs w:val="28"/>
          <w:rtl w:val="true"/>
        </w:rPr>
        <w:t>...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ه کهف پناه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پیش، دقیانوسِ خو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یز و مردانی حق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ر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لیانی بس دور حک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نی دقیانوس نام، بر مردمانی س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یده حکوم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کرد و خود را خدا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br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مردم را وادا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 تا وی را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ون خدا پرستش 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همین زمان تاریک و خفقان بار، مردانی با هم 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ل شدند که تنها باید پروردگار یکتا را پرست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ان به غاری پناه بردند تا از گزند دقیانوس در امان باشند و رحمت خدا نصیبشان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 چندین سال است که این ماجرا به تاریخ پیوسته، خاک دقیانوس را بلعیده و مردان کهف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ان منتظر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قیانوس مُرد؛ اما اغواکن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قیانوس و دقیانوسیان زن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موجودِ اغواگر، شیطان است؛ رانده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رگاه الاهی؛ همان که مدام در کارِ 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نمودن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راستی شیطان کیست؟ چ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؟ و چگونه در طول تاریخ،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به بازی گر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ست؟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کیست که خداوند در قرآن، این چنین ما را از ا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ترساند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د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ه دشم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را با بشر شرح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د؟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یطان یکی از عجی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مخلوقات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و در اثر هزاران سال عبادت پروردگار، به درجات بالا دست یافت؛ اما ناگاه با یک نافرمانی از عرش خداوند بیرون شد و عهد کرد تا روز رستاخیز هر چه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توان دارد 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ر بندد تا آدم و فرزندان آدم را از راه مستقیم منحرف 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عجب عه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اید پایدا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پی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همین عهد شیطان باشد که از پسِ س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جهان را دگ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 ساخت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عجی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ما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نسبت به این دشمنِ قوی غاف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و این، خود زیرک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فریب و حر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شیطا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خود را برای بشر ناتوان و ضعیف نش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د و با کوچک جلوه دادنِ خود، به آسانی در انسان نفوذ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</w:t>
      </w:r>
      <w:r>
        <w:rPr>
          <w:rFonts w:cs="B lotus Unc" w:ascii="B lotus Unc" w:hAnsi="B lotus Unc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color w:val="000000"/>
          <w:sz w:val="28"/>
          <w:sz w:val="28"/>
          <w:szCs w:val="28"/>
          <w:rtl w:val="true"/>
          <w:lang w:bidi="fa-IR"/>
        </w:rPr>
        <w:t>کار شیطان این است که شهوات پست دنیوی را در دلِ انسان زینت می</w:t>
      </w:r>
      <w:r>
        <w:rPr>
          <w:rFonts w:cs="B lotus Unc" w:ascii="B lotus Unc" w:hAnsi="B lotus Unc"/>
          <w:color w:val="000000"/>
          <w:sz w:val="28"/>
          <w:szCs w:val="28"/>
          <w:rtl w:val="true"/>
          <w:lang w:bidi="fa-IR"/>
        </w:rPr>
        <w:softHyphen/>
        <w:softHyphen/>
      </w:r>
      <w:r>
        <w:rPr>
          <w:rFonts w:ascii="B lotus Unc" w:hAnsi="B lotus Unc" w:cs="B lotus Unc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Style w:val="FootnoteCharacters"/>
          <w:rStyle w:val="FootnoteAnchor"/>
          <w:rFonts w:ascii="B lotus Unc" w:hAnsi="B lotus Unc" w:cs="B lotus Unc"/>
          <w:color w:val="000000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B lotus Unc" w:hAnsi="B lotus Unc" w:cs="B lotus Unc"/>
          <w:color w:val="000000"/>
          <w:sz w:val="28"/>
          <w:sz w:val="28"/>
          <w:szCs w:val="28"/>
          <w:rtl w:val="true"/>
          <w:lang w:bidi="fa-IR"/>
        </w:rPr>
        <w:t xml:space="preserve"> و به این ترتیب، بدون آن</w:t>
      </w:r>
      <w:r>
        <w:rPr>
          <w:rFonts w:cs="B lotus Unc" w:ascii="B lotus Unc" w:hAnsi="B lotus Unc"/>
          <w:color w:val="000000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color w:val="000000"/>
          <w:sz w:val="28"/>
          <w:sz w:val="28"/>
          <w:szCs w:val="28"/>
          <w:rtl w:val="true"/>
          <w:lang w:bidi="fa-IR"/>
        </w:rPr>
        <w:t xml:space="preserve">که انسان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توجه شود، افسارش را به دس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یرد و به جهت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 خو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یطان از معدود مخلوقاتی است که قادر است در فکر و ذهن انسان نفوذ کند و او را با وع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دروغین فریب د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دون شک، همین قدرت نفوذ اوست که به شدت این دشمن عجیب را خطرناک کر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رآن در مورد ا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(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مر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)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یطان دشمن شماست؛ پس او را به دشمنی گیر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دِ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مان ِما،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جهی به همین کلام پروردگار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شیطان را دشمن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ی و بدین شکل او را ضعیف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پنداری؟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سان اگر به خود وانهاده شود، بی شک در مقابل شیطان، در جنگی نابرابر قرار گرفته و در قبال این موجود قوی، توانِ مقابله ندا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سانِ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ح و سپر، ه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ه که تا به حال در طول تاریخ گرفتار شده، در برابر شیطان مغلوب و درمانده خواهد 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پروردگار مهربان که واقف بر این عجز بشری است،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فاظ و پناه رها نکرده تا در این پیکار بازنده 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آن هنگام که از آنان و آن چه جز خد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پرستند کناره گرفتید؛ پس به کهف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(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غا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ناه برید تا خداوند از رحمتش بر شما فرود ریز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وند کریم برای حفاظت انسان از شرّ دقیانوس، کهف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(=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ناهگاه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رار داده، به انسان فرمان می دهد که در کهفِ خداوندی پنهان شو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کهف چیست؟ آیا کهف تنها غاری تنگ و تاریک است؟ آیا سخن قرآن تنها به این معناست؟ مگ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غار و کهفِ پن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ویان از دستِ شیطان تنها یک غار در دل کوه باش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م رضا عل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لسلام فر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 کهفِ شما هستیم؛ همانند غارِ اصحاب کهف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اندان پیامبر در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پناهگاه خداوند می باشند و برای رهایی از شیطان، بهترین پناهگاه، حجت خداوند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مژده برای کسانی است ک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ند از آلودگی گناه در امان 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ش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د پاک بماند؛ از آلودگی گناه، از زشت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از ب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؛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دشمنی آشکار همواره بر سرِ راهِ بشر نشسته است؛ ابلیس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قدر در دلِ او وسوس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تا او را به سوی گناه بکش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ا، در همین نزدیک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پناهگاهی است؛ کهفی که قرآن دستور داده به آن پناه برید تا رحمت خدا شامل حالتان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ناهگاه محکم، دژِ استوار، محلّ امان، سرچش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خیرات؛ یعنی امام زمان عل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لسلام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  <w:tab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باید دست ب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شت و به امام زمان عل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لسلام توسل جست و از او مدد گرفت؛ چرا که بر اساس قرآن و روایات، تنها راه مقابله با شیطان همی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ماه رمضان بگذرد و باز شیطان از غل و زنجیر، رها شود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و دوباره نکبت گناه بر وجودمان سایه افکند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و در طول سال، خدا پناهگاهی قرار داده تا به او پناه بریم و از آلود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پاک بما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پناهگاه، حضرت مهدی عل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لسلام است؛ پس بیایید بگوی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 صاحب الز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وری از گناه بر ما سخت است؛ ای پناهگاهِ خد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 ما را از شرّ شیطان و گناهان نجات 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حيات القلوب، ج </w:t>
      </w:r>
      <w:r>
        <w:rPr>
          <w:rFonts w:cs="B lotus Unc" w:ascii="B lotus Unc" w:hAnsi="B lotus Unc"/>
          <w:lang w:bidi="fa-IR"/>
        </w:rPr>
        <w:t>2</w:t>
      </w:r>
      <w:r>
        <w:rPr>
          <w:rFonts w:ascii="B lotus Unc" w:hAnsi="B lotus Unc" w:cs="B lotus Unc"/>
          <w:rtl w:val="true"/>
          <w:lang w:bidi="fa-IR"/>
        </w:rPr>
        <w:t>، داستان اصحاب كهف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ر اساس روايات، اصحاب كهف جزءِ يارانِ حضرت مهدي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خواهند بود؛ طبري، دلائ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امامه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307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يوسف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﴿ </w:t>
      </w:r>
      <w:r>
        <w:rPr>
          <w:rFonts w:ascii="B lotus Unc" w:hAnsi="B lotus Unc" w:cs="B lotus Unc"/>
          <w:rtl w:val="true"/>
          <w:lang w:bidi="fa-IR"/>
        </w:rPr>
        <w:t>همانا شيطان براي انسان دشمني آشكار است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﴾</w:t>
      </w:r>
      <w:r>
        <w:rPr>
          <w:rFonts w:ascii="B lotus Unc" w:hAnsi="B lotus Unc" w:cs="B lotus Unc"/>
          <w:rtl w:val="true"/>
          <w:lang w:bidi="fa-IR"/>
        </w:rPr>
        <w:t xml:space="preserve"> و نيز آيات ديگر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عراف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1</w:t>
      </w:r>
      <w:r>
        <w:rPr>
          <w:rFonts w:cs="B lotus Unc" w:ascii="B lotus Unc" w:hAnsi="B lotus Unc"/>
          <w:rtl w:val="true"/>
          <w:lang w:bidi="fa-IR"/>
        </w:rPr>
        <w:t xml:space="preserve"> – </w:t>
      </w:r>
      <w:r>
        <w:rPr>
          <w:rFonts w:cs="B lotus Unc" w:ascii="B lotus Unc" w:hAnsi="B lotus Unc"/>
          <w:lang w:bidi="fa-IR"/>
        </w:rPr>
        <w:t>17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حجر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5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39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قالَ رَبِّ بِما اَغْوَيْتَني لَاُزَيِّنَنَّ لَهُمْ فِي الاَرْضِ وَ لَاُغْوِيَنَّهُمْ أَجْمَعينَ</w:t>
      </w:r>
      <w:r>
        <w:rPr>
          <w:rFonts w:cs="B lotus Unc" w:ascii="B lotus Unc" w:hAnsi="B lotus Unc"/>
          <w:b/>
          <w:bCs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قره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68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؛ ابراهيم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4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2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فاطر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35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6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گر در قدرتِ وسوس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 و ترغيبِ شيطان به گناه شك داريد، كافي است به كثرتِ آياتي كه خداوند، ابليس را دشمنِ آشكارِ بشر خوانده، دقت كنيد؛ خداوند در قرآن مي فرمايد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اِنَّ الشَّيْطانَ لِلْاِنْسانِ عَدُوٌّ مُبينٌ ﴾</w:t>
      </w:r>
      <w:r>
        <w:rPr>
          <w:rFonts w:ascii="B lotus Unc" w:hAnsi="B lotus Unc" w:cs="B lotus Unc"/>
          <w:rtl w:val="true"/>
          <w:lang w:bidi="fa-IR"/>
        </w:rPr>
        <w:t>؛ يوسف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اميرالمؤمنين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فرماين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 xml:space="preserve">به درستي كه دام ابليس، عظيم و حيله و مكرش، بزرگ و زهرش بسيار كشنده است </w:t>
      </w:r>
      <w:r>
        <w:rPr>
          <w:rFonts w:cs="B lotus Unc" w:ascii="B lotus Unc" w:hAnsi="B lotus Unc"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نهج البلاغه، خطب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ي </w:t>
      </w:r>
      <w:r>
        <w:rPr>
          <w:rFonts w:cs="B lotus Unc" w:ascii="B lotus Unc" w:hAnsi="B lotus Unc"/>
          <w:lang w:bidi="fa-IR"/>
        </w:rPr>
        <w:t>234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اين موجودِ اغواگر، چنان در كارِ گ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راه نمودنِ انسا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 كوشاست كه حتي دست از پيامبران الاهي نيز برنداشته است؛ هرچند آن مردانِ الاهي با پناه بردن به خدا و اوليايِ او از شرِ گناهان مصون و معصو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كهف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8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6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وَ نَحْنُ كَهْفُكُمْ كَكَهْفِ اَصْحابِ الْكَهْفِ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  <w:r>
        <w:rPr>
          <w:rFonts w:ascii="B lotus Unc" w:hAnsi="B lotus Unc" w:cs="B lotus Unc"/>
          <w:rtl w:val="true"/>
          <w:lang w:bidi="fa-IR"/>
        </w:rPr>
        <w:t xml:space="preserve">؛ كنزالدقائق </w:t>
      </w:r>
      <w:r>
        <w:rPr>
          <w:rFonts w:cs="B lotus Unc" w:ascii="B lotus Unc" w:hAnsi="B lotus Unc"/>
          <w:lang w:bidi="fa-IR"/>
        </w:rPr>
        <w:t>10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571</w:t>
      </w:r>
      <w:r>
        <w:rPr>
          <w:rFonts w:cs="B lotus Unc" w:ascii="B lotus Unc" w:hAnsi="B lotus Unc"/>
          <w:rtl w:val="true"/>
          <w:lang w:bidi="fa-IR"/>
        </w:rPr>
        <w:t xml:space="preserve"> (</w:t>
      </w:r>
      <w:r>
        <w:rPr>
          <w:rFonts w:ascii="B lotus Unc" w:hAnsi="B lotus Unc" w:cs="B lotus Unc"/>
          <w:rtl w:val="true"/>
          <w:lang w:bidi="fa-IR"/>
        </w:rPr>
        <w:t>به نقل از وجود مقدس امام رضا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</w:t>
      </w:r>
      <w:r>
        <w:rPr>
          <w:rFonts w:cs="B lotus Unc" w:ascii="B lotus Unc" w:hAnsi="B lotus Unc"/>
          <w:rtl w:val="true"/>
          <w:lang w:bidi="fa-IR"/>
        </w:rPr>
        <w:t>)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cs="B lotus Unc" w:ascii="B lotus Unc" w:hAnsi="B lotus Unc"/>
          <w:sz w:val="18"/>
          <w:szCs w:val="1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>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در صلوات خاص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ي ماه شعبان، چهارده معصوم علي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السلام پناهگاه محكم 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(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كهف الحصين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خوانده شد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ند؛ مفاتيح الجنان، اعمال مشترك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ي ماه شعبان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ه نقل از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خطب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گهربار حضرت رسول اكرم صل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وآله در آستان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ماه مبارك رمضان؛ مفاتيح الجنان، در فضيلت ماه مبارك رمضان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24:00Z</dcterms:created>
  <dc:creator/>
  <dc:description>www.monasebatha.com</dc:description>
  <cp:keywords>www.monasebatha.com</cp:keywords>
  <dc:language>en-US</dc:language>
  <cp:lastModifiedBy/>
  <cp:lastPrinted>2006-09-21T12:26:00Z</cp:lastPrinted>
  <dcterms:modified xsi:type="dcterms:W3CDTF">2010-07-12T13:35:00Z</dcterms:modified>
  <cp:revision>5</cp:revision>
  <dc:subject/>
  <dc:title>«جنگي با شيطان»</dc:title>
</cp:coreProperties>
</file>