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﴿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</w:rPr>
        <w:t>فَلْینظُرِ الْإِنسَانُ إِلَى طَعَامِهِ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 ﴾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36"/>
          <w:szCs w:val="36"/>
          <w:lang w:bidi="fa-IR"/>
        </w:rPr>
      </w:pPr>
      <w:r>
        <w:rPr>
          <w:rFonts w:ascii="B lotus Unc" w:hAnsi="B lotus Unc" w:cs="B lotus Unc"/>
          <w:b/>
          <w:b/>
          <w:bCs/>
          <w:sz w:val="36"/>
          <w:sz w:val="36"/>
          <w:szCs w:val="36"/>
          <w:rtl w:val="true"/>
          <w:lang w:bidi="fa-IR"/>
        </w:rPr>
        <w:t xml:space="preserve">دقت در انتخاب غذا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روزه با پیشرفت علم و فناوری، مردم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وشند تا از را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 گوناگون، اندام متناسب و زیبایی داشت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واع تخصص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در زمی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ی تغذیه، اندام و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جاد شده و هر روزه به مشتریان این قبیل شغل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افزوده می شو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حفظ اندام در بهترین شکل آن، از دغدغ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ی است که باعث شده تا مردم در مصرف بسیاری از مواد غذایی و خوراکی دق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ظر بالایی داشت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افتن به ظاهری زیبا و متناسب، ه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اه با مشق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و سخت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ی است که بدونِ تحملِ آ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و پرهیز از بعضی عادات، ممکن و میسر نی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شقت در این عرصه مشغولیتی است که ما بدان اهمیت زیادی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هیم؛ حال آ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ه عرص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  گوناگونِ دیگری نیز نیازمند چنین سخ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وش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ی هستند؛ لیک ما بد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اعتنایی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یم و از آ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غافل مان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جای بسی تعجب است که ما انس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در انتخابِ غذاهای جسمی تا این حد دق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ظر به خرج می دهیم؛ اما در مورد غذای روح ِخود و کسب علوم ِ دینی تا این حد ب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فاو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گر نه این است که یک غذای سمّی ب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احتی انسان را از پای در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ورد و سلامت او را به خطر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فکند؛ پس چگونه خواندن ِیک کتاب ِشبه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لود یا یک رمانِ تحریک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نده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تواند روحِ انسان را بمیراند؟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مگر پیامبر اکرم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صلی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ل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وآله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در حدیث شریف ثَقَلین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تنها قرآن و اهل بیت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م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را به عنوانِ یگانه آبشخورِ هدایتِ ما معرفی نکر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پس چرا ما قرآن و نهج البلاغه و اصول کافی را کنار نهاده، عمر خود را با خواندن ِمجلات و مقالات بیهوده و محرّک، تباه سازیم؟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حال به کلام خداوند در مورد طعام دقت کنی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﴿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</w:rPr>
        <w:t>فَلْینظُرِ الْإِنسَانُ إِلَى طَعَامِهِ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b/>
          <w:b/>
          <w:bCs/>
          <w:sz w:val="26"/>
          <w:sz w:val="26"/>
          <w:szCs w:val="26"/>
          <w:rtl w:val="true"/>
          <w:lang w:bidi="fa-IR"/>
        </w:rPr>
        <w:t>﴾</w:t>
      </w:r>
      <w:r>
        <w:rPr>
          <w:rStyle w:val="FootnoteCharacters"/>
          <w:rStyle w:val="FootnoteAnchor"/>
          <w:rFonts w:ascii="B lotus Unc" w:hAnsi="B lotus Unc" w:cs="B lotus Unc"/>
          <w:b/>
          <w:b/>
          <w:bCs/>
          <w:sz w:val="26"/>
          <w:sz w:val="26"/>
          <w:szCs w:val="26"/>
          <w:rtl w:val="true"/>
          <w:lang w:bidi="fa-IR"/>
        </w:rPr>
        <w:footnoteReference w:id="3"/>
      </w:r>
      <w:r>
        <w:rPr>
          <w:rFonts w:cs="B lotus Unc" w:ascii="B lotus Unc" w:hAnsi="B lotus Unc"/>
          <w:b/>
          <w:bCs/>
          <w:sz w:val="26"/>
          <w:szCs w:val="26"/>
          <w:rtl w:val="true"/>
          <w:lang w:bidi="fa-IR"/>
        </w:rPr>
        <w:t>:</w:t>
      </w:r>
      <w:r>
        <w:rPr>
          <w:rFonts w:ascii="B lotus Unc" w:hAnsi="B lotus Unc" w:cs="B lotus Unc"/>
          <w:b/>
          <w:b/>
          <w:bCs/>
          <w:sz w:val="26"/>
          <w:sz w:val="26"/>
          <w:szCs w:val="26"/>
          <w:rtl w:val="true"/>
          <w:lang w:bidi="fa-IR"/>
        </w:rPr>
        <w:t xml:space="preserve">﴿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انسان باید در غذای خود به دقت نظر کند 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(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که چه چیز بخورد و چه چیز نخور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)</w:t>
      </w:r>
      <w:r>
        <w:rPr>
          <w:rFonts w:ascii="B lotus Unc" w:hAnsi="B lotus Unc" w:cs="B lotus Unc"/>
          <w:b/>
          <w:b/>
          <w:bCs/>
          <w:sz w:val="26"/>
          <w:sz w:val="26"/>
          <w:szCs w:val="26"/>
          <w:rtl w:val="true"/>
          <w:lang w:bidi="fa-IR"/>
        </w:rPr>
        <w:t>﴾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ا کمی دقت نظر متوجه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ویم اگرچه انسان باید به دقت، آ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چه تناول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د و از آن سیر می شود را بررسی کند؛ اما شاید به دور از انصاف باشد که این کلام خدا را فقط در مورد غذای جسمانی بدانیم و از عمق آن آگاه نباش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در روایات، از امامان معصوم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م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چنین سؤال شده که منظور از طعام در این آیه چیست؟ در پاسخ فرمو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 که منظور از طعام، علمی است که شخص کسب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د؛ باید دقت کند این علم از چه کسی به او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س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4"/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ر این اساس، دقتِ ما در تهی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غذای روح باید چندین برابر بیش از غذای جسم باش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ن آدمی به مثاب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لباس برای روحِ اوست؛ پس چه شده که ما تا به این حد به غذای لباسِ خود این چنین اهمیت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هیم و از غذای روحمان غافل ش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م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کند که ما قرآن و عترت را زمین نها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م و از مکتوبات ِزمینیان روحمان را غذا دا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م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کند که خالق خود را فراموش کرده و به دنبال مخلوق به راه افتا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م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روزه باید خیلی مراقب بو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بشخورهای علمی بسیار زیاد ش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-180" w:hanging="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جلات، روزنام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، کتاب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، رادیو، تلویزیون، ماهواره و اینترنت، و هر یک با دستورالعمل و سلیق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 برای تغذی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روح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سانِ عاقل کسی است که قرآن و عترت را به عنوان تنها چشم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ی زلال حقایق و یگانه آبشخور هدایت خود برگزیند که اگر چنین نکند، در روز قیامت در مقابل پیامبراکرم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صلی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ل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وآله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هیچ پاسخی نخواهد داشت که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: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﴿ یا رَبِّ اِنَّ قَومِی اتَّخَذُوا هذَا القُرآنَ مَهجُوراً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.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﴾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5"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620" w:right="1466" w:gutter="0" w:header="0" w:top="1438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 Un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قالَ رَسُولُ اللهِ صلی</w:t>
      </w:r>
      <w:r>
        <w:rPr>
          <w:rFonts w:cs="B lotus Unc" w:ascii="B lotus Unc" w:hAnsi="B lotus Unc"/>
          <w:b/>
          <w:bCs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rtl w:val="true"/>
          <w:lang w:bidi="fa-IR"/>
        </w:rPr>
        <w:t>الله</w:t>
      </w:r>
      <w:r>
        <w:rPr>
          <w:rFonts w:cs="B lotus Unc" w:ascii="B lotus Unc" w:hAnsi="B lotus Unc"/>
          <w:b/>
          <w:bCs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rtl w:val="true"/>
          <w:lang w:bidi="fa-IR"/>
        </w:rPr>
        <w:t>علیه</w:t>
      </w:r>
      <w:r>
        <w:rPr>
          <w:rFonts w:cs="B lotus Unc" w:ascii="B lotus Unc" w:hAnsi="B lotus Unc"/>
          <w:b/>
          <w:bCs/>
          <w:rtl w:val="true"/>
          <w:lang w:bidi="fa-IR"/>
        </w:rPr>
        <w:softHyphen/>
      </w:r>
      <w:r>
        <w:rPr>
          <w:rFonts w:ascii="B lotus Unc" w:hAnsi="B lotus Unc" w:cs="B lotus Unc"/>
          <w:b/>
          <w:b/>
          <w:bCs/>
          <w:rtl w:val="true"/>
          <w:lang w:bidi="fa-IR"/>
        </w:rPr>
        <w:t>وآله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:«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اِنّی تارِكٌ فیكُمُ الثَّقَلَینِ كِتابَ اللهِ وَ عِتْرَتی ما اِنْ تَمَسَّكْتُم بِهِما لَنْ تَضِلُّوا بَعدی اَبَداً وَ اِنَّهُما لَن یفْتَرِقا حَتّی یرِدا عَلَی الحَوضَ </w:t>
      </w:r>
      <w:r>
        <w:rPr>
          <w:rFonts w:cs="B lotus Unc" w:ascii="B lotus Unc" w:hAnsi="B lotus Unc"/>
          <w:b/>
          <w:bCs/>
          <w:rtl w:val="true"/>
          <w:lang w:bidi="fa-IR"/>
        </w:rPr>
        <w:t>»</w:t>
      </w:r>
      <w:r>
        <w:rPr>
          <w:rFonts w:cs="B lotus Unc" w:ascii="B lotus Unc" w:hAnsi="B lotus Unc"/>
          <w:rtl w:val="true"/>
          <w:lang w:bidi="fa-IR"/>
        </w:rPr>
        <w:t xml:space="preserve">:« </w:t>
      </w:r>
      <w:r>
        <w:rPr>
          <w:rFonts w:ascii="B lotus Unc" w:hAnsi="B lotus Unc" w:cs="B lotus Unc"/>
          <w:rtl w:val="true"/>
          <w:lang w:bidi="fa-IR"/>
        </w:rPr>
        <w:t>من در میان شما دو چیز گران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بها باقی می گذارم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ascii="B lotus Unc" w:hAnsi="B lotus Unc" w:cs="B lotus Unc"/>
          <w:rtl w:val="true"/>
          <w:lang w:bidi="fa-IR"/>
        </w:rPr>
        <w:t>كتاب خدا و خاندانم</w:t>
      </w:r>
      <w:r>
        <w:rPr>
          <w:rFonts w:cs="B lotus Unc" w:ascii="B lotus Unc" w:hAnsi="B lotus Unc"/>
          <w:rtl w:val="true"/>
          <w:lang w:bidi="fa-IR"/>
        </w:rPr>
        <w:t xml:space="preserve">. </w:t>
      </w:r>
      <w:r>
        <w:rPr>
          <w:rFonts w:ascii="B lotus Unc" w:hAnsi="B lotus Unc" w:cs="B lotus Unc"/>
          <w:rtl w:val="true"/>
          <w:lang w:bidi="fa-IR"/>
        </w:rPr>
        <w:t>تنها اگر به این دو چنگ زنید، بعد از من گم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 xml:space="preserve">راه نخواهید شد و این دو </w:t>
      </w:r>
      <w:r>
        <w:rPr>
          <w:rFonts w:cs="B lotus Unc" w:ascii="B lotus Unc" w:hAnsi="B lotus Unc"/>
          <w:rtl w:val="true"/>
          <w:lang w:bidi="fa-IR"/>
        </w:rPr>
        <w:t xml:space="preserve">( </w:t>
      </w:r>
      <w:r>
        <w:rPr>
          <w:rFonts w:ascii="B lotus Unc" w:hAnsi="B lotus Unc" w:cs="B lotus Unc"/>
          <w:rtl w:val="true"/>
          <w:lang w:bidi="fa-IR"/>
        </w:rPr>
        <w:t>قرآن و اهل بیت علیهم السلام</w:t>
      </w:r>
      <w:r>
        <w:rPr>
          <w:rFonts w:cs="B lotus Unc" w:ascii="B lotus Unc" w:hAnsi="B lotus Unc"/>
          <w:rtl w:val="true"/>
          <w:lang w:bidi="fa-IR"/>
        </w:rPr>
        <w:t xml:space="preserve">) </w:t>
      </w:r>
      <w:r>
        <w:rPr>
          <w:rFonts w:ascii="B lotus Unc" w:hAnsi="B lotus Unc" w:cs="B lotus Unc"/>
          <w:rtl w:val="true"/>
          <w:lang w:bidi="fa-IR"/>
        </w:rPr>
        <w:t>هیچ گاه از هم جدا نمی شوند تا در حوض كوثر بر من وارد شوند</w:t>
      </w:r>
      <w:r>
        <w:rPr>
          <w:rFonts w:cs="B lotus Unc" w:ascii="B lotus Unc" w:hAnsi="B lotus Unc"/>
          <w:rtl w:val="true"/>
          <w:lang w:bidi="fa-IR"/>
        </w:rPr>
        <w:t xml:space="preserve">. 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عبس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cs="B lotus Unc" w:ascii="B lotus Unc" w:hAnsi="B lotus Unc"/>
          <w:lang w:bidi="fa-IR"/>
        </w:rPr>
        <w:t>80</w:t>
      </w:r>
      <w:r>
        <w:rPr>
          <w:rFonts w:cs="B lotus Unc" w:ascii="B lotus Unc" w:hAnsi="B lotus Unc"/>
          <w:rtl w:val="true"/>
          <w:lang w:bidi="fa-IR"/>
        </w:rPr>
        <w:t xml:space="preserve">): </w:t>
      </w:r>
      <w:r>
        <w:rPr>
          <w:rFonts w:cs="B lotus Unc" w:ascii="B lotus Unc" w:hAnsi="B lotus Unc"/>
          <w:lang w:bidi="fa-IR"/>
        </w:rPr>
        <w:t>24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بحارالانوار</w:t>
      </w:r>
      <w:r>
        <w:rPr>
          <w:rFonts w:cs="B lotus Unc" w:ascii="B lotus Unc" w:hAnsi="B lotus Unc"/>
          <w:lang w:bidi="fa-IR"/>
        </w:rPr>
        <w:t>2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96</w:t>
      </w:r>
      <w:r>
        <w:rPr>
          <w:rFonts w:ascii="B lotus Unc" w:hAnsi="B lotus Unc" w:cs="B lotus Unc"/>
          <w:rtl w:val="true"/>
          <w:lang w:bidi="fa-IR"/>
        </w:rPr>
        <w:t xml:space="preserve">، ح </w:t>
      </w:r>
      <w:r>
        <w:rPr>
          <w:rFonts w:cs="B lotus Unc" w:ascii="B lotus Unc" w:hAnsi="B lotus Unc"/>
          <w:lang w:bidi="fa-IR"/>
        </w:rPr>
        <w:t>38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فرقان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cs="B lotus Unc" w:ascii="B lotus Unc" w:hAnsi="B lotus Unc"/>
          <w:lang w:bidi="fa-IR"/>
        </w:rPr>
        <w:t>25</w:t>
      </w:r>
      <w:r>
        <w:rPr>
          <w:rFonts w:cs="B lotus Unc" w:ascii="B lotus Unc" w:hAnsi="B lotus Unc"/>
          <w:rtl w:val="true"/>
          <w:lang w:bidi="fa-IR"/>
        </w:rPr>
        <w:t xml:space="preserve">): </w:t>
      </w:r>
      <w:r>
        <w:rPr>
          <w:rFonts w:cs="B lotus Unc" w:ascii="B lotus Unc" w:hAnsi="B lotus Unc"/>
          <w:lang w:bidi="fa-IR"/>
        </w:rPr>
        <w:t>30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1:37:00Z</dcterms:created>
  <dc:creator/>
  <dc:description>www.monasebatha.com</dc:description>
  <cp:keywords>www.monasebatha.com</cp:keywords>
  <dc:language>en-US</dc:language>
  <cp:lastModifiedBy/>
  <dcterms:modified xsi:type="dcterms:W3CDTF">2010-07-12T15:44:00Z</dcterms:modified>
  <cp:revision>3</cp:revision>
  <dc:subject/>
  <dc:title>روزي كه آتش را در دست مي گيريم »</dc:title>
</cp:coreProperties>
</file>