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  <w:tab w:val="center" w:pos="4770" w:leader="none"/>
        </w:tabs>
        <w:spacing w:lineRule="auto" w:line="360"/>
        <w:jc w:val="both"/>
        <w:rPr>
          <w:rFonts w:ascii="B lotus Unc" w:hAnsi="B lotus Unc" w:cs="B lotus Unc"/>
          <w:b/>
          <w:b/>
          <w:bCs/>
          <w:sz w:val="28"/>
          <w:szCs w:val="28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﴿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 xml:space="preserve">وَ قُلِ اعْمَلُوا فَسَیرَى اللّهُ عَمَلَکمْ وَ رَسُولُهُ وَ الْمُؤْمِنُونَ </w:t>
      </w:r>
    </w:p>
    <w:p>
      <w:pPr>
        <w:pStyle w:val="Normal"/>
        <w:tabs>
          <w:tab w:val="clear" w:pos="720"/>
          <w:tab w:val="left" w:pos="2790" w:leader="none"/>
          <w:tab w:val="center" w:pos="4770" w:leader="none"/>
        </w:tabs>
        <w:spacing w:lineRule="auto" w:line="360"/>
        <w:jc w:val="both"/>
        <w:rPr/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وَ سَتُرَدُّونَ إِلَى عَالِمِ الْغَیبِ وَ الشَّهَادَةِ</w:t>
      </w:r>
    </w:p>
    <w:p>
      <w:pPr>
        <w:pStyle w:val="Normal"/>
        <w:tabs>
          <w:tab w:val="clear" w:pos="720"/>
          <w:tab w:val="left" w:pos="2790" w:leader="none"/>
          <w:tab w:val="center" w:pos="4770" w:leader="none"/>
        </w:tabs>
        <w:spacing w:lineRule="auto" w:line="360"/>
        <w:jc w:val="both"/>
        <w:rPr>
          <w:rFonts w:ascii="B lotus Unc" w:hAnsi="B lotus Unc" w:cs="B lotus Unc"/>
          <w:b/>
          <w:b/>
          <w:bCs/>
          <w:sz w:val="28"/>
          <w:szCs w:val="28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فَینَبِّئُکمْ بِمَا کنتُمْ تَعْمَلُونَ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﴾</w:t>
      </w:r>
      <w:r>
        <w:rPr>
          <w:rFonts w:ascii="B lotus Unc" w:hAnsi="B lotus Unc" w:cs="B lotus Un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90" w:leader="none"/>
          <w:tab w:val="center" w:pos="4770" w:leader="none"/>
        </w:tabs>
        <w:spacing w:lineRule="auto" w:line="360"/>
        <w:jc w:val="both"/>
        <w:rPr>
          <w:rFonts w:ascii="B lotus Unc" w:hAnsi="B lotus Unc" w:cs="B lotus Unc"/>
          <w:b/>
          <w:b/>
          <w:bCs/>
          <w:sz w:val="32"/>
          <w:szCs w:val="32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دیدن روی تو چشم دگری می خواهد</w:t>
      </w:r>
    </w:p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ز همان داستان قدیمی را با نگاهی دیگر مرو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مردِ عالِمی شاگردانی داشت که در میان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 تنها به یکی دل بسته بو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اگردان سبب این محبت را از استاد پرسیدند، گف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فردا هر یک مرغی بستانید و در قربانگاه خلوتی سرش ببُرید که هیچ کس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جا نباشد؛ آن گاه مرغ را به مکتب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خانه آوری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فردا هریک از شاگردان به اطاعت استاد، مرغ کشت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ی را با خود آوردند و آن شاگرد ِتیزهوش مرغی زند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ستاد سبب ِزنده نگاه داشتن مرغ را از او پرسی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گف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ه هر خلوتی رفتم که تیغ  به گلویش بکشم، خدا را حاضر و ناظر دیدم و به ناچار از کشتن صرف نظر کردم؛ پس شاگردان علت محبوبیت او دانست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داستان به همین جا ختم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؛ خد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ند؛ ول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شمان دیگری نیز در میان من و شما مأمور به دید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؛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شمانی که شاهد اعمال ما هست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این داستان دقت کن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عبدالله، روغن فروشی بود که مدتی در خدمت امام رضا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مجاور بو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و یک بار که به محضر ایشان شرف یاب شد، عرض کر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رای خود و خانواد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م از شما التماس دعا دار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حضرت فرمود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:«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آیا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(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فکر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ن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)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من شما را دعا نمی کنم؟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مانا اعمال شما هر روز و شب بر من نمایانده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و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»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عبدالله گف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پذیرفتن این مطلب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(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ه امام بر هم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 اعمال ما آگاه اس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)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ر من سنگین آم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حضرت فرمود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آیا در کتاب خدای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زوجل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ن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خوان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﴿ وَ قُلِ اعْمَلُوا فَسَیرَ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 xml:space="preserve"> اللهُ عَمَلَکمْ وَ رَسُولُهُ وَ المُؤْمِنُونَ﴾</w:t>
      </w:r>
      <w:r>
        <w:rPr>
          <w:rStyle w:val="FootnoteCharacters"/>
          <w:rStyle w:val="FootnoteAnchor"/>
          <w:rFonts w:ascii="B lotus Unc" w:hAnsi="B lotus Unc" w:cs="B lotus Unc"/>
          <w:sz w:val="26"/>
          <w:sz w:val="26"/>
          <w:szCs w:val="26"/>
          <w:rtl w:val="true"/>
          <w:lang w:bidi="fa-IR"/>
        </w:rPr>
        <w:footnoteReference w:id="2"/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 xml:space="preserve">﴿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و بگو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عمل کنید که خدا و رسولِ او و مؤمنان عمل شما را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ین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سپس حضرت فرمود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قسم به خدا منظور از مؤمنان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(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در این آی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)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، علی بن اب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طالب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ما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س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بر اساسِ این آیه، مؤمنان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-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همانا امامانِ معصو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-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عمالِ ما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گر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کی از شیعیانِ زمان امی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لمؤمنی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به نام رمیل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سخت بیمار شده بود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نزد امیرالمؤمنی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رفت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یشان به من فرمود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1085" w:right="0" w:hanging="0"/>
        <w:jc w:val="both"/>
        <w:rPr/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ی رمیل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یچ مؤمنی بیمار ن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ود؛ مگر ای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ه ما هم به خاطر ِبیماری او بیمار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ویم و غمگین ن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ود؛ مگر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ه ما هم غمگین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ویم و دعایی ن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ند؛ مگر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ه به دعای او آمین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گوییم و سکوت ن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ند؛ مگر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ه ما برایش دعا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نی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» </w:t>
      </w:r>
    </w:p>
    <w:p>
      <w:pPr>
        <w:pStyle w:val="Normal"/>
        <w:spacing w:lineRule="auto" w:line="360"/>
        <w:ind w:left="1085" w:right="0" w:hanging="0"/>
        <w:jc w:val="both"/>
        <w:rPr/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عرض کرد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ی امیرمؤمنا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فدایت گردم، این مربوط به کسانی است که با شما در این مکان هست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آن کسانی که در اطراف زمین اند چ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طور؟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ی رمیل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یچ مؤمنی در شرق و غرب زمین از ما غایب نیس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 این اساس، امامِ معصوم اعمالِ انس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را در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نقاط زمین مشاهد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مام زما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در نوش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به شیخ مفید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 xml:space="preserve"> رحم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 xml:space="preserve">الله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ما به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چه بر شما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گذرد احاطه علمی داریم و هیچ یک از خبرهای شما از ما پوشیده نیس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ما نسبت به رعایت حال شما کوتاهی ن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نیم و یاد شما را فراموش ن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نی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 این که امام عصر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 xml:space="preserve"> 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غایب از چشم مر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، به شرق و غرب عالم آگاهی دارند و نسبت به مؤمنان توجه خاص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 این وجود تنها ع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کمی هستند که این حضور فراگیر امام را به گو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احساس کنند که خود را در حضور امام بیابند و از انجام گناه شرم کن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ه بسیار افرادی که از انجام گناه در حضورِ کودکی احساس شر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ند؛ اما غاف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ند که خدا و رسول و ائمه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در همان حال نظا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ر عملِ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می باش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ه کنیم که این حال در ما ایجاد شود که حضور امام غایب را بیش از پیش احساس کنیم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br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دیث زیر، راهی فرا روی م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ه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مام سجاد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به ابو خالد کابل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ی ابو خال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همانا اهل زمانِ غیبتِ او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(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حضرت مهد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)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ه اعتقاد به امامتش دارند و در انتظار ظهورش هستند، از مردمِ هم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 زما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 بهترند؛ زیرا خدای تبارک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و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تعالی چنان عقل و فهم و معرفتی به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 عنایت فرموده که غیبت برای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 به منزل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 دیدار حضوری شده اس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نها باید به خودِ آن حجت خداوند توسل کرد که چشم عقل و فهم ما را بینا کند تا ایشان را حاضر و ناظر ببی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بو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بصیر از شیعیان امام باقر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ا حضرت باقر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داخل مسجد شدیم و مردم در حالِ آم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و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د بود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حضرت فرمود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ز مردم  سؤال کن آیا مرا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ین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» </w:t>
      </w:r>
    </w:p>
    <w:p>
      <w:pPr>
        <w:pStyle w:val="Normal"/>
        <w:spacing w:lineRule="auto" w:line="360"/>
        <w:ind w:left="1085" w:right="0" w:hanging="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رکس از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جا رد می شد از او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پرسید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آیا ابوجعفر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را ندید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؟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گف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نه، و متوجه حضور امام ن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ش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تا ای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ه ابو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رون نابینا وارد ش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گفت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آیا ابو جعفر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را ندیدی؟ گف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مگر نه همین است که ای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جا ایستاده؟ گفتم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ز کجا دانستی؟ گف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چ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طور ندانم در حالی که او نوری درخشنده و تابناک اس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spacing w:lineRule="auto" w:line="360"/>
        <w:jc w:val="both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حساس ِحضور امام زما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چشم دگر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ه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25" w:leader="none"/>
        </w:tabs>
        <w:spacing w:lineRule="auto" w:line="36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دیدن روی تو چشم دگری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خواهد 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ab/>
        <w:t xml:space="preserve"> 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دلم از آتشِ مهرت شرری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خواهد</w:t>
      </w:r>
    </w:p>
    <w:p>
      <w:pPr>
        <w:pStyle w:val="Normal"/>
        <w:tabs>
          <w:tab w:val="clear" w:pos="720"/>
          <w:tab w:val="left" w:pos="4325" w:leader="none"/>
        </w:tabs>
        <w:spacing w:lineRule="auto" w:line="36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اید از هر دو جهان ب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خبرش گردان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ab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رکه از کوی وصالت اثری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خواهد</w:t>
      </w:r>
    </w:p>
    <w:p>
      <w:pPr>
        <w:pStyle w:val="Normal"/>
        <w:tabs>
          <w:tab w:val="clear" w:pos="720"/>
          <w:tab w:val="left" w:pos="4325" w:leader="none"/>
        </w:tabs>
        <w:spacing w:lineRule="auto" w:line="36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تا   مگر  تیر دعایم به اجابت برس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 xml:space="preserve">             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ناله از سوز و نوایم اثری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خواهد</w:t>
      </w:r>
    </w:p>
    <w:p>
      <w:pPr>
        <w:pStyle w:val="Normal"/>
        <w:tabs>
          <w:tab w:val="clear" w:pos="720"/>
          <w:tab w:val="left" w:pos="4325" w:leader="none"/>
        </w:tabs>
        <w:spacing w:lineRule="auto" w:line="360"/>
        <w:jc w:val="both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لب خندان تو را دیدن و لبخند زدن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ab/>
        <w:t xml:space="preserve"> 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چشمِ گریانِ زِگُل پاک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تری می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خواهد</w:t>
      </w:r>
    </w:p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لم سخت گرفتار توست؛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هم از این پس در هوای ج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زای حضور تو نفسی تازه کنم و با تمامِ وجود حضور پدرا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ت را احساس کن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مولای م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ای رسیدن به شیرینی احساس حضورت کم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620" w:right="146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توبه</w:t>
      </w:r>
      <w:r>
        <w:rPr>
          <w:rFonts w:cs="2  Lotus;Courier New"/>
          <w:rtl w:val="true"/>
          <w:lang w:bidi="fa-IR"/>
        </w:rPr>
        <w:t>(</w:t>
      </w:r>
      <w:r>
        <w:rPr>
          <w:rFonts w:cs="2  Lotus;Courier New"/>
          <w:lang w:bidi="fa-IR"/>
        </w:rPr>
        <w:t>9</w:t>
      </w:r>
      <w:r>
        <w:rPr>
          <w:rFonts w:cs="2  Lotus;Courier New"/>
          <w:rtl w:val="true"/>
          <w:lang w:bidi="fa-IR"/>
        </w:rPr>
        <w:t xml:space="preserve">): </w:t>
      </w:r>
      <w:r>
        <w:rPr>
          <w:rFonts w:cs="2  Lotus;Courier New"/>
          <w:lang w:bidi="fa-IR"/>
        </w:rPr>
        <w:t>105</w:t>
      </w:r>
      <w:r>
        <w:rPr>
          <w:rFonts w:cs="2  Lotus;Courier New"/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لشيع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lang w:bidi="fa-IR"/>
        </w:rPr>
        <w:t>11</w:t>
      </w:r>
      <w:r>
        <w:rPr>
          <w:rFonts w:cs="2  Lotus;Courier New"/>
          <w:rtl w:val="true"/>
          <w:lang w:bidi="fa-IR"/>
        </w:rPr>
        <w:t xml:space="preserve">: </w:t>
      </w:r>
      <w:r>
        <w:rPr>
          <w:rFonts w:cs="2  Lotus;Courier New"/>
          <w:lang w:bidi="fa-IR"/>
        </w:rPr>
        <w:t>387</w:t>
      </w:r>
      <w:r>
        <w:rPr>
          <w:rFonts w:cs="2 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ح</w:t>
      </w:r>
      <w:r>
        <w:rPr>
          <w:rFonts w:cs="2  Lotus;Courier New"/>
          <w:lang w:bidi="fa-IR"/>
        </w:rPr>
        <w:t>5</w:t>
      </w:r>
      <w:r>
        <w:rPr>
          <w:rFonts w:cs="2  Lotus;Courier New"/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صائرالدرجات</w:t>
      </w:r>
      <w:r>
        <w:rPr>
          <w:rFonts w:cs="2  Lotus;Courier New"/>
          <w:rtl w:val="true"/>
          <w:lang w:bidi="fa-IR"/>
        </w:rPr>
        <w:t xml:space="preserve">: </w:t>
      </w:r>
      <w:r>
        <w:rPr>
          <w:rFonts w:cs="2  Lotus;Courier New"/>
          <w:lang w:bidi="fa-IR"/>
        </w:rPr>
        <w:t>259</w:t>
      </w:r>
      <w:r>
        <w:rPr>
          <w:rFonts w:cs="2 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2  Lotus;Courier New"/>
          <w:lang w:bidi="fa-IR"/>
        </w:rPr>
        <w:t>16</w:t>
      </w:r>
      <w:r>
        <w:rPr>
          <w:rFonts w:cs="2 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ح</w:t>
      </w:r>
      <w:r>
        <w:rPr>
          <w:rFonts w:cs="2  Lotus;Courier New"/>
          <w:lang w:bidi="fa-IR"/>
        </w:rPr>
        <w:t>1</w:t>
      </w:r>
      <w:r>
        <w:rPr>
          <w:rFonts w:cs="2  Lotus;Courier New"/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حتجاج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طبرس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lang w:bidi="fa-IR"/>
        </w:rPr>
        <w:t>2</w:t>
      </w:r>
      <w:r>
        <w:rPr>
          <w:rFonts w:cs="2  Lotus;Courier New"/>
          <w:rtl w:val="true"/>
          <w:lang w:bidi="fa-IR"/>
        </w:rPr>
        <w:t xml:space="preserve">: </w:t>
      </w:r>
      <w:r>
        <w:rPr>
          <w:rFonts w:cs="2  Lotus;Courier New"/>
          <w:lang w:bidi="fa-IR"/>
        </w:rPr>
        <w:t>323</w:t>
      </w:r>
      <w:r>
        <w:rPr>
          <w:rFonts w:cs="2  Lotus;Courier New"/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كمال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لدين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2  Lotus;Courier New"/>
          <w:lang w:bidi="fa-IR"/>
        </w:rPr>
        <w:t>31</w:t>
      </w:r>
      <w:r>
        <w:rPr>
          <w:rFonts w:cs="2 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2  Lotus;Courier New"/>
          <w:lang w:bidi="fa-IR"/>
        </w:rPr>
        <w:t>2</w:t>
      </w:r>
      <w:r>
        <w:rPr>
          <w:rFonts w:cs="2  Lotus;Courier New"/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حارالانوا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lang w:bidi="fa-IR"/>
        </w:rPr>
        <w:t>46</w:t>
      </w:r>
      <w:r>
        <w:rPr>
          <w:rFonts w:cs="2  Lotus;Courier New"/>
          <w:rtl w:val="true"/>
          <w:lang w:bidi="fa-IR"/>
        </w:rPr>
        <w:t xml:space="preserve">: </w:t>
      </w:r>
      <w:r>
        <w:rPr>
          <w:rFonts w:cs="2  Lotus;Courier New"/>
          <w:lang w:bidi="fa-IR"/>
        </w:rPr>
        <w:t>243</w:t>
      </w:r>
      <w:r>
        <w:rPr>
          <w:rFonts w:cs="2 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2  Lotus;Courier New"/>
          <w:lang w:bidi="fa-IR"/>
        </w:rPr>
        <w:t>31</w:t>
      </w:r>
      <w:r>
        <w:rPr>
          <w:rFonts w:cs="2  Lotus;Courier New"/>
          <w:rtl w:val="true"/>
          <w:lang w:bidi="fa-IR"/>
        </w:rPr>
        <w:t>.</w:t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29:00Z</dcterms:created>
  <dc:creator/>
  <dc:description>www.monasebatha.com</dc:description>
  <cp:keywords>www.monasebatha.com</cp:keywords>
  <dc:language>en-US</dc:language>
  <cp:lastModifiedBy/>
  <cp:lastPrinted>2006-09-04T19:10:00Z</cp:lastPrinted>
  <dcterms:modified xsi:type="dcterms:W3CDTF">2010-07-12T14:13:00Z</dcterms:modified>
  <cp:revision>4</cp:revision>
  <dc:subject/>
  <dc:title>ديدن روي تو چشم ديگري مي خواهد</dc:title>
</cp:coreProperties>
</file>