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7" w:right="54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اسمه تعالی</w:t>
      </w:r>
    </w:p>
    <w:p>
      <w:pPr>
        <w:pStyle w:val="Normal"/>
        <w:bidi w:val="1"/>
        <w:ind w:left="567" w:right="540" w:hanging="0"/>
        <w:jc w:val="center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مام زمان بهار قلب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567" w:right="540" w:hanging="0"/>
        <w:jc w:val="center"/>
        <w:rPr>
          <w:rFonts w:ascii="B lotus Unc" w:hAnsi="B lotus Unc" w:cs="B lotus Unc"/>
          <w:b/>
          <w:b/>
          <w:bCs/>
          <w:sz w:val="28"/>
          <w:szCs w:val="28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lotus Unc" w:ascii="B lotus Unc" w:hAnsi="B lotus Unc"/>
          <w:sz w:val="28"/>
          <w:szCs w:val="28"/>
          <w:rtl w:val="true"/>
        </w:rPr>
        <w:tab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ربار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ی دعا خواندن از امام صادق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آمده که وقتی ما از ته قلبمان دعا می‌کنیم درحالی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شرایط دعا فراهم باشه دعا حتما مستجاب می‌شه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 هیچ شکی هم در آن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نتهی گاهی اوقات دعا با یک فاصل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زمانی مستجاب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عنی خدا می‌داند مثلا آن چیزی که ما از او می‌خواهیم در این زمان به مصلحت ما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ضی اوقات هم اگر اصلا این دعا در این دنیا به مصلحت ما نباشد بهتر از آن را در آخرت به ما می‌ده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ضی اوقات هم به خاطر دعایی که می‌کنیم یک مشکل دیگر مان را بر طرف می‌کن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دعا به هر حال صد در صد مستجاب می‌شو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ه که وقتی دعا می‌خونیم و دستامون را بالا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ی‌بریم حتما جوابش از بالا می‌آ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 یکی از آداب دعا این است که وقتی دعا تمام شد دست‌ها را می‌مالیم به صورت و چشم‌هامو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دستامون متبرک شده و جوابش صد در صد از جای خیلی بالایی از طرف فرشته‌ها آمده</w:t>
      </w:r>
      <w:r>
        <w:rPr>
          <w:rFonts w:cs="B lotus Unc" w:ascii="B lotus Unc" w:hAnsi="B lotus Unc"/>
          <w:sz w:val="28"/>
          <w:szCs w:val="28"/>
          <w:rtl w:val="true"/>
        </w:rPr>
        <w:t>. (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واندن دعای فرج</w:t>
      </w:r>
      <w:r>
        <w:rPr>
          <w:rFonts w:cs="B lotus Unc" w:ascii="B lotus Unc" w:hAnsi="B lotus Unc"/>
          <w:sz w:val="28"/>
          <w:szCs w:val="28"/>
          <w:rtl w:val="true"/>
        </w:rPr>
        <w:t>)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بچه‌ها</w:t>
      </w:r>
      <w:r>
        <w:rPr>
          <w:rFonts w:cs="B lotus Unc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در این دنیا ما هر وقت برای سلامتی حضرت حجت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دعا می‌خوانیم، نظر حضرت را به طرف خودمان جلب می‌کن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ین دعا اول از امام صادق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به ما رسی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مام صادق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صد و خورده‌ای سال قبل از امام زمان ما زندگی می‌کرد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ز آن موقع این دعا را می‌خواند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اینکه همیشه در مورد امام زمان ما صحبت شده بو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 امامان می‌دونستند که بعضی از آدم‌های بد جلوی آن‌ها را خواهند گرفت و متاسفانه باعث مرگشون خواهند ش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می‌دونستند که آخری شون اونی که تمام حرف‌های او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را به نتیجه می‌رساند خواهد آم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 از اون موقع برای سلامتی شون دعا می‌خوند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مام صادق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در ماه رمضان و شب </w:t>
      </w:r>
      <w:r>
        <w:rPr>
          <w:rFonts w:ascii="B lotus Unc" w:hAnsi="B lotus Unc" w:cs="B lotus Unc"/>
          <w:sz w:val="28"/>
          <w:sz w:val="28"/>
          <w:szCs w:val="28"/>
        </w:rPr>
        <w:t>۲۳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ماه رمضان که شب قدر است این دعا را می‌خوندند و با التماس از درگاه خدا می‌خواستند که خدایا این آخرین امام از نسل ما را سلامت نگ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ار که بتواند به درد شیعیان ما برس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پس می‌بینید که این دعا چقدر عزیز است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ا می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ونیم که نماز خودش جایگاه خیلی بالایی داره، آدم موقع نماز داره با خدا درد دل می‌ک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عنی نماز خودش اهمیت خاصی دارد و دعایی که در نماز خونده بشه جایی بالاتر دار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 به ما توصیه شده در قنوت نمازهامون اول یک صلوات بعد دعای فرج و بعد آن هم یک صلوات بفرست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رست مثل اینکه حاجتتون رو دارید بسته بندی می‌کن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حاجتتون که توی قلبتونه می‌ذارین توی یک جعب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صاف و قشنگ که یک دری داره و یک جایی که حاجتتون رو توش بذارین یعنی همون دو تا صلوا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روی جعبه یک گل خوشگل می زن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لی که وقتی دست می‌کشید با دستاتون گلبرگهاش رو احساس می‌کن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ن گل دعای فرجی است که شما خوندی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ین بسته بندی خوشگل که به دست خدا می‌رسد اون وقت حضرت حجت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این بسته بندی را عطر افشانی می‌کنند و بوی گل یاس، مریم و  محمدی از این بسته بندی در می‌ی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ین عطر خوشبو آمینی است که حضرت حجت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به اون حاجت توی قلب شما می‌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بچه‌ها، پارسال که اومدم اینجا، بعد از ماه رمضان رفتم مشهد خدمت امام رضا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جای همتون خالی بود احساس می‌کنم این مشهد فقط بخاطر تک تک شما نصیبم ش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قتی وارد حرم شدم اولین چیزی که گفتم، گفتم یا امام رضا</w:t>
      </w:r>
      <w:r>
        <w:rPr>
          <w:rFonts w:cs="B lotus Unc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ن از طرف بچه‌های نرجس برات سلام آوردم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مام رضا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وقتی خواستند موقعیت امام معصوم را برای ما توضیح بدن در حدیثی می‌گن</w:t>
      </w:r>
      <w:r>
        <w:rPr>
          <w:rFonts w:cs="B lotus Unc" w:ascii="B lotus Unc" w:hAnsi="B lotus Unc"/>
          <w:sz w:val="28"/>
          <w:szCs w:val="28"/>
          <w:rtl w:val="true"/>
        </w:rPr>
        <w:t>: «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معصوم برای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ا در هرحالتی که باشیم مثل یک انیس و رفیق ا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عنی امام برای ما یک دوست خیلی صمیمی ‌و مهربو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مام </w:t>
      </w:r>
      <w:r>
        <w:rPr>
          <w:rFonts w:ascii="B lotus Unc" w:hAnsi="B lotus Unc" w:cs="B lotus Unc"/>
          <w:sz w:val="28"/>
          <w:sz w:val="28"/>
          <w:szCs w:val="28"/>
          <w:u w:val="single"/>
          <w:rtl w:val="true"/>
        </w:rPr>
        <w:t>والد شفیق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برای تک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ک ما پدری مهربو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چه‌ها ما در واقع پدر واقعیمون اماممو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بیشتر از پدر ما رو دوست 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ما واقعا از وجود آن‌ها خلق شد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می‌گن امام مثل </w:t>
      </w:r>
      <w:r>
        <w:rPr>
          <w:rFonts w:ascii="B lotus Unc" w:hAnsi="B lotus Unc" w:cs="B lotus Unc"/>
          <w:sz w:val="28"/>
          <w:sz w:val="28"/>
          <w:szCs w:val="28"/>
          <w:u w:val="single"/>
          <w:rtl w:val="true"/>
        </w:rPr>
        <w:t>اخ الشقیق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است برای ما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ثل برادری بزرگ و دلسوز که دوست داره از آدم نگهداری بک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 درد دل آدم گوش کنه و کارهای آدم رو سر و سامان بده و بعد می‌گن امام برای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ا مثل یک مادری است که از خود گذشته است و با تموم وجودش نیکوکاری می‌کنه برای بچ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‌ کوچکش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می‌گن امام برای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ا پنا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اهی است در زمانی که زیاد مشکل دار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یچ پنا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اهی محکم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ر از پنا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اه امام برای هی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دام ما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این چنین موقعیتی 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فقط یک آدم معمولی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معصوم با بقیه آدم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فرق می‌ک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معصوم در همه حال مواظب م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ا رو می‌بی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یلی اوقات ممکنه از کنار ما رد بشه ما اونو نمی‌شناس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او تک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ک ما رو به اسم می‌شناس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ه که همیشه باید در مشکلاتمون اون رو صدا بزن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خود من هم تجربه ش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ه زمانی بود که من در یک شهر غریب و دور، تنهای تنها زندگی می‌کرد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مشکلاتی برام پیش اومد، علاوه بر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داشتم بینایی چشمامو کم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م از دست می‌داد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شوهرم هم مریض شد و بعدش هم از دنیا رف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به خدا قسم اعتراف می‌کنم حتی یک لحظه احساس تنهایی نکرد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اون پدر مهربون، اون برادر نازنین، اون دوست عزیز همیشه کنارم بو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یشه حضور معنوی شون رو در قلبم احساس می‌کردم و همیشه احساس می‌کردم داره دستمو می‌گ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ضی اوقات باید مشکلات و سختی‌ها رو تحمل کن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این دنیا یک مدرسه 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بعضی وقت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خوندن درس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ش هم سخت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سختی‌هایی هم که توی این دنیا می‌کشیم مثل اون درسای سخت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الاخره با تحمل و دقت آسون می شه و ما ازشون چیزهای زیادی یاد می گیر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گر ما همیشه اینو یادمون باشه اون وقت مشکلاتمون به نظرمون کوچک می 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رقدر هم که زیاد باش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را؟ چون می‌دونیم یک پدر مهربونی داریم که قدرتی 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درتی که خدا بهش داده و توانایی انجام هر کاری را البته با اذن خدا 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ن چنین پدر مهربونی در همه حال کنار م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ر وقت توی قلبمون صداش کنیم داره گوش می‌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قتی من بدونم این چنین پدری در کنارم هست اگر قرار باشه یک خورده توی زندگیم مشکل باشه، می‌گم خوب اشکالی ن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گر پدرم فکر می‌کنه این مشکل به نفع من هست خوب لابد به نفع من هست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ی‌دونید مثل چی می مونه؟ درست مثل اینکه شما یک دوست کوچک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ر از خودتون دارید که نسبت به اون احساس مسئولیت می‌کن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گر او سرما بخوره و کسی براتون شکلات بیاره و اون اصرار کنه که شکلات را بهش بدین، شما که بزرگ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رید وقتی می‌بینید شکلات براش خوب نیست، بهش می‌گین الآن نباید شکلات رو بخوری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ا که حالت بهتر شد، برات می‌آر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مکنه دوستتون ناراحت بشه ولی شما می‌دونید که فقط خوبی رو براش می‌خواستی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 بعضی اوقات که برای حضرت دعا می‌خونیم اگه اون چیزی که ما می‌خوایم همون موقع بهمون نمی‌ده حتما بخاطر اینه که تاخیرش به نفعمو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اون ما رو بیشتر از هر کسی دوست دارد و نفع ما رو می‌خو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ر وقت دلمون می‌گیره اون ناراحت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مون دعا می‌خو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ی‌گه خدایا بهشون صبر ب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او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یی هستند که من دوستشون دار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ن هر وقت بخوام با آقا درد دل کنم با یکی از کنیه‌هاشون که اباصالح است، صداشون می‌کنم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وقتی می‌گم اباصالح قلبم گرم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باصالح یعنی پدر صالحا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اس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خودم این تو ذهنم می‌ی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نمی‌گم غلط یا در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در آیه‌های قرآن داریم که خدا می‌فرماید</w:t>
      </w:r>
      <w:r>
        <w:rPr>
          <w:rFonts w:cs="B lotus Unc" w:ascii="B lotus Unc" w:hAnsi="B lotus Unc"/>
          <w:sz w:val="28"/>
          <w:szCs w:val="28"/>
          <w:rtl w:val="true"/>
        </w:rPr>
        <w:t>: «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ن الارض یرثهاعبادی الصالحون</w:t>
      </w:r>
      <w:r>
        <w:rPr>
          <w:rFonts w:cs="B lotus Unc" w:ascii="B lotus Unc" w:hAnsi="B lotus Unc"/>
          <w:sz w:val="28"/>
          <w:szCs w:val="28"/>
          <w:rtl w:val="true"/>
        </w:rPr>
        <w:t xml:space="preserve">»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الاخره زمین را بندگان صالح به ارث خواهند برد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وقتی این مسئله تحقق پیدا می‌کنه که حضرت حجت ‌</w:t>
      </w:r>
      <w:r>
        <w:rPr>
          <w:rFonts w:ascii="B lotus Unc" w:hAnsi="B lotus Unc" w:cs="B lotus Unc"/>
          <w:rtl w:val="true"/>
        </w:rPr>
        <w:t>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بی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قتی می‌گم اباصالح؛ احساس می‌کنم دارم با بابام حرف می‌زن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یشه با اون لفظ صداش می‌کنم و دعا‌ها مو بهش می‌گ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ن وقت احساس نزدیکی بهش می‌کن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وقتی با اون صحبت می‌کنم تمام وجودم پر از امی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می‌دونم هر دعایی که براش می‌خونم اون می‌شنو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هر جور که مصلحت من باشه اون دعا رو به اذن خدا مستجاب می‌کنه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تازه یه خوشحالی دیگر درون خودم 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نم ظهور آق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چه‌ها خدا یه قولی دا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دا قول داده که آخرین امام ما ظهور کن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گر ظهور حضرت حجت </w:t>
      </w:r>
      <w:r>
        <w:rPr>
          <w:rFonts w:ascii="B lotus Unc" w:hAnsi="B lotus Unc" w:cs="B lotus Unc"/>
          <w:rtl w:val="true"/>
        </w:rPr>
        <w:t>‌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زمانش معین شده نیست، زمانش را خدا باز گذاشت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فتند هرچه بیشتر برای ظهورش دعا کنیم، زمانش نزدیک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ر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وب این آدم رو خیلی خوشحال می‌کنه واسه همین هر وقت کاری ندارم و موقعیت اون پیش میاد برای ظهورش دعا می‌کن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اگر حضرت حجت ‌</w:t>
      </w:r>
      <w:r>
        <w:rPr>
          <w:rFonts w:ascii="B lotus Unc" w:hAnsi="B lotus Unc" w:cs="B lotus Unc"/>
          <w:rtl w:val="true"/>
        </w:rPr>
        <w:t>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ظهور کنن رنگ دنیا عوض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ریض‌ها شفا پیدا می‌کن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اونایی که مشکل مادی دارن مشکلاتشون از بین می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بدی‌ها از بین می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 با هم دوست و مهربون می‌ش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ی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سی بد کسی رو نمی‌خو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سی از دست کسی دلخور نمی‌شه، ناراحت ن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حتی حیوا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با آدم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دوست می‌ش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ثلا امکان نداره یک سگ آدم رو گاز بگ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ن قدر دنیا خوب می‌شه وقتی این دعای فرج رو می‌خون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عنی مستجاب شدن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دعاها رو خواست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نه فقط برای خودمون بلکه برای همه مردم دنیا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عنی اگر فقط برای خودمون دعا بخوانیم، خوب فقط یک مشکل حل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وقتی دعا برای ظهور حضرت می‌خونیم داریم برای مشکلات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آدم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یی که مشکل دارن دعا می‌کن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آدم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ی توی این دنیا مشکل دار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کی نابیناست، یکی گوشش مشکل 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 هم خدا شاید این مشکلات رو به ما داده تا ما بیدار بشیم و بفهمیم که بدون امام بالا سرمون مشکلات ادامه پیدا می‌کن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شاید این انگیز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 باشه برای ما که هرچه بیشتر برای اومدن امام دعا بخونیم که مشکلات همه از بین ب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همینه که ما وقتی راجع به اباصالح فکر می‌کنیم به غیر از امید چیزی تو دلمون نمی‌یا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می‌دونیم پنا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گاهمونه، دوستمونه، پدرمونه، برادرمونه، بعد هم می‌دونیم وقتی ظاهر بشه دیگه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مشکلات از بین می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فقط و فقط امید و خوشحالی 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اس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همینه که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در ما دوستش داریم و از ته قلبمون، دعاش می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نیم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حالا می‌خوام یه رازی رو بهتون بگ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می‌دونید که امامامون بهمون گفتن هر وقت توی هر مجلسی از محمد و آل محمد </w:t>
      </w:r>
      <w:r>
        <w:rPr>
          <w:rFonts w:ascii="B lotus Unc" w:hAnsi="B lotus Unc" w:cs="B lotus Unc"/>
          <w:rtl w:val="true"/>
        </w:rPr>
        <w:t xml:space="preserve">صلی الله و علیه و آله و سلم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صحبت می‌شه از آن مجلس عطر گل به آسمون‌ها می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ن بو و عطر به دماغ ما نمی‌یاد این مخصوص فرشته‌هاس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فرشته‌ها تو آسمون متوجه می‌شن یه نقطه ای روی زمین خیلی خوشبو ش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همه به هم می‌گن اونجا چه خبره؟ همه عجله می‌کنن بیان پائین تا ببینن این بوی خوب از کجا می‌یاد؟ بعد بالهاشون رو به 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ر و دیوار محل می‌مالن تا بالشون بوی عطر بگ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که این گروه می‌رن تو آسمون بقی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فرشته‌ها می‌گن شما از کجا این طور خوشبو شدید؟ می‌گن ما رفته بودیم زمین پیش یک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سری از آدم‌ها که داشتن دربار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سرور ما صحبت می‌کرد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ا رفتیم او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جا متبرک شدیم و برگشت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ن وقت یک گروه دیگری می‌یا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ا وقتی ما راجع به اونا صحبت می‌کنیم فرشته‌ها می‌یان و می ر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اونا هم دوست دارن راجع به این حرفا بشنو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ه امام ما امام او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 هم ه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رای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که آدم‌هایی که کار خوب بکنند، نماز شون رو بخونن، روزه بگیرن و </w:t>
      </w:r>
      <w:r>
        <w:rPr>
          <w:rFonts w:cs="B lotus Unc" w:ascii="B lotus Unc" w:hAnsi="B lotus Unc"/>
          <w:sz w:val="28"/>
          <w:szCs w:val="28"/>
          <w:rtl w:val="true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قامشون از فرشته‌ها هم بالاتر می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عنی فرشته‌ها به ما نگاه می‌کن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ن‌ها قصه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فسانه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زمان می‌گه ما باید حقایق رو یاد بگیر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در قصه‌های خوشگل و واقعی هست که دیگه جایی برای خیال بافی نمی‌ذ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ن چیزهایی که ما راجع به امامان بهتون می‌گیم همه حقیقت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ر کلامی‌که از زبان امام بیاد، حقیقت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یلی آدم‌ها ممکنه تو حرفاشون شوخی بکنن یا خدای نکرده دروغ بگ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امام هیچ وقت دروغ نمی‌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اسه همینه که دوست دارن ما هم همیشه تو چیزهایی که واقعی و حقیقی است وقتمون رو بذار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گر ما به جای اینکه وقتمون رو صرف چیزای خیالی و رؤیایی بکنیم که بی خود فکرمون رو ببره جاهایی که فایده نداره، وقتمون رو بذاریم رو یاد گرفتن چیزهایی که امامان به ما می‌گن، اون وقت امام زمان آ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در از ما خوشحال می‌شه که حد ندا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چه‌ها گفتن وقتی روز قیامت میاد؛ مؤمن وقتی می‌ره تو بهشت، او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ایی که قرآن بلدن هر آی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ی از قرآن رو که می‌خونن یک طبقه میرن بالاتر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ر چی بیشتر قرآن بلد باشیم، جامون تو بهشت بهتر می‌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شت هم ابدی ا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موم شدنی نیست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پس چه بهتر که وقتمون رو بذاریم برای چیزهایی که به درد مون می‌خوره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یک راز دیگه رو امامان یادمون داد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ن هم اینه که بعد از ای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که نمازتون تموم شد دو تا دستاتون رو بزارین روی دو تا چشماتون اون وقت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آیة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لکرسی رو بخون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شاءالله که مورد لطف قرار می‌گیر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لی هیچ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قت صبرتون رو از دست ندین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همیشه در عین حالی که تسلیم پدر مهربونتون اباصالح هستین، همیشه امیدوار باش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 دست خدا هر کاری انجام پذیر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ه شرطی که به سود ما باشد</w:t>
      </w:r>
      <w:r>
        <w:rPr>
          <w:rFonts w:cs="B lotus Unc" w:ascii="B lotus Unc" w:hAnsi="B lotus Unc"/>
          <w:sz w:val="28"/>
          <w:szCs w:val="28"/>
          <w:rtl w:val="true"/>
        </w:rPr>
        <w:t>.(</w:t>
      </w:r>
      <w:r>
        <w:rPr>
          <w:rFonts w:cs="B lotus Unc" w:ascii="B lotus Unc" w:hAnsi="B lotus Unc"/>
          <w:b/>
          <w:bCs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آیة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لکرسی را همه با هم خواندن</w:t>
      </w:r>
      <w:r>
        <w:rPr>
          <w:rFonts w:cs="B lotus Unc" w:ascii="B lotus Unc" w:hAnsi="B lotus Unc"/>
          <w:sz w:val="28"/>
          <w:szCs w:val="28"/>
          <w:rtl w:val="true"/>
        </w:rPr>
        <w:t>)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حالا می‌خوام همه باهم متوسل بش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ول متوجه خدا بشی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ن توی دعاهام همیشه اول ظهور حضرت رو می‌خوام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از خود حضرت می‌خوام که دست من رو بگیره و منو به راه راست هدایت کن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ون بچه‌ها بزرگ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ترین نعمت اینه که آدم در راه راست باش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بعد توی دلم می‌گم اباصالح تو که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اسرار زندگی منو بهتر از خودم می‌دونی،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حاجت‌هامو می‌دونی، خودت اگه صلاح می‌دونی این حاجت رو به من بده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حالا من چند دقیقه سکوت می‌کنم که شما تو دلتون دعاهاتون رو بخونید بعد می‌خوایم با هم متوسل بشیم</w:t>
      </w:r>
      <w:r>
        <w:rPr>
          <w:rFonts w:cs="B lotus Unc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ن چند سلام از زیارت آل یاسین رو می‌گم و شما تکرار کنید</w:t>
      </w:r>
      <w:r>
        <w:rPr>
          <w:rFonts w:cs="B lotus Unc" w:ascii="B lotus Unc" w:hAnsi="B lotus Un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سلام علی آل یاسین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السلام علیک یا داعی الله و ربانی آیاته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لسلام علیک یا باب الله و دیان دینه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لسلام علیک یا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خلیفة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الله و ناصر حقه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لسلام علیک یا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الله و دلیل ارادته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لسلام علیک یا تالی کتاب الله و ترجمانه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لسلام علیک فی آناء لیلک و اطراف نهارک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لسلام علیک یا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بقیة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الله فی ارضه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cs="B lotus Unc" w:ascii="B lotus Unc" w:hAnsi="B lotus Unc"/>
          <w:sz w:val="28"/>
          <w:szCs w:val="28"/>
          <w:rtl w:val="true"/>
        </w:rPr>
        <w:t>(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واندن دعای توسل و ام من یجیب</w:t>
      </w:r>
      <w:r>
        <w:rPr>
          <w:rFonts w:cs="B lotus Unc" w:ascii="B lotus Unc" w:hAnsi="B lotus Unc"/>
          <w:sz w:val="28"/>
          <w:szCs w:val="28"/>
          <w:rtl w:val="true"/>
        </w:rPr>
        <w:t>)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  <w:rtl w:val="true"/>
        </w:rPr>
        <w:t>مسابقه</w:t>
      </w:r>
      <w:r>
        <w:rPr>
          <w:rFonts w:cs="B lotus Unc" w:ascii="B lotus Unc" w:hAnsi="B lotus Unc"/>
          <w:sz w:val="28"/>
          <w:szCs w:val="28"/>
          <w:rtl w:val="true"/>
        </w:rPr>
        <w:t>:</w:t>
      </w:r>
    </w:p>
    <w:p>
      <w:pPr>
        <w:pStyle w:val="Normal"/>
        <w:bidi w:val="1"/>
        <w:ind w:left="622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</w:rPr>
        <w:t>١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ند امام معصوم داریم؟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</w:rPr>
        <w:t>٢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تعداد معصومین </w:t>
      </w:r>
      <w:r>
        <w:rPr>
          <w:rFonts w:ascii="B lotus Unc" w:hAnsi="B lotus Unc" w:cs="B lotus Unc"/>
          <w:rtl w:val="true"/>
        </w:rPr>
        <w:t xml:space="preserve">علیهم السلام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ندتاست؟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</w:rPr>
        <w:t>٣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ند بار نماز در شبانه روز می‌خونیم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٤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دام سوره از قرآن حتما باید در نماز باشد؟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</w:rPr>
        <w:t>٥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کی از اسامی‌ مادر حضرت حجت ‌</w:t>
      </w:r>
      <w:r>
        <w:rPr>
          <w:rFonts w:ascii="B lotus Unc" w:hAnsi="B lotus Unc" w:cs="B lotus Unc"/>
          <w:rtl w:val="true"/>
        </w:rPr>
        <w:t xml:space="preserve">علیه السلام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٦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ر چه ماهی مسلمانان روزه می‌گیرند؟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</w:rPr>
        <w:t>٧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اسم پدر حضرت مهدی </w:t>
      </w:r>
      <w:r>
        <w:rPr>
          <w:rFonts w:ascii="B lotus Unc" w:hAnsi="B lotus Unc" w:cs="B lotus Unc"/>
          <w:rtl w:val="true"/>
        </w:rPr>
        <w:t xml:space="preserve">علیه السلام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٨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ک آیه دربار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ظهور حضرت بیان کنی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٩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دعای فرج از کدام امام برای ما نقل شده ا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٠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در کدام شب این دعا رو می‌خواندن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١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معنی دعای فرج چی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٢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دو صفت برای امام زمان </w:t>
      </w:r>
      <w:r>
        <w:rPr>
          <w:rFonts w:ascii="B lotus Unc" w:hAnsi="B lotus Unc" w:cs="B lotus Unc"/>
          <w:rtl w:val="true"/>
        </w:rPr>
        <w:t>عجل الله تعالی فرجه الشریف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به گفت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امام رضا ‌</w:t>
      </w:r>
      <w:r>
        <w:rPr>
          <w:rFonts w:ascii="B lotus Unc" w:hAnsi="B lotus Unc" w:cs="B lotus Unc"/>
          <w:rtl w:val="true"/>
        </w:rPr>
        <w:t xml:space="preserve">علیه السلام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را بیان کنید؟ 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٣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نی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امام زمان به معنی پدر صالحان کدام ا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٤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سور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توحید را بخوانی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٥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زمان چند ساله بودند که به امامت رسیدن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٦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گر آیه‌های قرآن را بلد باشیم چه ثوابی دار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٧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گردر مجلسی از رسول و آلش صحبت شود، چه اتفاقی می‌افتد؟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ascii="B lotus Unc" w:hAnsi="B lotus Unc" w:cs="B lotus Unc"/>
          <w:sz w:val="28"/>
          <w:sz w:val="28"/>
          <w:szCs w:val="28"/>
        </w:rPr>
        <w:t>١٨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چرا بعد از دعا دست به صورت می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کشیم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١٩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قرآن چند سوره دار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٢٠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آیا همه</w:t>
      </w:r>
      <w:r>
        <w:rPr>
          <w:rFonts w:cs="B lotus Unc" w:ascii="B lotus Unc" w:hAnsi="B lotus Unc"/>
          <w:sz w:val="28"/>
          <w:szCs w:val="28"/>
          <w:rtl w:val="true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</w:rPr>
        <w:t>ی سوره‌ها بسم الله الرحمن الرحیم دارن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٢١</w:t>
      </w:r>
      <w:r>
        <w:rPr>
          <w:rFonts w:cs="B lotus Unc" w:ascii="B lotus Unc" w:hAnsi="B lotus Unc"/>
          <w:sz w:val="28"/>
          <w:szCs w:val="28"/>
          <w:rtl w:val="true"/>
        </w:rPr>
        <w:t xml:space="preserve">. 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امام زمان از پسران امام حسن ‌</w:t>
      </w:r>
      <w:r>
        <w:rPr>
          <w:rFonts w:ascii="B lotus Unc" w:hAnsi="B lotus Unc" w:cs="B lotus Unc"/>
          <w:rtl w:val="true"/>
        </w:rPr>
        <w:t>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هستند یا امام حسین ‌</w:t>
      </w:r>
      <w:r>
        <w:rPr>
          <w:rFonts w:ascii="B lotus Unc" w:hAnsi="B lotus Unc" w:cs="B lotus Unc"/>
          <w:rtl w:val="true"/>
        </w:rPr>
        <w:t>علیه السلام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٢٢</w:t>
      </w:r>
      <w:r>
        <w:rPr>
          <w:rFonts w:cs="B lotus Unc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خداوند چند پیامبر فرستا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B lotus Unc" w:hAnsi="B lotus Unc" w:cs="B lotus Unc"/>
          <w:sz w:val="28"/>
          <w:sz w:val="28"/>
          <w:szCs w:val="28"/>
        </w:rPr>
        <w:t>٢٣</w:t>
      </w:r>
      <w:r>
        <w:rPr>
          <w:rFonts w:cs="B lotus Unc" w:ascii="B lotus Unc" w:hAnsi="B lotus Unc"/>
          <w:sz w:val="28"/>
          <w:szCs w:val="28"/>
          <w:rtl w:val="true"/>
        </w:rPr>
        <w:t xml:space="preserve">.  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آخرین پیامبر کیست؟</w:t>
      </w:r>
    </w:p>
    <w:p>
      <w:pPr>
        <w:pStyle w:val="Normal"/>
        <w:bidi w:val="1"/>
        <w:ind w:left="567" w:right="540" w:hanging="0"/>
        <w:jc w:val="both"/>
        <w:rPr>
          <w:rFonts w:ascii="B lotus Unc" w:hAnsi="B lotus Unc" w:cs="B lotus Unc"/>
          <w:sz w:val="28"/>
          <w:szCs w:val="28"/>
        </w:rPr>
      </w:pPr>
      <w:r>
        <w:rPr>
          <w:rFonts w:cs="B lotus Unc" w:ascii="B lotus Unc" w:hAnsi="B lotus Un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562" w:right="562" w:gutter="0" w:header="0" w:top="1138" w:footer="706" w:bottom="1138"/>
      <w:pgBorders w:display="allPages" w:offsetFrom="text">
        <w:top w:val="thinThickLargeGap" w:sz="24" w:space="32" w:color="000000"/>
        <w:left w:val="thinThickLargeGap" w:sz="24" w:space="3" w:color="000000"/>
        <w:bottom w:val="thickThinLargeGap" w:sz="24" w:space="10" w:color="000000"/>
        <w:right w:val="thickThinLargeGap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66" w:right="1080" w:hanging="0"/>
      <w:jc w:val="both"/>
      <w:outlineLvl w:val="0"/>
    </w:pPr>
    <w:rPr>
      <w:rFonts w:cs="Compset;Courier New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6" w:right="1080" w:hanging="0"/>
      <w:jc w:val="center"/>
      <w:outlineLvl w:val="1"/>
    </w:pPr>
    <w:rPr>
      <w:rFonts w:cs="Compset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6" w:right="1080" w:hanging="0"/>
      <w:jc w:val="both"/>
      <w:outlineLvl w:val="2"/>
    </w:pPr>
    <w:rPr>
      <w:rFonts w:cs="Compset;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66" w:right="1080" w:hanging="0"/>
      <w:jc w:val="both"/>
      <w:outlineLvl w:val="3"/>
    </w:pPr>
    <w:rPr>
      <w:rFonts w:cs="Compset;Courier New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66" w:right="1080" w:hanging="0"/>
      <w:jc w:val="right"/>
      <w:outlineLvl w:val="4"/>
    </w:pPr>
    <w:rPr>
      <w:rFonts w:cs="Compset;Courier New"/>
      <w:b/>
      <w:bCs/>
      <w:i/>
      <w:iCs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  <w:i/>
      <w:iCs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68"/>
      <w:ind w:left="567" w:right="1077" w:hanging="0"/>
      <w:jc w:val="left"/>
      <w:outlineLvl w:val="8"/>
    </w:pPr>
    <w:rPr>
      <w:rFonts w:cs="Nazanin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Compse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09:00Z</dcterms:created>
  <dc:creator/>
  <dc:description>www.monasebatha.com</dc:description>
  <cp:keywords>www.monasebatha.com</cp:keywords>
  <dc:language>en-US</dc:language>
  <cp:lastModifiedBy/>
  <cp:lastPrinted>2008-09-19T18:07:00Z</cp:lastPrinted>
  <dcterms:modified xsi:type="dcterms:W3CDTF">2010-07-12T14:28:00Z</dcterms:modified>
  <cp:revision>5</cp:revision>
  <dc:subject/>
  <dc:title>بسمه تعالي</dc:title>
</cp:coreProperties>
</file>