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ب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فید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نگ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ز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ب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ندگ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ش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نِ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ن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ن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ندد</w:t>
      </w:r>
      <w:r>
        <w:rPr>
          <w:rFonts w:cs="B Mitra"/>
          <w:sz w:val="28"/>
          <w:szCs w:val="28"/>
          <w:rtl w:val="true"/>
          <w:lang w:bidi="fa-IR"/>
        </w:rPr>
        <w:t>. «</w:t>
      </w:r>
      <w:r>
        <w:rPr>
          <w:rFonts w:cs="B Mitra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ن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لت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ر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و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؛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ط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أم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شتز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ّ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د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م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دادگ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ماندگا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ناها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أ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ستگا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گشتگا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ه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اه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ل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سين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لايق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خيز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ز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ه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سا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خو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ي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فتگ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واخ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س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ماني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و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ت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كش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مدرد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ظي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تارگ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طر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طر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ريست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يزار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دك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سيمي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هن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غم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گی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ج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وي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رارِ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تش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د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نه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وز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اكست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i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لب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م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حس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لحظ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يدا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رار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د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با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هتا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قر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و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هر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ستران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اطرا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گي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نتظر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باي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ك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ن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لندِ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بز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ي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وه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وار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غرب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لبخند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اج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د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عف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ناي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بزن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ارو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ست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ظهو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ياه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يك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غچ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واي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رگس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هل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يب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ياس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يح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داع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ط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وح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يغ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ث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هگذر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قاق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وچ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بح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وي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ب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و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يح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گيزش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ض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اكنن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ا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شا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س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لبوت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سي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ين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هن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الخورده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ن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ياقوت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دی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نب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سترن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ند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نفش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قايق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رفت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يلوفر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بي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ياچ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ذ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ند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ارچ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لا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ندگ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اليزار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ندمزار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ناي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ك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شار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عدان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ست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غيب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اه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حوض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مزم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نجشكان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ذب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يد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ب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اخ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اخ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ه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جو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كاوك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ين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خ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يب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ران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ستو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هاجر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ير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ركوب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يدار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نق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وبند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ان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لف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را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يش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ن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رغ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حق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و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دالت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اه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ريا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نبور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دو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عسل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ماد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ذيرای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اپرك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م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يد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ل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ل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کش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راف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ي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يرو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رد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ش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دف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رواريدها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يش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ث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دومت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ور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رم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بريشم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لطيف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ر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حريرهايش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ف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تار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يایي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شق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غيب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اه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قيانوس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واي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روس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يایي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قيانوس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ور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اد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رام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نگ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شتان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حري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لاه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ر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رد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وس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و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مدنت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س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ند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ی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ها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لبك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بز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لا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مواج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شمگین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لاب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تان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رجان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وی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مستان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صالت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حريرِ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وشا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ار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يدارت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طبیع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را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م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طبيع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اوان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ما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بست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راقتان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غد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وز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داز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ایيز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واز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یت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را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يين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يبای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دارن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زي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ص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جود</w:t>
      </w:r>
      <w:r>
        <w:rPr>
          <w:rFonts w:cs="B Mitra"/>
          <w:b/>
          <w:i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غنچ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تظار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شما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يح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وح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كفند؛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ار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حب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فشاني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ها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تظا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يم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دام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ف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ست؟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رش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ب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حي</w:t>
      </w:r>
      <w:r>
        <w:rPr>
          <w:rFonts w:cs="B Mitra"/>
          <w:b/>
          <w:i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ف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لب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طلوع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شم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شویيم</w:t>
      </w:r>
      <w:r>
        <w:rPr>
          <w:rFonts w:cs="B Mitra"/>
          <w:b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حب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لب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وان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ن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ناو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ثمر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بدي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يش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صرف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يا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ِحري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فق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ير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رش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رميد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بر</w:t>
      </w:r>
      <w:r>
        <w:rPr>
          <w:rFonts w:cs="B Mitra"/>
          <w:b/>
          <w:i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ست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ان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هاد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i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لبان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لند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سم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یای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كوف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ريم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يس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سيح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م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يم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كوف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رگس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قتد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ست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اگه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و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ر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خيزم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خو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ستان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ماي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ر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طلاي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ظهو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فق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ظار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نشينم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يج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ن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وز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گشاي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كاف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لك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بين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يين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يباي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دارن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نجم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فع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و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لاب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خر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ق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قيانوس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اشكيبای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ده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ز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وی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880" w:right="0" w:hanging="288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وار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خر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ل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لك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شيده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شاط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طبيعت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گاشت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پيد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مي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سول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و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ب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فيد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لِ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د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وج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ل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ر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م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كو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نگ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وهسار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كست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حال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و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لبانش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ار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ی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جسا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ظاه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غار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شتگ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های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ست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ردم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ه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قل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ش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ما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ساني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ي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قا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غم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گي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ندگ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هر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أيوس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گير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ج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بر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يو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د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نك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ثم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ا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ف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ظاه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ي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سي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دوم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اكيز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نگين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م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ل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لو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ن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ظر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اه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راي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مهم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اريِ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ب؛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وي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به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رداب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عماي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اسخ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بناك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ست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گ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ر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غری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اخسار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هگذر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ر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ند؛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را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م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ظهو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يا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د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مزم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يأس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ایي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و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رد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مست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يم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نگ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و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م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غ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خو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فوذ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b/>
          <w:i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لبخند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لب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يخ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نجم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ار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ر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</w:t>
      </w:r>
      <w:r>
        <w:rPr>
          <w:rFonts w:cs="B Mitra"/>
          <w:b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b/>
          <w:i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سان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b/>
          <w:i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رشي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یين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يب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ست؛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اه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روغ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حُس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آی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رش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جل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قا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ش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طوفان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دگان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و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خت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ار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رفت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رداب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ولناك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وج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همناك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وي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شت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جات</w:t>
      </w:r>
      <w:r>
        <w:rPr>
          <w:rFonts w:cs="B Mitra"/>
          <w:b/>
          <w:i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مشدگ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هوتِ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ريكِ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شتگيِ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سانيت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طلبن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تار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فروغ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دايت</w:t>
      </w:r>
      <w:r>
        <w:rPr>
          <w:rFonts w:cs="B Mitra"/>
          <w:b/>
          <w:i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لب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نجم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يخ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د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مستاني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شن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لك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اودان</w:t>
      </w:r>
      <w:r>
        <w:rPr>
          <w:rFonts w:cs="B Mitra"/>
          <w:b/>
          <w:i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وج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روش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ك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تظا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خر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وب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ف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ل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ور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كو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ق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قيانوس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تان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رد؛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يا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ل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لبري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حيات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بور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موخت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ويبار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تا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شت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منزار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و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كاپوي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شم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وشا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ك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حس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ن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لخت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ياسای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شت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لا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نواز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خ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سم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فروشند</w:t>
      </w:r>
      <w:r>
        <w:rPr>
          <w:rFonts w:cs="B Mitra"/>
          <w:b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من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اران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دو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بارك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لحظ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ر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ر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ي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اي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ث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بر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في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داع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حم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ث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بر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يا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عزادار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راق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شك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يزا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خر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ل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و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لاب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ام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سم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طل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لباس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ب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قا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ل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نگين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م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واز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قاش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س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فلك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ازيان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ست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هسوا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لك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جود</w:t>
      </w:r>
      <w:r>
        <w:rPr>
          <w:rFonts w:cs="B Mitra"/>
          <w:b/>
          <w:i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i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رف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يشو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دوم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شت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و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نيان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و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سي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صبحگاه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طراو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رنم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طبعي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يشو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ار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ار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يسو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نگ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يشو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ان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ز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جنون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ذ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وق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يدارت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ر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و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اصدك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غوش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اد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نوي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ژد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ظهور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اس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گيت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پراكن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د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جنگل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سب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هربان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پ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رو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زادگ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آموخته</w:t>
      </w:r>
      <w:r>
        <w:rPr>
          <w:rFonts w:cs="B Mitra"/>
          <w:b/>
          <w:i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سپيداره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تمثال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قام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رعناي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b/>
          <w:i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ط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95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5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لام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ناس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مايي</w:t>
      </w:r>
    </w:p>
    <w:p>
      <w:pPr>
        <w:pStyle w:val="Normal"/>
        <w:tabs>
          <w:tab w:val="clear" w:pos="720"/>
          <w:tab w:val="left" w:pos="95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5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ك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ن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5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ط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برگ‌ها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تی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گشت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گر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طلب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5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فاني،</w:t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ه،</w:t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يف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طلب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ك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ه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ش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زده‌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م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ي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أل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ر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شعه‌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نا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ابان</w:t>
      </w:r>
    </w:p>
    <w:p>
      <w:pPr>
        <w:pStyle w:val="ListParagraph"/>
        <w:tabs>
          <w:tab w:val="clear" w:pos="720"/>
          <w:tab w:val="left" w:pos="95" w:leader="none"/>
        </w:tabs>
        <w:ind w:left="720" w:right="0" w:hanging="625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پرستو‌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ي‌آيدیش</w:t>
      </w:r>
    </w:p>
    <w:p>
      <w:pPr>
        <w:pStyle w:val="ListParagraph"/>
        <w:tabs>
          <w:tab w:val="clear" w:pos="720"/>
          <w:tab w:val="left" w:pos="95" w:leader="none"/>
        </w:tabs>
        <w:ind w:left="720" w:right="0" w:hanging="625"/>
        <w:jc w:val="both"/>
        <w:rPr>
          <w:rFonts w:cs="B Mitra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‌ه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جو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ان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كاف،</w:t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ان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ListParagraph"/>
        <w:tabs>
          <w:tab w:val="clear" w:pos="720"/>
          <w:tab w:val="left" w:pos="95" w:leader="none"/>
        </w:tabs>
        <w:ind w:left="95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فا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آي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؛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دا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‌تابي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ط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داخ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ب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ده‌ا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ي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ك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يي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هي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پر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واز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نوازشي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ي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ه‌ا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ح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و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ات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با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سردا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ز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ن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جو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وزي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ر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يمي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وزي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م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يمي؛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گس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ناس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فروز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فراز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فته‌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سته‌ا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كشيد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ت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گ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ب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ا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ه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،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پ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‌ا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ني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ژ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،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خ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ك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ان</w:t>
      </w:r>
      <w:r>
        <w:rPr>
          <w:rFonts w:cs="B Mitra"/>
          <w:sz w:val="28"/>
          <w:szCs w:val="28"/>
          <w:rtl w:val="true"/>
        </w:rPr>
        <w:t xml:space="preserve">.    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ی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رد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ا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ُو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رَضو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اخ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َیّ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ِ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ی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ّ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ُ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ن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ف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ّا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شیدند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؟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رو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ر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موختند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فتادم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فت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ج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ناس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م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فه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چرخ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رسی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فول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خ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هم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ی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ِ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َ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َشاء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ی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کش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ن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فول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ف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ر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ف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گی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آبی</w:t>
      </w:r>
      <w:r>
        <w:rPr>
          <w:sz w:val="28"/>
          <w:szCs w:val="28"/>
          <w:rtl w:val="true"/>
          <w:lang w:bidi="fa-IR"/>
        </w:rPr>
        <w:t xml:space="preserve">»!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ید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ّ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یک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،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و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ف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!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ی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ر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ج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َ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غدغ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ذاشت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ردگی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ل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ر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ab/>
        <w:t>"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ِ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ذ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ِه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ِنَهتدی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َ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انَ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ر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ز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ّ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گردان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تاب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فز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ن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؛</w:t>
      </w:r>
    </w:p>
    <w:p>
      <w:pPr>
        <w:pStyle w:val="Normal"/>
        <w:bidi w:val="1"/>
        <w:ind w:left="0" w:right="0" w:firstLine="72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ذارد؛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ذیر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ندد؛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ن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زنگه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؛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ُ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ورَ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ی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؛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اه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پرد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ان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د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ی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یی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ن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می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ّ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توس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ّ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م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د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ی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ه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ّمان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ی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ش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ب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گو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..   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6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ر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ی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ستراند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تاب؛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غ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یم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ف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ه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لان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ابد؛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7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م،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وط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16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ی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88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ا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504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  <w:tab/>
        <w:tab/>
      </w:r>
    </w:p>
    <w:p>
      <w:pPr>
        <w:pStyle w:val="Normal"/>
        <w:bidi w:val="1"/>
        <w:ind w:left="360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کو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،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ب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،</w:t>
      </w:r>
    </w:p>
    <w:p>
      <w:pPr>
        <w:pStyle w:val="Normal"/>
        <w:bidi w:val="1"/>
        <w:ind w:left="504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یما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خ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أ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اه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ت؟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،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ا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،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ا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ع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ی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ند،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ا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ه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ب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زنین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ن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ابد؟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ا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ک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ن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Mitra"/>
          <w:sz w:val="28"/>
          <w:szCs w:val="28"/>
          <w:rtl w:val="true"/>
          <w:lang w:bidi="fa-IR"/>
        </w:rPr>
        <w:t xml:space="preserve">.»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ان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شنبه</w:t>
      </w:r>
      <w:r>
        <w:rPr>
          <w:rFonts w:cs="B Mitra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نبه</w:t>
      </w:r>
      <w:r>
        <w:rPr>
          <w:rFonts w:cs="B Mitra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وف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ز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ند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جا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ی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ر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ندیده</w:t>
      </w:r>
      <w:r>
        <w:rPr>
          <w:rFonts w:cs="B Mitra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ا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دای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یغا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ایس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آ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یم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ع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ی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م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یوندیم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6"/>
      </w:tblGrid>
      <w:tr>
        <w:trPr/>
        <w:tc>
          <w:tcPr>
            <w:tcW w:w="426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آر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ع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کنیم</w:t>
            </w:r>
          </w:p>
        </w:tc>
        <w:tc>
          <w:tcPr>
            <w:tcW w:w="42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ج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کنی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ن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ک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ن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ه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و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بر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ش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ح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ش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فشانند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ن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م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ن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ّار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رّ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ِکوِ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ز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گ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ارش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سوز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ق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ق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ندارندش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ا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خ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،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َّ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ُج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،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،</w:t>
      </w:r>
    </w:p>
    <w:p>
      <w:pPr>
        <w:pStyle w:val="Normal"/>
        <w:bidi w:val="1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sz w:val="28"/>
        <w:szCs w:val="28"/>
      </w:rPr>
    </w:pPr>
    <w:r>
      <w:rPr>
        <w:rFonts w:cs="B Mitra"/>
        <w:sz w:val="28"/>
        <w:sz w:val="28"/>
        <w:szCs w:val="28"/>
        <w:rtl w:val="true"/>
      </w:rPr>
      <w:t>متن</w:t>
    </w:r>
    <w:r>
      <w:rPr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عاطفی</w:t>
    </w:r>
  </w:p>
  <w:p>
    <w:pPr>
      <w:pStyle w:val="Header"/>
      <w:rPr>
        <w:rFonts w:cs="B Mitra"/>
        <w:sz w:val="28"/>
        <w:szCs w:val="28"/>
      </w:rPr>
    </w:pPr>
    <w:r>
      <w:rPr>
        <w:rFonts w:cs="B Mitr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7:00Z</dcterms:created>
  <dc:creator>*</dc:creator>
  <dc:description/>
  <cp:keywords/>
  <dc:language>en-US</dc:language>
  <cp:lastModifiedBy>masir sabz</cp:lastModifiedBy>
  <cp:lastPrinted>2008-07-14T19:24:00Z</cp:lastPrinted>
  <dcterms:modified xsi:type="dcterms:W3CDTF">2009-09-09T08:33:00Z</dcterms:modified>
  <cp:revision>37</cp:revision>
  <dc:subject/>
  <dc:title>کبوتر سپید </dc:title>
</cp:coreProperties>
</file>