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 lotus Unc" w:hAnsi="B lotus Unc" w:cs="B lotus Unc"/>
          <w:sz w:val="48"/>
          <w:szCs w:val="48"/>
        </w:rPr>
      </w:pPr>
      <w:r>
        <w:rPr>
          <w:rFonts w:ascii="B lotus Unc" w:hAnsi="B lotus Unc" w:cs="B lotus Unc"/>
          <w:sz w:val="48"/>
          <w:sz w:val="48"/>
          <w:szCs w:val="48"/>
          <w:rtl w:val="true"/>
        </w:rPr>
        <w:t>دسته الف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چه کسانی به تولد حضرت مهدی علیه السلام گواهی داده‌اند؟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بو غانم خادم امام عسکری علیه السلام 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حکیمه خاتون عمه‌ی امام عسکری علیه السلام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نسیم خادم – کامل بن ابراهیم از شیعیان مدینه – قابله‌ی محل امام عسکری علیه السلام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مام حسن عسکری علیه السلام و بیش از </w:t>
      </w:r>
      <w:r>
        <w:rPr>
          <w:rFonts w:cs="B lotus Unc" w:ascii="B lotus Unc" w:hAnsi="B lotus Unc"/>
          <w:sz w:val="24"/>
          <w:szCs w:val="24"/>
        </w:rPr>
        <w:t>40</w:t>
      </w:r>
      <w:r>
        <w:rPr>
          <w:rFonts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نفر از شیعیان  – چند تن از بزرگان اهل سنت مانند  بلاذری و ابن خلکان   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ه‌ی موارد</w:t>
      </w:r>
    </w:p>
    <w:p>
      <w:pPr>
        <w:pStyle w:val="Normal"/>
        <w:ind w:left="206" w:right="0" w:hanging="206"/>
        <w:jc w:val="both"/>
        <w:rPr/>
      </w:pP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کدام‌یک از نام‌های زیر از القاب امام عصر علیه السلام می باشد؟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سید الاوصیاء </w:t>
      </w:r>
      <w:r>
        <w:rPr>
          <w:rFonts w:cs="B lotus Unc" w:ascii="B lotus Unc" w:hAnsi="B lotus Unc"/>
          <w:sz w:val="24"/>
          <w:szCs w:val="24"/>
          <w:rtl w:val="true"/>
        </w:rPr>
        <w:t>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سرور جانشینان پیامبر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سید الشّهداء </w:t>
      </w:r>
      <w:r>
        <w:rPr>
          <w:rFonts w:cs="B lotus Unc" w:ascii="B lotus Unc" w:hAnsi="B lotus Unc"/>
          <w:sz w:val="24"/>
          <w:szCs w:val="24"/>
          <w:rtl w:val="true"/>
        </w:rPr>
        <w:t>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زرگ شهیدان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ind w:left="206" w:right="0" w:hanging="206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رحمه للعالمین </w:t>
      </w:r>
      <w:r>
        <w:rPr>
          <w:rFonts w:cs="B lotus Unc" w:ascii="B lotus Unc" w:hAnsi="B lotus Unc"/>
          <w:sz w:val="24"/>
          <w:szCs w:val="24"/>
          <w:rtl w:val="true"/>
        </w:rPr>
        <w:t>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رحمت الاهی برای جهانیان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میر المؤمنین </w:t>
      </w:r>
      <w:r>
        <w:rPr>
          <w:rFonts w:cs="B lotus Unc" w:ascii="B lotus Unc" w:hAnsi="B lotus Unc"/>
          <w:sz w:val="24"/>
          <w:szCs w:val="24"/>
          <w:rtl w:val="true"/>
        </w:rPr>
        <w:t>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میر مؤمنان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شاخصه‌های حکومت حضرت مهدی علیه السلام چیست؟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عدالت گستری و فقر ستیزی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تکامل عقول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انایی محوری و شایسته سالاری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ر سه مورد صحیح است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یدار آن حضرت در دوران غیبت کبری،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حال ا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ر اثر تقوی و پاکی حتماً حاصل خواهد ش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یچ‌کس موفّق به دیدار آن بزرگوار نمی‌گرد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ا اذن و اجازه‌ی آن امام ممکن می‌باش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ascii="B lotus Unc" w:hAnsi="B lotus Unc" w:cs="B lotus Unc"/>
          <w:sz w:val="24"/>
          <w:szCs w:val="24"/>
        </w:rPr>
      </w:pPr>
      <w:r>
        <w:rPr>
          <w:rFonts w:cs="B lotus Unc" w:ascii="B lotus Unc" w:hAnsi="B lotus Unc"/>
          <w:sz w:val="24"/>
          <w:szCs w:val="24"/>
        </w:rPr>
        <w:t>5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مام زمان علیه السلام دردوران غیبت مانند،</w:t>
      </w:r>
    </w:p>
    <w:p>
      <w:pPr>
        <w:pStyle w:val="Normal"/>
        <w:ind w:left="206" w:right="0" w:hanging="206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علمی هستند که در کلاس درس حضور ندار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اغبانی هستند که باغ را رها کرده ا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خورشیدی که در پس ابر قرار دار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یچ یک از مثال‌های ذکر شده صحیح نی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6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عنای صحیح غیبت امام زمان علیه السلام چیست؟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در روی زمین زندگی نمی‌کنند و در آسمان‌ها هست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وجود نورانی دارند و وجود جسمانی ندار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یشه در بیابان‌ها به دور از مردم زندگی می‌کن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ه صورت ناشناس زندگی می‌کنند</w:t>
      </w:r>
      <w:r>
        <w:rPr>
          <w:rFonts w:cs="B lotus Unc" w:ascii="B lotus Unc" w:hAnsi="B lotus Unc"/>
          <w:sz w:val="24"/>
          <w:szCs w:val="24"/>
          <w:rtl w:val="true"/>
        </w:rPr>
        <w:t>. 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را می‌بینیم ولی نمی‌شناسیم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7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کدام دعاست که هر کس  چهل صبح آن را  خلوص بخواند، از یاوران حضرت مهدی علیه السلام خواهد بود؟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زیارت آل یاسین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عای فرج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عای عهد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دعای ندبه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cs="B lotus Unc" w:ascii="B lotus Unc" w:hAnsi="B lotus Unc"/>
          <w:sz w:val="24"/>
          <w:szCs w:val="24"/>
        </w:rPr>
        <w:t>8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ه نظر شما از چه راه‌های مالی می‌توانیم محبت خود را به امام زمان علیه السلام ابراز کنیم؟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پرداخت صدقه به نیت سلامتی و دفع بلا از ایشان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رسیدگی به شیعیان و دوستداران امام زمان علیه السلام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شارکت و فعالیت در برپایی مراسم بزرگداشت امام زمان علیه السلام مانند جشنهای نیمه شعبان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ه موار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06:00Z</dcterms:created>
  <dc:creator/>
  <dc:description/>
  <cp:keywords/>
  <dc:language>en-US</dc:language>
  <cp:lastModifiedBy/>
  <dcterms:modified xsi:type="dcterms:W3CDTF">2010-07-12T13:38:00Z</dcterms:modified>
  <cp:revision>3</cp:revision>
  <dc:subject/>
  <dc:title>دسته الف</dc:title>
</cp:coreProperties>
</file>